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bCs w:val="false"/>
        </w:rPr>
      </w:pPr>
      <w:r>
        <w:rPr>
          <w:bCs w:val="false"/>
        </w:rPr>
        <w:t>1.  Назначение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иброуплотнители (далее ВУ) предназначены для уплотнения различных видов сыпучих и связных дорожных покрытий, таких как песок, гравий, песчано-гравийная смесь, асфальтобетон при проведении дорожно-строительных, ремонтных и прочих работ, связанных с уплотнением поверхности на ограниченном простран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</w:rPr>
        <w:t>Технические характеристики.</w:t>
      </w:r>
    </w:p>
    <w:p>
      <w:pPr>
        <w:pStyle w:val="Normal"/>
        <w:ind w:left="7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4659630" cy="296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96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984"/>
                              <w:gridCol w:w="1985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хн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У-05-45 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ВУ-11-75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ип вибрато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-9-9__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И-9-8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астота колебаний,  ми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Номинальная мощность , кВ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Потребляемая мощность, кВ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Вынуждающая сила, к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 – 5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6 - 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змеры виброплиты, м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*6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00*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Габариты, м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*600*7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00*800*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Напряжение, В / Частота, Г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20; 42/ 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20; 42 /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Вес виброплиты, к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лубина уплотнения, м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33.7pt;mso-wrap-distance-left:9pt;mso-wrap-distance-right:0pt;mso-wrap-distance-top:0pt;mso-wrap-distance-bottom:0pt;margin-top:0.2pt;mso-position-vertical-relative:text;margin-left:39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984"/>
                        <w:gridCol w:w="1985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хнические характеристи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У-05-45 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ВУ-11-75 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ип вибрато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-9-9__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И-9-8__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астота колебаний,  ми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Номинальная мощность , кВ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Потребляемая мощность, кВ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Вынуждающая сила, к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 – 5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6 - 11,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змеры виброплиты, м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*6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00*8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Габариты, м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*600*7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00*800*7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Напряжение, В / Частота, Г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20; 42/ 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20; 42 / 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Вес виброплиты, к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лубина уплотнения, м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т поставки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>3.1   Виброуплотнитель в сборе....................................................</w:t>
      </w:r>
      <w:r>
        <w:rPr>
          <w:bCs/>
          <w:sz w:val="22"/>
        </w:rPr>
        <w:t>1 ш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sz w:val="22"/>
        </w:rPr>
        <w:t>3.2   Руководство по эксплуатации...............................................</w:t>
      </w:r>
      <w:r>
        <w:rPr>
          <w:bCs/>
          <w:sz w:val="22"/>
        </w:rPr>
        <w:t>1 шт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sz w:val="22"/>
        </w:rPr>
        <w:t>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казание мер безопасности.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ое руководство содержит меры по предотвращению травм при работе с оборудованием и поломке оборудования при работе.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работы обязательно прочитайте данное руководство. Изучите расположение и порядок работы со средствами управления оборуд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прещено работать с оборудованием не изучив инструкцию по эксплуат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Запрещено использовать дополнительные приспособления или инструменты, которые не рекомендованы в данном руководств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используйте оборудование при повышенном содержании взрывоопасных веществ в атмосфер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используйте оборудование при повышенной влажности в атмосфере, в дожд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йте перегрева электродвигател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огда не работайте с поврежденным кабелем, не работать без заземления (необходима евро розетка с заземлением). Никогда не работайте в состоянии алкогольного или наркотического опьянения. Не разрешается работать с вибратором без средств индивидуальной защиты от шума. Максимально допустимое время работы одного работника с ВУ в смену 60 минут.</w:t>
      </w:r>
    </w:p>
    <w:p>
      <w:pPr>
        <w:pStyle w:val="Normal"/>
        <w:shd w:fill="FFFFFF" w:val="clear"/>
        <w:spacing w:lineRule="auto" w:line="360"/>
        <w:ind w:left="7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</w:rPr>
      </w:pPr>
      <w:r>
        <w:rPr>
          <w:sz w:val="22"/>
        </w:rPr>
        <w:t>4</w:t>
      </w:r>
    </w:p>
    <w:tbl>
      <w:tblPr>
        <w:tblW w:w="7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</w:tblGrid>
      <w:tr>
        <w:trPr/>
        <w:tc>
          <w:tcPr>
            <w:tcW w:w="7132" w:type="dxa"/>
            <w:tcBorders>
              <w:left w:val="dotted" w:sz="12" w:space="0" w:color="000000"/>
              <w:bottom w:val="dotted" w:sz="12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рывной талон на гарантийный ремонт</w:t>
            </w:r>
          </w:p>
          <w:p>
            <w:pPr>
              <w:pStyle w:val="21"/>
              <w:spacing w:lineRule="auto" w:line="240"/>
              <w:rPr/>
            </w:pPr>
            <w:r>
              <w:rPr/>
              <w:t>Виброуплотнитель ВУ-_________В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</w:rPr>
              <w:t>Дата выпус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___________</w:t>
            </w:r>
            <w:r>
              <w:rPr>
                <w:b/>
                <w:bCs/>
                <w:sz w:val="22"/>
              </w:rPr>
              <w:t>20      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Штамп ОТК</w:t>
            </w:r>
            <w:r>
              <w:rPr>
                <w:sz w:val="22"/>
              </w:rPr>
              <w:t xml:space="preserve">_________ </w:t>
            </w:r>
            <w:r>
              <w:rPr>
                <w:b/>
                <w:bCs/>
                <w:sz w:val="22"/>
              </w:rPr>
              <w:t xml:space="preserve">                             (</w:t>
            </w:r>
            <w:r>
              <w:rPr>
                <w:sz w:val="22"/>
              </w:rPr>
              <w:t>месяц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ЗАПОЛНЯЕТ ТОРГОВОЕ ПРЕДПРИЯТ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Дата продажи «____» _______________20</w:t>
            </w: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</w:rPr>
              <w:t>г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число, месяц,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Продавец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одпись или штамп                               м.п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Торговое предприятие_____________________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Линия отреза</w:t>
            </w:r>
          </w:p>
        </w:tc>
      </w:tr>
      <w:tr>
        <w:trPr/>
        <w:tc>
          <w:tcPr>
            <w:tcW w:w="7132" w:type="dxa"/>
            <w:tcBorders>
              <w:top w:val="dotted" w:sz="12" w:space="0" w:color="000000"/>
              <w:left w:val="dotted" w:sz="12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рывной талон на гарантийный ремонт</w:t>
            </w:r>
          </w:p>
          <w:p>
            <w:pPr>
              <w:pStyle w:val="21"/>
              <w:spacing w:lineRule="auto" w:line="240"/>
              <w:rPr/>
            </w:pPr>
            <w:r>
              <w:rPr/>
              <w:t>Виброуплотнитель ВУ-_________В</w:t>
            </w:r>
          </w:p>
          <w:p>
            <w:pPr>
              <w:pStyle w:val="21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            </w:t>
            </w:r>
            <w:r>
              <w:rPr>
                <w:b/>
                <w:bCs/>
                <w:sz w:val="22"/>
              </w:rPr>
              <w:t>Дата выпус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___________</w:t>
            </w:r>
            <w:r>
              <w:rPr>
                <w:b/>
                <w:bCs/>
                <w:sz w:val="22"/>
              </w:rPr>
              <w:t>20     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Штамп ОТК</w:t>
            </w:r>
            <w:r>
              <w:rPr>
                <w:sz w:val="22"/>
              </w:rPr>
              <w:t xml:space="preserve">_________ </w:t>
            </w:r>
            <w:r>
              <w:rPr>
                <w:b/>
                <w:bCs/>
                <w:sz w:val="22"/>
              </w:rPr>
              <w:t xml:space="preserve">                              </w:t>
            </w:r>
            <w:r>
              <w:rPr>
                <w:sz w:val="22"/>
              </w:rPr>
              <w:t>(месяц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ЗАПОЛНЯЕТ ТОРГОВОЕ ПРЕДПРИЯТ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Дата продажи «____» _______________20    г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число, месяц,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Продавец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одпись или штамп                               м.п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Торговое предприятие_____________________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Гарантийные обязательства.</w:t>
      </w:r>
    </w:p>
    <w:p>
      <w:pPr>
        <w:pStyle w:val="Normal"/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5"/>
        </w:numPr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дприятие-изготовитель гарантирует нормальную работу ВУ при соблюдении требований настоящего руководства. </w:t>
      </w:r>
    </w:p>
    <w:p>
      <w:pPr>
        <w:pStyle w:val="Normal"/>
        <w:numPr>
          <w:ilvl w:val="2"/>
          <w:numId w:val="5"/>
        </w:numPr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гарантии – 12 месяцев со дня отпуска продукции предприятием-изготовителем.</w:t>
      </w:r>
    </w:p>
    <w:p>
      <w:pPr>
        <w:pStyle w:val="Normal"/>
        <w:numPr>
          <w:ilvl w:val="2"/>
          <w:numId w:val="5"/>
        </w:numPr>
        <w:spacing w:lineRule="auto" w:line="360"/>
        <w:ind w:left="284" w:hanging="284"/>
        <w:rPr/>
      </w:pPr>
      <w:r>
        <w:rPr>
          <w:sz w:val="22"/>
          <w:szCs w:val="22"/>
        </w:rPr>
        <w:t>В случае неисправности ВУ в течении    гарантийного срока, владелец имеет право на бесплатный ремонт.</w:t>
      </w:r>
    </w:p>
    <w:p>
      <w:pPr>
        <w:pStyle w:val="Normal"/>
        <w:numPr>
          <w:ilvl w:val="2"/>
          <w:numId w:val="5"/>
        </w:numPr>
        <w:spacing w:lineRule="auto" w:line="360"/>
        <w:ind w:left="142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стоящая гарантия не распространяется на изделия, получившие механические и тепловые повреждения, имеющие следы разрушения деталей, возникшие вследствие несоблюдения норм эксплуатации или правил сборки (превышение напряжения питания, неверного монтажа и т.д.). Гарантия также не распространяется на изделия, получившие повреждения по причине огня, аварий, стихийных бедствий, замыканий электроцепей, неправильной эксплуатации, износа, теплового либо электрического повреждения, небрежного обращения, неправильной регулировки, использования неправильным образом.</w:t>
      </w:r>
    </w:p>
    <w:p>
      <w:pPr>
        <w:pStyle w:val="Normal"/>
        <w:numPr>
          <w:ilvl w:val="2"/>
          <w:numId w:val="5"/>
        </w:numPr>
        <w:spacing w:lineRule="auto" w:line="360"/>
        <w:ind w:left="142"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Если в любое время в течении гарантийного срока какая-либо деталь или детали будут заменены деталью или деталями, которые нами не поставлены или не рекомендованы к применению, или их характеристики не сохранены и не соответствуют требованиям, или ремонтировались лицом нами не уполномоченным то мы имеем право немедленно полностью или частично аннулировать гарантию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приятие-изготовитель не несет ответственности за убытки, упущенную прибыль, простой оборудования клиента и т.д. возникшие по причине выхода из строя ВУ.</w:t>
      </w:r>
    </w:p>
    <w:p>
      <w:pPr>
        <w:pStyle w:val="Normal"/>
        <w:numPr>
          <w:ilvl w:val="2"/>
          <w:numId w:val="5"/>
        </w:numPr>
        <w:spacing w:lineRule="auto" w:line="36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предприятия-изготовителя: г. Ярославль, ул.Камышёвая, д17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7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Устройство виброуплотнителя.</w:t>
      </w:r>
    </w:p>
    <w:p>
      <w:pPr>
        <w:pStyle w:val="3"/>
        <w:ind w:left="360" w:hanging="207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Indent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 xml:space="preserve">Устройство ВУ показано на рис. 1. </w:t>
      </w:r>
    </w:p>
    <w:p>
      <w:pPr>
        <w:pStyle w:val="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ибрато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ли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учка управл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иброизолято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укоятки резиновы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илка УЗ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Возможна установка съемных колес и демпфирующего коврика.</w:t>
      </w:r>
    </w:p>
    <w:p>
      <w:pPr>
        <w:pStyle w:val="Normal"/>
        <w:spacing w:lineRule="auto" w:line="360"/>
        <w:ind w:left="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378710" cy="2858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sz w:val="22"/>
        </w:rPr>
        <w:t xml:space="preserve"> </w:t>
      </w:r>
      <w:r>
        <w:rPr>
          <w:sz w:val="22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готовка и порядок работ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Перед началом эксплуатации необходимо выполнить требования раздела «Меры предосторожности»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  <w:t xml:space="preserve">Применять оборудование допускается только в соответствии с назначением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ля</w:t>
      </w:r>
      <w:r>
        <w:rPr/>
        <w:t xml:space="preserve"> </w:t>
      </w:r>
      <w:r>
        <w:rPr>
          <w:sz w:val="22"/>
        </w:rPr>
        <w:t>удобства перемещения ВУ в комплекте поставляются съемные колеса, при необходимости, они снимаются с ручки ВУ (вместе с осями) и устанавливаются в держатели оси непосредственно на плиту.                                                                                                                                         - установить ручку управления, закрепив ее к плите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осмотреть надежность крепления вибратора к площадке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убедиться в отсутствии механических повреждений кабеля</w:t>
      </w:r>
    </w:p>
    <w:p>
      <w:pPr>
        <w:pStyle w:val="Normal"/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  <w:t>электропитания.</w:t>
      </w:r>
    </w:p>
    <w:p>
      <w:pPr>
        <w:pStyle w:val="3"/>
        <w:tabs>
          <w:tab w:val="clear" w:pos="720"/>
          <w:tab w:val="left" w:pos="0" w:leader="none"/>
        </w:tabs>
        <w:suppressAutoHyphens w:val="true"/>
        <w:spacing w:lineRule="auto" w:line="360" w:before="0" w:after="39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ля начала работы установить ВУ на обрабатываемый участок, вставить вилку УЗО в розетку. Произвести пуск вибратора нажатием кнопки на вилке УЗО и кнопки «ПУСК» на ручке управления ВУ.</w:t>
      </w:r>
    </w:p>
    <w:p>
      <w:pPr>
        <w:pStyle w:val="3"/>
        <w:tabs>
          <w:tab w:val="clear" w:pos="720"/>
          <w:tab w:val="left" w:pos="0" w:leader="none"/>
        </w:tabs>
        <w:suppressAutoHyphens w:val="true"/>
        <w:spacing w:lineRule="auto" w:line="360" w:before="0" w:after="39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ля окончания работы нажать кнопку «СТОП» на ручке управления ВУ и кнопку на вилке УЗО, извлечь вилку из розетки, переместить ВУ в место хранения. </w:t>
      </w:r>
    </w:p>
    <w:p>
      <w:pPr>
        <w:pStyle w:val="3"/>
        <w:tabs>
          <w:tab w:val="clear" w:pos="720"/>
          <w:tab w:val="left" w:pos="0" w:leader="none"/>
        </w:tabs>
        <w:suppressAutoHyphens w:val="true"/>
        <w:spacing w:lineRule="auto" w:line="360" w:before="0" w:after="39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У, питающегося от сети 42В, включение и выключение осуществляется с помощью пакетного выключателя, закрепленным на ручке управления ВУ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а хран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</w:rPr>
        <w:t xml:space="preserve">ВУ необходимо хранить в сухом месте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осле окончания работы удалить с него внешнее загрязнение, при длительном хранении накрыть пленкой или другим укрывным материалом.                                                                                                                                                                       6</w:t>
      </w:r>
      <w:r>
        <w:rPr>
          <w:b/>
          <w:bCs/>
          <w:sz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8.   Свидетельство о приемке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b/>
          <w:sz w:val="22"/>
        </w:rPr>
        <w:t>Виброуплотнитель ВУ-_________В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Дата выпуска_________________ 20     г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месяц)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Штамп ОТК ___________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подпис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Наименование изготовителя: ИП «Фролов В.Я.» 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Адрес: 150054, г. Ярославль, пр-т Ленина, 26. 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</w:rPr>
        <w:t xml:space="preserve">            </w:t>
      </w:r>
      <w:r>
        <w:rPr>
          <w:b/>
          <w:sz w:val="22"/>
        </w:rPr>
        <w:t xml:space="preserve">8-800-500-40-02, </w:t>
      </w:r>
      <w:r>
        <w:rPr>
          <w:b/>
          <w:sz w:val="22"/>
          <w:lang w:val="en-US"/>
        </w:rPr>
        <w:t>vibromash.com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Заполняет торговая организация</w:t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</w:t>
      </w:r>
      <w:r>
        <w:rPr>
          <w:sz w:val="26"/>
        </w:rPr>
        <w:t>Дата продажи «___» ____________20     г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(число, месяц, год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</w:rPr>
        <w:t>Продавец 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подпись)                                        м.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Торговая организация 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ВНИМАНИЕ! В связи с систематически проводимыми работами по совершенствованию конструкции и технологии изготовления, возможны некоторые расхождения между описанием и поставляемым изделием, не влияющие на его работу или техническое обслуживани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right"/>
        <w:rPr>
          <w:sz w:val="22"/>
        </w:rPr>
      </w:pPr>
      <w:r>
        <w:rPr>
          <w:sz w:val="22"/>
        </w:rPr>
        <w:t>7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-10160</wp:posOffset>
                </wp:positionV>
                <wp:extent cx="4357370" cy="6858000"/>
                <wp:effectExtent l="114300" t="114300" r="11430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744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8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-0.8pt;width:343.05pt;height:539.95pt;mso-wrap-style:none;v-text-anchor:middle">
                <v:fill o:detectmouseclick="t" type="solid" color2="black"/>
                <v:stroke color="blue" weight="228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ВИБРОМАШ»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П Фролов В.Я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9"/>
        <w:spacing w:lineRule="auto" w:line="240"/>
        <w:rPr>
          <w:b/>
          <w:b/>
          <w:bCs/>
          <w:sz w:val="30"/>
        </w:rPr>
      </w:pPr>
      <w:r>
        <w:rPr>
          <w:b/>
          <w:bCs/>
          <w:sz w:val="30"/>
        </w:rPr>
        <w:t>Виброуплотнитель</w:t>
      </w:r>
    </w:p>
    <w:p>
      <w:pPr>
        <w:pStyle w:val="Heading9"/>
        <w:spacing w:lineRule="auto" w:line="240"/>
        <w:rPr>
          <w:b/>
          <w:b/>
          <w:bCs/>
          <w:sz w:val="30"/>
        </w:rPr>
      </w:pPr>
      <w:r>
        <w:rPr>
          <w:b/>
          <w:bCs/>
          <w:sz w:val="30"/>
        </w:rPr>
        <w:t>ВУ-05-45__ / ВУ-11-75__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8"/>
        <w:spacing w:lineRule="auto" w:line="240"/>
        <w:rPr>
          <w:b/>
          <w:b/>
        </w:rPr>
      </w:pPr>
      <w:r>
        <w:rPr>
          <w:b/>
        </w:rPr>
        <w:t>Руководство по эксплуатации</w:t>
      </w:r>
    </w:p>
    <w:p>
      <w:pPr>
        <w:pStyle w:val="Heading5"/>
        <w:spacing w:lineRule="auto" w:line="240"/>
        <w:rPr/>
      </w:pPr>
      <w:r>
        <w:rPr/>
        <w:t>ВОИК.042231.004Р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07665" cy="3611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Ярославль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7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7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7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rFonts w:ascii="Arial" w:hAnsi="Arial" w:cs="Arial"/>
      <w:sz w:val="22"/>
    </w:rPr>
  </w:style>
  <w:style w:type="paragraph" w:styleId="FR1">
    <w:name w:val="FR1"/>
    <w:qFormat/>
    <w:pPr>
      <w:widowControl w:val="false"/>
      <w:bidi w:val="0"/>
      <w:spacing w:lineRule="auto" w:line="278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1:00Z</dcterms:created>
  <dc:creator>Фролов Виталий Яковлевич</dc:creator>
  <dc:description/>
  <cp:keywords/>
  <dc:language>en-US</dc:language>
  <cp:lastModifiedBy>Пользователь</cp:lastModifiedBy>
  <cp:lastPrinted>2017-05-31T14:49:00Z</cp:lastPrinted>
  <dcterms:modified xsi:type="dcterms:W3CDTF">2020-12-15T08:39:00Z</dcterms:modified>
  <cp:revision>121</cp:revision>
  <dc:subject/>
  <dc:title>1</dc:title>
</cp:coreProperties>
</file>