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178" w:after="0"/>
        <w:ind w:right="1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 w:before="178" w:after="0"/>
        <w:ind w:right="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КРАСОЧНЫЕ ПИСТОЛЕТЫ С ВЕРХНИМ/НИЖНИМ БАЧКАМИ</w:t>
      </w:r>
    </w:p>
    <w:p>
      <w:pPr>
        <w:pStyle w:val="Normal"/>
        <w:shd w:fill="FFFFFF" w:val="clear"/>
        <w:spacing w:lineRule="exact" w:line="182" w:before="178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тикул: 50041, 50087, 50001, 50071, 50026, 50140, 50086, 50084, 50410, 50029, 50161, 50000, 50160, 50085</w:t>
      </w:r>
    </w:p>
    <w:p>
      <w:pPr>
        <w:pStyle w:val="Normal"/>
        <w:shd w:fill="FFFFFF" w:val="clear"/>
        <w:spacing w:lineRule="exact" w:line="182" w:before="178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ругие аналогичные.</w:t>
      </w:r>
    </w:p>
    <w:p>
      <w:pPr>
        <w:pStyle w:val="Normal"/>
        <w:shd w:fill="FFFFFF" w:val="clear"/>
        <w:spacing w:lineRule="exact" w:line="187"/>
        <w:ind w:right="39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 подачи: самотек </w:t>
      </w:r>
    </w:p>
    <w:p>
      <w:pPr>
        <w:pStyle w:val="Normal"/>
        <w:shd w:fill="FFFFFF" w:val="clear"/>
        <w:spacing w:lineRule="exact" w:line="187" w:before="202" w:after="0"/>
        <w:ind w:left="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87" w:before="202" w:after="0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shd w:fill="FFFFFF" w:val="clear"/>
        <w:spacing w:lineRule="exact" w:line="187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18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>Использование краскораспыляющих инструментов может быть опасно для здоровья, использовать вдали от огня, держать дальше от детей. Всегда пользоваться защитными очками, масками, предотвращающими попадание красок в дыхательные органы. Перед началом работы ознакомьтесь с инструкцией о правильном применении и использовании инструмента</w:t>
      </w:r>
      <w:r>
        <w:rPr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187" w:before="19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именению:</w:t>
      </w:r>
    </w:p>
    <w:p>
      <w:pPr>
        <w:pStyle w:val="Normal"/>
        <w:shd w:fill="FFFFFF" w:val="clear"/>
        <w:spacing w:lineRule="exact" w:line="187" w:before="19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 Откройте крышку резервуара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 Наполните резервуар распыляемой жидкостью и закройте крышку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 Подсоедините воздушный шланг к пистолету. Установите давление воздуха 3-4 bar.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 Направьте   сопло   на   лист   бумаги,   чтобы   произвести   пробное   распыление. 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Отрегулируйте расход жидкости и расход воздуха для получения плоской струи.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ка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 xml:space="preserve">Прежде чем убрать распылитель после использования, тщательно очистите его. Мы советуем выполнить следующее:                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 Налейте в резервуар растворитель (тот же самый, который используется для разбавления краски) и распылите его для очистки всех каналов, по которым течет краска.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 Снимите воздушное сопло и тщательно очистите его растворителем. То же самое сделайте и с соплом краски. Если считаете нужным, можно опустить их в растворитель и выждать, пока все остатки краски не будут удалены. Затем, высушите их воздушной струей. Обращайтесь с ними осторожно: это очень хрупкие детали.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 Сотрите все следы краски на рукоятке с помощью тряпки, смоченной растворителе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!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/>
          <w:sz w:val="24"/>
          <w:szCs w:val="24"/>
        </w:rPr>
        <w:t>1.  Регулярно смазывайте все рабочие детали распылителя, особенно иглу, жидкой смазкой без           примеси силикатов.</w:t>
      </w:r>
    </w:p>
    <w:p>
      <w:pPr>
        <w:pStyle w:val="Normal"/>
        <w:shd w:fill="FFFFFF" w:val="clear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 Н</w:t>
      </w:r>
      <w:r>
        <w:rPr>
          <w:b w:val="false"/>
          <w:bCs/>
          <w:sz w:val="24"/>
          <w:szCs w:val="24"/>
          <w:lang w:val="en-US"/>
        </w:rPr>
        <w:t>e</w:t>
      </w:r>
      <w:r>
        <w:rPr>
          <w:b w:val="false"/>
          <w:bCs/>
          <w:sz w:val="24"/>
          <w:szCs w:val="24"/>
        </w:rPr>
        <w:t xml:space="preserve"> опускайте распылитель целиком в растворитель.</w:t>
      </w:r>
    </w:p>
    <w:p>
      <w:pPr>
        <w:pStyle w:val="Normal"/>
        <w:shd w:fill="FFFFFF" w:val="clear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.  Не очищайте отверстия сопел металлическими предметами. Применяйте для этой цели только мягкие щетки.</w:t>
      </w:r>
    </w:p>
    <w:p>
      <w:pPr>
        <w:pStyle w:val="Normal"/>
        <w:shd w:fill="FFFFFF" w:val="clear"/>
        <w:ind w:left="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 Все детали распылителя изготовлены с высокой точностью, поэтому обращайтесь с ними осторожно и не подвергайте ударам. Даже слабые удары могут привести к непоправимым повреждениям. Поврежденные детали всегда необходимо заменять.</w:t>
      </w:r>
    </w:p>
    <w:p>
      <w:pPr>
        <w:pStyle w:val="Normal"/>
        <w:shd w:fill="FFFFFF" w:val="clear"/>
        <w:ind w:left="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 Все резьбовые детали должны вворачиваться без усилий, вручную. Если заворачивание затруднено, отверните и заверните деталь несколько раз, пока резьба не приработается. Не затягивайте резьбовые детали ключом после их заворота до упора.</w:t>
      </w:r>
    </w:p>
    <w:p>
      <w:pPr>
        <w:pStyle w:val="Normal"/>
        <w:shd w:fill="FFFFFF" w:val="clear"/>
        <w:ind w:left="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 Чтобы избежать утечек воздуха и краски, убедитесь, прежде чем начать распыление, что резьбовые детали полностью завернуты.</w:t>
      </w:r>
    </w:p>
    <w:p>
      <w:pPr>
        <w:pStyle w:val="Normal"/>
        <w:shd w:fill="FFFFFF" w:val="clear"/>
        <w:spacing w:before="10" w:after="0"/>
        <w:ind w:left="494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49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494" w:hanging="0"/>
        <w:rPr>
          <w:b w:val="false"/>
          <w:b w:val="false"/>
        </w:rPr>
      </w:pPr>
      <w:r>
        <w:rPr>
          <w:b w:val="false"/>
          <w:sz w:val="16"/>
          <w:szCs w:val="16"/>
        </w:rPr>
        <w:t>Гарантия - согласно закону «О правах потребителей»</w:t>
      </w:r>
    </w:p>
    <w:p>
      <w:pPr>
        <w:pStyle w:val="Normal"/>
        <w:shd w:fill="FFFFFF" w:val="clear"/>
        <w:spacing w:lineRule="exact" w:line="182" w:before="178" w:after="0"/>
        <w:ind w:right="1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та продаж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7:00Z</dcterms:created>
  <dc:creator>Andrey</dc:creator>
  <dc:description/>
  <cp:keywords/>
  <dc:language>en-US</dc:language>
  <cp:lastModifiedBy>Пользователь Windows</cp:lastModifiedBy>
  <cp:lastPrinted>2017-10-27T11:42:00Z</cp:lastPrinted>
  <dcterms:modified xsi:type="dcterms:W3CDTF">2020-12-02T08:27:00Z</dcterms:modified>
  <cp:revision>2</cp:revision>
  <dc:subject/>
  <dc:title>ПОКРАСОЧНЫЕ ПИСТОЛЕТЫ С ВЕРХНИМ/НИЖНИМ БАЧКАМИ</dc:title>
</cp:coreProperties>
</file>