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ОПИСАНИЕ  на клей </w:t>
      </w:r>
      <w:r>
        <w:rPr>
          <w:rFonts w:cs="Arial" w:ascii="Book Antiqua" w:hAnsi="Book Antiqua"/>
          <w:b/>
          <w:bCs/>
          <w:sz w:val="24"/>
          <w:szCs w:val="24"/>
          <w:lang w:bidi="zxx"/>
        </w:rPr>
        <w:t>«</w:t>
      </w:r>
      <w:r>
        <w:rPr>
          <w:rFonts w:cs="Arial" w:ascii="Book Antiqua" w:hAnsi="Book Antiqua"/>
          <w:b/>
          <w:bCs/>
          <w:sz w:val="24"/>
          <w:szCs w:val="24"/>
          <w:lang w:val="en-US" w:bidi="zxx"/>
        </w:rPr>
        <w:t>SINTAPREN</w:t>
      </w:r>
      <w:r>
        <w:rPr>
          <w:rFonts w:cs="Arial" w:ascii="Book Antiqua" w:hAnsi="Book Antiqua"/>
          <w:b/>
          <w:bCs/>
          <w:sz w:val="24"/>
          <w:szCs w:val="24"/>
          <w:lang w:bidi="zxx"/>
        </w:rPr>
        <w:t xml:space="preserve"> 88 С</w:t>
      </w:r>
      <w:r>
        <w:rPr>
          <w:rFonts w:cs="Arial" w:ascii="Book Antiqua" w:hAnsi="Book Antiqua"/>
          <w:b/>
          <w:bCs/>
          <w:sz w:val="24"/>
          <w:szCs w:val="24"/>
          <w:lang w:val="en-US" w:bidi="zxx"/>
        </w:rPr>
        <w:t>A</w:t>
      </w:r>
      <w:r>
        <w:rPr>
          <w:rFonts w:cs="Arial" w:ascii="Book Antiqua" w:hAnsi="Book Antiqua"/>
          <w:b/>
          <w:bCs/>
          <w:sz w:val="24"/>
          <w:szCs w:val="24"/>
          <w:lang w:bidi="zxx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ОСТАВ: Раствор резиновый смеси и фенолформальдегидной смолы в смеси органических растворителей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зико-химические характеристики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243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sz w:val="16"/>
                <w:szCs w:val="16"/>
              </w:rPr>
              <w:t>Норм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нешний вид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 cветло-желтого цвета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словная в</w:t>
            </w:r>
            <w:r>
              <w:rPr>
                <w:sz w:val="16"/>
                <w:szCs w:val="16"/>
              </w:rPr>
              <w:t xml:space="preserve">язкость по </w:t>
            </w:r>
            <w:r>
              <w:rPr>
                <w:sz w:val="16"/>
                <w:szCs w:val="16"/>
                <w:lang w:val="ru-RU"/>
              </w:rPr>
              <w:t xml:space="preserve">вискозиметру </w:t>
            </w:r>
            <w:r>
              <w:rPr>
                <w:sz w:val="16"/>
                <w:szCs w:val="16"/>
              </w:rPr>
              <w:t xml:space="preserve"> ВЗ-1    с диаметром сопла 5,4 мм    пр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(20 ± 0,5) С, сек.                 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– 40 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 xml:space="preserve">рочность </w:t>
            </w:r>
            <w:r>
              <w:rPr>
                <w:sz w:val="16"/>
                <w:szCs w:val="16"/>
                <w:lang w:val="ru-RU"/>
              </w:rPr>
              <w:t xml:space="preserve">связи вулканизованной резины П-56 с алюминиевым сплавом Д-16 или сталью СТ-3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ез 24 часа после склеивания клеем при температуре (23±2)°С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 при отслаивании, кгс/см, не мене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/>
              </w:rPr>
              <w:t>при отрыве, кгс/см², не мене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Через 48 часов после склеивания клеем при температуре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23±2)°С</w:t>
            </w: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ru-RU"/>
              </w:rPr>
              <w:t>при отслаивании, кгс/см, не менее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при отрыве, кгс/см², не мен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6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4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2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Массовая доля сухого вещества, % , </w:t>
            </w:r>
            <w:r>
              <w:rPr>
                <w:sz w:val="16"/>
                <w:szCs w:val="16"/>
                <w:lang w:val="ru-RU"/>
              </w:rPr>
              <w:t>в пределах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sz w:val="16"/>
                <w:szCs w:val="16"/>
                <w:lang w:val="ru-RU"/>
              </w:rPr>
              <w:t>24 ± 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НАЗНАЧЕНИЕ :</w:t>
      </w:r>
      <w:r>
        <w:rPr>
          <w:lang w:val="ru-RU"/>
        </w:rPr>
        <w:t xml:space="preserve"> Предназначен для склеивания холодным способом резин на основе каучуков общего назначения к металлу, в том числе и окрашенному, стеклу, бетону, дереву, а также для склеивания резины с резиной, работающих в среде воздуха в интервале температур от минус 50°С до плюс 90°С. В быту для приклеивания линолеума к деревянному или бетонному основанию, для склеивания кожи, кожзама, текстиля при изготовлении и ремонте  обуви, поролона между собой и с деревянным основанием, деревом, железобетоном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ей не вызывает коррозии стали и алюминиевых сплавов, клеевой шов устойчив к воздействию пресной и морской воды в естественных условиях, к топливным жидкостям и минеральным маслам, к процессам старения.</w:t>
      </w:r>
    </w:p>
    <w:p>
      <w:pPr>
        <w:pStyle w:val="TextBody"/>
        <w:rPr>
          <w:lang w:val="ru-RU"/>
        </w:rPr>
      </w:pPr>
      <w:r>
        <w:rPr>
          <w:lang w:val="ru-RU"/>
        </w:rPr>
        <w:t>Способ применения: Перед применением клей необходимо перемешать. Для достижения наилучшего результата поверхности следует зачистить наждачной бумагой и обезжирить. На сухие и чистые поверхности нанести слой клея, просушить 8-12 минут, промазать второй раз, просушить 2-3 минуты. Соединить поверхности, плотно прижать и дать вылежку в течение 24 час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годности 12 месяцев в герметично закрытой таре.</w:t>
      </w:r>
    </w:p>
    <w:p>
      <w:pPr>
        <w:pStyle w:val="TextBody"/>
        <w:jc w:val="both"/>
        <w:rPr/>
      </w:pPr>
      <w:r>
        <w:rPr>
          <w:lang w:val="ru-RU"/>
        </w:rPr>
        <w:t>УСЛОВИЯ БЕЗОПАСНОГО ИСПОЛЬЗОВАНИЯ И ХРАНЕНИЯ: ОПАСНО. Легковоспламеняющаяся жидкость. Вредно при вдыхании и попадании на кожу. Работы проводить вдали от открытых источников огня в хорошо проветриваемом помещении. Использовать защитные перчатки. При попадании на кожу рук и в глаза тщательно промыть водой. Беречь от детей.</w:t>
      </w:r>
    </w:p>
    <w:p>
      <w:pPr>
        <w:pStyle w:val="TextBody"/>
        <w:jc w:val="both"/>
        <w:rPr/>
      </w:pPr>
      <w:r>
        <w:rPr>
          <w:lang w:val="ru-RU"/>
        </w:rPr>
        <w:t>Допускается хранение клея при температуре от 0 ºС до +35 ºС.</w:t>
      </w:r>
    </w:p>
    <w:p>
      <w:pPr>
        <w:pStyle w:val="TextBody"/>
        <w:jc w:val="both"/>
        <w:rPr/>
      </w:pPr>
      <w:r>
        <w:rPr>
          <w:lang w:val="ru-RU"/>
        </w:rPr>
        <w:t>Рекомендуемая температура хранения клея от +15 ºС до +25 ºС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и температуре транспортировки и хранения ниже +15 ºС клей переходит в желеобразное состояние. Перед использованием такого клея необходимо провести восстановление: выдержать тару с клеем в теплом помещении, довести температуру клея до +20 ºС. После восстановления клей полностью сохраняет свои свойства и используется согласно способу примен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Calibri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9:00Z</dcterms:created>
  <dc:creator>1</dc:creator>
  <dc:description/>
  <cp:keywords/>
  <dc:language>en-US</dc:language>
  <cp:lastModifiedBy>rrr</cp:lastModifiedBy>
  <cp:lastPrinted>2015-12-11T14:52:00Z</cp:lastPrinted>
  <dcterms:modified xsi:type="dcterms:W3CDTF">2020-11-10T13:31:00Z</dcterms:modified>
  <cp:revision>17</cp:revision>
  <dc:subject/>
  <dc:title/>
</cp:coreProperties>
</file>