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ru-RU"/>
        </w:rPr>
      </w:pPr>
      <w:r>
        <w:rPr>
          <w:sz w:val="72"/>
          <w:szCs w:val="72"/>
          <w:lang w:val="en-US"/>
        </w:rPr>
        <w:t>FERUMPROTECT-</w:t>
      </w:r>
      <w:r>
        <w:rPr>
          <w:sz w:val="72"/>
          <w:szCs w:val="72"/>
          <w:lang w:val="ru-RU"/>
        </w:rPr>
        <w:t>201</w:t>
      </w:r>
      <w:r>
        <w:rPr>
          <w:sz w:val="72"/>
          <w:szCs w:val="72"/>
          <w:lang w:val="en-US"/>
        </w:rPr>
        <w:t>@classic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52"/>
          <w:szCs w:val="52"/>
          <w:lang w:val="ru-RU"/>
        </w:rPr>
        <w:t>классическая полуматовая грунт-эмаль «3 в 1» ускоренной сушки для защиты и декора металлоизделий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:</w:t>
      </w:r>
      <w:r>
        <w:rPr>
          <w:sz w:val="24"/>
          <w:szCs w:val="24"/>
          <w:lang w:val="ru-RU"/>
        </w:rPr>
        <w:t xml:space="preserve"> антикоррозионная грунт-эмаль по чистому и ржавому металлу (глубина коррозии до 40 мкм), применяемая как самостоятельное покрытие, либо в качестве антикоррозионной грунтовк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бавитель: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FERUMPROTECT-1K, </w:t>
      </w:r>
      <w:r>
        <w:rPr>
          <w:b w:val="false"/>
          <w:bCs w:val="false"/>
          <w:sz w:val="24"/>
          <w:szCs w:val="24"/>
          <w:lang w:val="ru-RU"/>
        </w:rPr>
        <w:t xml:space="preserve">ксилол, Р-4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значение:  </w:t>
      </w:r>
      <w:r>
        <w:rPr>
          <w:b w:val="false"/>
          <w:bCs w:val="false"/>
          <w:sz w:val="24"/>
          <w:szCs w:val="24"/>
          <w:lang w:val="ru-RU"/>
        </w:rPr>
        <w:t>грунт-эмаль «3в1» FERUMPROTECT-201@classic предназначена для антикоррозионной защиты металлоконструкций и других металлических поверхностей из черной стали, эксплуатируемых внутри и снаружи зданий. Применяется как самостоятельное покрытие. Может использоваться в качестве антикоррозионной грунтовки и перекрываться различными эмалями и составами, например алкидными, алкидно-модифицированными, уретановыми, акриловыми и прочими эмалями, в т.ч. водо-разбавляемыми красками и составами (например, огнезащитными составами)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ичное применение:</w:t>
      </w:r>
      <w:r>
        <w:rPr>
          <w:sz w:val="24"/>
          <w:szCs w:val="24"/>
          <w:lang w:val="ru-RU"/>
        </w:rPr>
        <w:t xml:space="preserve"> окраска предварительно подготовленных металлоконструкций колонн, ферм, опор, и прочих элементов при возведении  каркасных и прочих конструктивных типов зданий и сооружений, в соответствии с проектной документацией по антикоррозионной защите; окраска кова</w:t>
      </w:r>
      <w:r>
        <w:rPr>
          <w:color w:val="000000"/>
          <w:sz w:val="24"/>
          <w:szCs w:val="24"/>
          <w:shd w:fill="auto" w:val="clear"/>
          <w:lang w:val="ru-RU"/>
        </w:rPr>
        <w:t>н</w:t>
      </w:r>
      <w:r>
        <w:rPr>
          <w:sz w:val="24"/>
          <w:szCs w:val="24"/>
          <w:lang w:val="ru-RU"/>
        </w:rPr>
        <w:t>ых, сварных металлоизделий, оборудования и т.п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ъекты применения:</w:t>
      </w:r>
      <w:r>
        <w:rPr>
          <w:sz w:val="24"/>
          <w:szCs w:val="24"/>
          <w:lang w:val="ru-RU"/>
        </w:rPr>
        <w:t xml:space="preserve"> сооружения жилищного, промышленного и гражданского строительства, ТРК, ТРЦ, аэропорты, вокзалы, склады, образовательные и дошкольные учреждения, медучреждения, объекты пищевой промышленности, подсобные хозяйства и т.п.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покрытий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комендуемые толщины системы: </w:t>
      </w:r>
    </w:p>
    <w:p>
      <w:pPr>
        <w:pStyle w:val="Normal"/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качестве самостоятельного покрытия</w:t>
      </w:r>
    </w:p>
    <w:tbl>
      <w:tblPr>
        <w:tblW w:w="10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4320"/>
        <w:gridCol w:w="1699"/>
        <w:gridCol w:w="3216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Кол-во слоев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Cs w:val="false"/>
                <w:sz w:val="24"/>
                <w:szCs w:val="24"/>
                <w:lang w:val="en-US"/>
              </w:rPr>
              <w:t>FERUMPROTECT-201@classic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2-3 сло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Cs w:val="false"/>
                <w:iCs w:val="false"/>
                <w:sz w:val="24"/>
                <w:szCs w:val="24"/>
                <w:lang w:val="en-US"/>
              </w:rPr>
              <w:t xml:space="preserve">100-160 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 xml:space="preserve">мкм </w:t>
            </w:r>
          </w:p>
        </w:tc>
      </w:tr>
    </w:tbl>
    <w:p>
      <w:pPr>
        <w:pStyle w:val="Normal"/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комплексе с покрывным материалом</w:t>
      </w:r>
    </w:p>
    <w:tbl>
      <w:tblPr>
        <w:tblW w:w="10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4320"/>
        <w:gridCol w:w="1699"/>
        <w:gridCol w:w="3216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Кол-во слоев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Cs w:val="false"/>
                <w:sz w:val="24"/>
                <w:szCs w:val="24"/>
                <w:lang w:val="en-US"/>
              </w:rPr>
              <w:t>FERUMPROTECT-201@classic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1 слой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Cs w:val="false"/>
                <w:iCs w:val="false"/>
                <w:sz w:val="24"/>
                <w:szCs w:val="24"/>
                <w:lang w:val="en-US"/>
              </w:rPr>
              <w:t>4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>0-</w:t>
            </w:r>
            <w:r>
              <w:rPr>
                <w:bCs w:val="false"/>
                <w:iCs w:val="false"/>
                <w:sz w:val="24"/>
                <w:szCs w:val="24"/>
                <w:lang w:val="en-US"/>
              </w:rPr>
              <w:t xml:space="preserve">60 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 xml:space="preserve">мкм 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 xml:space="preserve">Эмаль </w:t>
            </w:r>
            <w:r>
              <w:rPr>
                <w:bCs w:val="false"/>
                <w:iCs w:val="false"/>
                <w:sz w:val="24"/>
                <w:szCs w:val="24"/>
                <w:lang w:val="en-US"/>
              </w:rPr>
              <w:t>FERUMPROTECT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1-2</w:t>
            </w:r>
            <w:r>
              <w:rPr>
                <w:bCs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 xml:space="preserve">сло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60-80 мкм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дготовка поверхности:  </w:t>
      </w:r>
      <w:r>
        <w:rPr>
          <w:b w:val="false"/>
          <w:bCs w:val="false"/>
          <w:sz w:val="24"/>
          <w:szCs w:val="24"/>
          <w:lang w:val="ru-RU"/>
        </w:rPr>
        <w:t>Окрашиваемая металлическая поверхность должна быть сухой и обеспыленной. От крупной окалины и ржавчины поверхность очищают вручную или механически  абразивными материалами, в труднодоступных местах скребками. Остатки ржавчины нейтрализуют преобразователем ржавчины FERUMPROTECT. Очищенную поверхность обезжиривают, при необходимости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>,</w:t>
      </w:r>
      <w:r>
        <w:rPr>
          <w:b w:val="false"/>
          <w:bCs w:val="false"/>
          <w:sz w:val="24"/>
          <w:szCs w:val="24"/>
          <w:lang w:val="ru-RU"/>
        </w:rPr>
        <w:t xml:space="preserve"> обезжиривателем FERUMPROTECT, нефрасом C4-150/200 или другими подходящими органическими растворителями, не оставляющими жирных следов на поверхност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color w:val="C5000B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дготовка материала к нанесению: </w:t>
      </w:r>
      <w:r>
        <w:rPr>
          <w:b w:val="false"/>
          <w:bCs w:val="false"/>
          <w:sz w:val="24"/>
          <w:szCs w:val="24"/>
          <w:lang w:val="ru-RU"/>
        </w:rPr>
        <w:t xml:space="preserve">перед применением состав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FERUMPROTECT-201@classic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в</w:t>
      </w:r>
      <w:r>
        <w:rPr>
          <w:b w:val="false"/>
          <w:bCs w:val="false"/>
          <w:sz w:val="24"/>
          <w:szCs w:val="24"/>
          <w:lang w:val="ru-RU"/>
        </w:rPr>
        <w:t xml:space="preserve">ыдержать при комнатной температуре (22,0±3)°С не менее суток, тщательно перемешать, при необходимости откорректировать вязкость разбавителем. Разбавитель вводить постепенно с шагом в 1% от массы состава, т.е. добавлять по 250 мл. на ведро 25 кг., до получения требуемой консистенции, количество введения контролировать и протоколировать. </w:t>
      </w:r>
      <w:r>
        <w:rPr>
          <w:b w:val="false"/>
          <w:bCs w:val="false"/>
          <w:color w:val="C5000B"/>
          <w:sz w:val="24"/>
          <w:szCs w:val="24"/>
          <w:lang w:val="ru-RU"/>
        </w:rPr>
        <w:t>Внимание! При длительном хранении состав может  загущаться, что не является браковочным признаком, произвести разбавление согласно инструкции выше и механическое перемешивание дрель-миксером при средних оборотах.</w:t>
      </w:r>
    </w:p>
    <w:p>
      <w:pPr>
        <w:pStyle w:val="Normal"/>
        <w:rPr>
          <w:b w:val="false"/>
          <w:b w:val="false"/>
          <w:bCs w:val="false"/>
          <w:color w:val="C5000B"/>
          <w:sz w:val="24"/>
          <w:szCs w:val="24"/>
          <w:lang w:val="ru-RU"/>
        </w:rPr>
      </w:pPr>
      <w:r>
        <w:rPr>
          <w:b w:val="false"/>
          <w:bCs w:val="false"/>
          <w:color w:val="C5000B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нструкция по нанесению: </w:t>
      </w:r>
      <w:r>
        <w:rPr>
          <w:b w:val="false"/>
          <w:bCs w:val="false"/>
          <w:sz w:val="24"/>
          <w:szCs w:val="24"/>
          <w:lang w:val="ru-RU"/>
        </w:rPr>
        <w:t xml:space="preserve">нанесение производить при температуре не ниже +5°С (температура подложки не менее, чем на 2-3 °С выше точки росы), </w:t>
      </w:r>
      <w:r>
        <w:rPr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относительная влажность воздуха не более 80%</w:t>
      </w:r>
      <w:r>
        <w:rPr>
          <w:b w:val="false"/>
          <w:bCs w:val="false"/>
          <w:sz w:val="24"/>
          <w:szCs w:val="24"/>
          <w:lang w:val="ru-RU"/>
        </w:rPr>
        <w:t xml:space="preserve">.  Наносить кистью, валиком, воздушным или безвоздушным распылением в 1-3 слоя с промежуточной сушкой не менее 6 часов до получения необходимой толщины покрытия. Тщательно прокрашивать неровности, углы, кромки. После окончания работ инструменты очистить разбавителем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Измерение толщины слоя покрытия:</w:t>
      </w:r>
      <w:r>
        <w:rPr>
          <w:b w:val="false"/>
          <w:bCs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 </w:t>
      </w:r>
      <w:r>
        <w:rPr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Толщину каждого мокрого (неотвержденного) слоя покрытия во время окрасочных работ измеряют отдельно. Для измерений используют толщином</w:t>
      </w:r>
      <w:r>
        <w:rPr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shd w:fill="auto" w:val="clear"/>
          <w:lang w:val="ru-RU"/>
        </w:rPr>
        <w:t>ер</w:t>
      </w:r>
      <w:r>
        <w:rPr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-гребенку для измерения мокрых пленок. Для измерения толщины сухого слоя покрытия используют магнитные толщиномеры неразрушающего контроля. 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жим сушки: </w:t>
      </w:r>
      <w:r>
        <w:rPr>
          <w:b w:val="false"/>
          <w:bCs w:val="false"/>
          <w:sz w:val="24"/>
          <w:szCs w:val="24"/>
          <w:lang w:val="ru-RU"/>
        </w:rPr>
        <w:t>высыхание каждого слоя — не более 6 часов, выдержка между слоями — не менее 6 часов, выдержка перед нанесением дополнительного защитно-декоративного слоя — не менее 2 суток, набор прочностных характеристик покрытия — не более 3 суто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став:  </w:t>
      </w:r>
      <w:r>
        <w:rPr>
          <w:b w:val="false"/>
          <w:bCs w:val="false"/>
          <w:sz w:val="24"/>
          <w:szCs w:val="24"/>
          <w:lang w:val="ru-RU"/>
        </w:rPr>
        <w:t>модифицированное алкидное связующее, пигменты, наполнители, растворители, целевые добавки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Меры предосторожности: </w:t>
      </w:r>
      <w:r>
        <w:rPr>
          <w:caps w:val="false"/>
          <w:smallCaps w:val="false"/>
          <w:color w:val="1F1F1F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При выполнении окрасочных работ следует руководствоваться требованиями безопасности, установленными ГОСТ 12.3.035-84 «ССБТ Работы окрасочные. Требования безопасности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арантийный срок хранения и транспортировка: 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>Гарантийный срок хранения краски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12 месяцев с даты изготовления при условии сохранения герметичности тары и температуре хранения от +0°С до +50°С. 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shd w:fill="auto" w:val="clear"/>
          <w:lang w:val="ru-RU"/>
        </w:rPr>
        <w:t xml:space="preserve">Цвет: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белый, желтый, зеленый, красный, светло-серый, серый, синий, черный, шоколадный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асовка:</w:t>
      </w:r>
      <w:r>
        <w:rPr>
          <w:b w:val="false"/>
          <w:bCs w:val="false"/>
          <w:sz w:val="24"/>
          <w:szCs w:val="24"/>
          <w:lang w:val="ru-RU"/>
        </w:rPr>
        <w:t xml:space="preserve"> 0,8 кг, 2,7 кг, 18 кг, 20 кг, 50 к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фициальный сай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ferumprotect.ru  </w:t>
      </w:r>
    </w:p>
    <w:p>
      <w:pPr>
        <w:pStyle w:val="Normal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Горячая линия: </w:t>
      </w:r>
      <w:r>
        <w:rPr>
          <w:b/>
          <w:bCs/>
          <w:sz w:val="24"/>
          <w:szCs w:val="24"/>
          <w:lang w:val="ru-RU"/>
        </w:rPr>
        <w:t xml:space="preserve">8 800 700-67-15    </w:t>
      </w:r>
      <w:r>
        <w:rPr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lang w:val="ru-RU"/>
          </w:rPr>
          <w:t>fp@ferumprotect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изведено в РОССИИ под контролем ООО «ТД «ТЕХНОДЕКОР»  г.Ярославль, ул.Гоголя, 20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екс производственной плащадки завода-изготовителя указан на стикере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Я) ООО «ТД «ТЕХНОДЕКОР» г.Ярославль, ул.Гоголя, 20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Ч) ООО «ТПП «ТЕХНОДЕКОР»  г.Чебоксары, Базовый проезд, 6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По вопросам коммерческих поставок обращаться: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dealer@ferumprotect.ru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134" w:right="376" w:gutter="0" w:header="0" w:top="1134" w:footer="0" w:bottom="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UMPROTECT-201@classic" TargetMode="External"/><Relationship Id="rId3" Type="http://schemas.openxmlformats.org/officeDocument/2006/relationships/hyperlink" Target="mailto:fp@ferumprotect.ru" TargetMode="External"/><Relationship Id="rId4" Type="http://schemas.openxmlformats.org/officeDocument/2006/relationships/hyperlink" Target="mailto:dealer@ferumprotec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лександр </cp:lastModifiedBy>
  <dcterms:modified xsi:type="dcterms:W3CDTF">2018-01-24T13:16:23Z</dcterms:modified>
  <cp:revision>13</cp:revision>
  <dc:subject/>
  <dc:title/>
</cp:coreProperties>
</file>