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852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лесос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48045" cy="863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8520" cy="850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 целях усовершенствования прибора мы оставляем за собой право вносить любые изменения в данное руководство без предварительного предупрежд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прещено любое воспроизведение настоящего руководства, в том числе частичное, без разрешения производител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аиболее важная информация отмечена знаком «!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>Введение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еред установкой пылесоса, вводом в эксплуатацию и применением прочтите настоящую инструкцию, которая составляет неотъемлемую часть данного прибо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Внимательно прочтите все правила пользования, поскольку в них содержится основная информация по </w:t>
      </w:r>
      <w:r>
        <w:rPr>
          <w:b/>
          <w:szCs w:val="28"/>
        </w:rPr>
        <w:t>безопасному применению пылесоса и его техническому обслуживанию</w:t>
      </w:r>
      <w:r>
        <w:rPr>
          <w:szCs w:val="28"/>
        </w:rPr>
        <w:t>. Особое внимание уделите правилам по технике безопасно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Сохраните настоящее руководство на случай возникновения вопрос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ылесос данной модели произведен в соответствии с действующими нормами безопаснос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льзователь обязательно должен ознакомиться с содержанием данного руководства по эксплуатации пылесоса 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>Классификация.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льзователь должен соблюдать все инструкции по эксплуатации, обращая особое внимание на приведенную ниже классификацию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о защите от поражения электрическим током всасывающее устройство проходит по классу  </w:t>
      </w:r>
      <w:r>
        <w:rPr>
          <w:b/>
          <w:szCs w:val="28"/>
        </w:rPr>
        <w:t>2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ылесосы с системой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Telecontrol</w:t>
      </w:r>
      <w:r>
        <w:rPr>
          <w:b/>
          <w:szCs w:val="28"/>
        </w:rPr>
        <w:t>»</w:t>
      </w:r>
      <w:r>
        <w:rPr>
          <w:szCs w:val="28"/>
        </w:rPr>
        <w:t xml:space="preserve"> по защите от поражения электрическим током проходит по  </w:t>
      </w:r>
      <w:r>
        <w:rPr>
          <w:b/>
          <w:szCs w:val="28"/>
        </w:rPr>
        <w:t>классу 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Сборка пылесоса производится на заводе изготовителе. Все защитные устройства пылесоса опечатаны. </w:t>
      </w:r>
      <w:r>
        <w:rPr>
          <w:b/>
          <w:szCs w:val="28"/>
        </w:rPr>
        <w:t>Категорически запрещается изменять их настройку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ылесос предназначен для чистки твердых, ровных поверхностей. Запрещается передвигать пылесос во время его работы или при подключении к электросе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е соблюдение данного требования может привести к ситуациям, опасным для жиз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прещается использовать пылесос в коррозийной или взрывоопасной среде (пары, газы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одключение к сети должно производиться в соответствии с действующими нормами (действующими в Вашей стране) и с указаниями производител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Необходимо убедиться, что мощность системы питания и розеток соответствует максимальной мощности пылесоса , указанной на информационной табличке (Вт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При возникновении сомнений следует обратиться за помощью к квалифицированным специалиста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В случае несоответствия мощности розетки и штепсельной вилки пылесоса  обратитесь к специалистам для замены штепсельной вилки на более подходящу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оизводитель не несет ответственности за неправильное подключение пылесоса , которое может подвергнуть опасности жизнь людей и животных, а также повредить различные предме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еред подключением пылесоса убедитесь, что все данные на табличке соответствуют показателям электросет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апрещается применять удлинители для питания пылесоса 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Безопасность подключения к сети пылесоса, снабженного системой «</w:t>
      </w:r>
      <w:r>
        <w:rPr>
          <w:szCs w:val="28"/>
          <w:lang w:val="it-IT"/>
        </w:rPr>
        <w:t>Telecontrol</w:t>
      </w:r>
      <w:r>
        <w:rPr>
          <w:szCs w:val="28"/>
        </w:rPr>
        <w:t>», гарантируется лишь в случае правильного заземления в соответствии с действующими нормами (действующими в Вашей стране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Необходимо убедиться в безопасности применения данного пылесоса. При возникновении сомнений обратитесь к квалифицированным специалистам с целью проведения тщательного контроля. Производитель не несет ответственность за повреждения, вызванные недостаточным заземлением оборудования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Отключить пылесос от сети электрического питания можно, вынув штепсельную вилку из розет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32"/>
        </w:rPr>
        <w:t>Применение пылесоса .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ылесос предназначен исключительно для чистки пола, транспортных средств, станков, а также поверхностей в целом с применением стандартных или дополнительных принадлежностей, поставляемых производителем. Пылесос можно использовать лишь в защищенной среде (от дождя, снега и т.д. Защита </w:t>
      </w:r>
      <w:r>
        <w:rPr>
          <w:szCs w:val="28"/>
          <w:lang w:val="en-US"/>
        </w:rPr>
        <w:t>IPx</w:t>
      </w:r>
      <w:r>
        <w:rPr>
          <w:szCs w:val="28"/>
        </w:rPr>
        <w:t>4). В остальных случаях пылесос используется не по назначе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Примеры использования пылесоса  не по назначению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менение пылесоса  во время дождя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сасывание воспламеняющихся веществ (окурков, пепла, отравляющих и взрывчатых веществ и растворителей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ние вблизи чувствительных частей человеческого тела: глаз, рта, ушей и т.д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ние пылесоса  для чистки животных, людей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еремещение пылесоса , натягивая электропровод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менение пылесоса  с поврежденным электропроводом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ойка пылесоса  струей воды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сание до пылесоса  мокрыми руками и ногами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крытие корпуса без перчаток, маски и надлежащей одежды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ставлять пылесос без присмотра во время его работы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ние пылесоса  без защитных приспособлений (защитной сетки, панели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купоривание вентиляционных отверстий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присоединение к системе «</w:t>
      </w:r>
      <w:r>
        <w:rPr>
          <w:szCs w:val="28"/>
          <w:lang w:val="en-US"/>
        </w:rPr>
        <w:t>Telecontrol</w:t>
      </w:r>
      <w:r>
        <w:rPr>
          <w:szCs w:val="28"/>
        </w:rPr>
        <w:t>» приборов, мощность которых превышает 1500 В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уется использовать запасные части, поставленные производителем, которые гарантируют высокое качество и безопасность. Производитель не несет ответственности за использование иных запасных ча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одготовка к работе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паков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распаковки пылесоса  необходимо убедиться в отсутствии повреждений.</w:t>
      </w:r>
    </w:p>
    <w:p>
      <w:pPr>
        <w:pStyle w:val="Normal"/>
        <w:jc w:val="both"/>
        <w:rPr/>
      </w:pPr>
      <w:r>
        <w:rPr>
          <w:szCs w:val="28"/>
        </w:rPr>
        <w:t>При возникновении сомнений использовать пылесос не рекомендуется. В таком случае обратитесь к вашему дилеру. Во избежание получения травм элементы упаковки (мешки, коробки, гвозди и т.д.) следует хранить в недоступном для детей месте. Хранить и перерабатывать элементы упаковки необходимо в соответствии с государственными нормами по охране окружающей сре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нтаж деталей, поставляемых отд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борка основных деталей пылесоса  и защитных устройств проводится производителем. Остальные детали могут поставляться отдельно. Сборка таких деталей проводится пользователем в соответствии с инструкциями по монтажу (рис. 1-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формационная табличка :</w:t>
      </w:r>
    </w:p>
    <w:p>
      <w:pPr>
        <w:pStyle w:val="Normal"/>
        <w:jc w:val="both"/>
        <w:rPr/>
      </w:pPr>
      <w:r>
        <w:rPr>
          <w:szCs w:val="28"/>
        </w:rPr>
        <w:t>При покупке пылесоса  убедитесь в наличии информационной таблички . В случае ее отсутствия немедленно обратитесь к производителю и/или к вашему диле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 рекомендуется использовать товары без информационной таблички , поскольку производитель не несет ответственности за его отсутствие. Подобные товары считаются недействительными и опасными.</w:t>
      </w:r>
    </w:p>
    <w:p>
      <w:pPr>
        <w:pStyle w:val="Normal"/>
        <w:jc w:val="both"/>
        <w:rPr/>
      </w:pPr>
      <w:r>
        <w:rPr>
          <w:szCs w:val="28"/>
        </w:rPr>
        <w:t>Основные технические характеристики пылесоса  приведены на информационной табличке , расположенном на задней стороне пылесоса  (рис.3)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ьзователь должен убедиться, что в помещениях, в которых необходимо использовать пылесос, соблюдаются все нормы безопасности, такие как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личие эффективного электрического оборудования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тсутствие врызвоопасной, легковоспламеняющейся, токсичной и коррозийной 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рекомендуется использовать пылесос в условиях, в которых возможно использование только приборов класса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тегорически запрещено производить уборку воспламеняющиеся или коррозийные вещества (бензин, нефть, растворители и т.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нятие верхней части пылесоса .</w:t>
      </w:r>
    </w:p>
    <w:p>
      <w:pPr>
        <w:pStyle w:val="Normal"/>
        <w:jc w:val="both"/>
        <w:rPr/>
      </w:pPr>
      <w:r>
        <w:rPr>
          <w:szCs w:val="28"/>
        </w:rPr>
        <w:t>Отключите пылесос от электросети, выньте штепсельную вилку из розетки, откройте пластиковые крючки (рис. 4), после чего снимите верхнюю часть пылесоса. При установке верхней части</w:t>
      </w:r>
      <w:r>
        <w:rPr>
          <w:b/>
          <w:szCs w:val="28"/>
        </w:rPr>
        <w:t xml:space="preserve"> </w:t>
      </w:r>
      <w:r>
        <w:rPr>
          <w:szCs w:val="28"/>
        </w:rPr>
        <w:t>на место  следите за тем, чтобы крючки были надежно закреплены и плотно прилегали к корпу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дключение к электросети.</w:t>
      </w:r>
    </w:p>
    <w:p>
      <w:pPr>
        <w:pStyle w:val="Normal"/>
        <w:jc w:val="both"/>
        <w:rPr/>
      </w:pPr>
      <w:r>
        <w:rPr>
          <w:szCs w:val="28"/>
        </w:rPr>
        <w:t>Подключение пылесоса  к электросети производится в соответствии с действующими нормами (действующим в Вашей стран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верьте, соответствует ли напряжение электросети напряжению пылесоса , обозначенному на информационной табличке (рис.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ет предохранять электропровод от случайного сдавли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изводитель не несет ответственности за несоблюдение данного указания. Не соблюдение данного указания рассматривается как халатно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щита от случайных конт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 снятием верхней части пылесоса  или панели корпуса, необходимо отсоединить прибор от электросети. Перед эксплуатацией проверьте, правильно ли собраны и закреплены верхняя часть пылесоса  и панель корпу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одитель не несет ответственность за несоблюдение данного требования, которое может привести к электрическому уда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Общие правила пользования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Применение любого электроприбора требует соблюдения основных правил по эксплуата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дотрагивайтесь до пылесоса мокрыми руками или ногам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используйте пылесос в неподходящей одежде или босико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Запрещается пользоваться пылесосом детям, подросткам или                                                                  недееспособным лицам (например, находящимся в нетрезвом состоянии и т.д.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Запрещается приближаться к пылесосу во время его работ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Запрещается использовать пылесос во время дожд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5. Запрещается закупоривать вентиляционные отверстия и отвод тепл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В случае поломки и/или плохой работы пылесос следует немедленно выключить. Не пытайтесь починить его самостоятельно, обратитесь за помощью в наш центр по техобслужива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. Запрещается использовать пылесос с поврежденным питающим кабелем. Для замены кабеля обратитесь в наш центр по техобслуживани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Запрещается мыть пылесос струей вод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. Используйте необходимые предметы индивидуальной защиты (перчатки, маски и т.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Ввод в эксплуатацию.</w:t>
      </w:r>
    </w:p>
    <w:p>
      <w:pPr>
        <w:pStyle w:val="Normal"/>
        <w:jc w:val="both"/>
        <w:rPr/>
      </w:pPr>
      <w:r>
        <w:rPr>
          <w:szCs w:val="28"/>
        </w:rPr>
        <w:t>Перед началом эксплуатации пылесоса (для сухой уборки) установите внутрь бака фильтр. (рис.5).</w:t>
      </w:r>
    </w:p>
    <w:p>
      <w:pPr>
        <w:pStyle w:val="Normal"/>
        <w:jc w:val="both"/>
        <w:rPr/>
      </w:pPr>
      <w:r>
        <w:rPr>
          <w:szCs w:val="28"/>
        </w:rPr>
        <w:t>При использовании пылесоса для сбора жидкостей выньте фильтр из корпуса пылесос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ключение пылесоса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ключить пылесос можно с помощью выключателей, расположенных на верхней части пылесос(рис.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оделях, оснащенных двумя или тремя выключателями, регулировать мощность всасывания можно включением одновременно нескольких выключа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ключать и выключать пылесос можно только с помощью выключателей. Категорически запрещается для этой цели тянуть за кабель электропитания.</w:t>
      </w:r>
    </w:p>
    <w:p>
      <w:pPr>
        <w:pStyle w:val="Normal"/>
        <w:jc w:val="both"/>
        <w:rPr/>
      </w:pPr>
      <w:r>
        <w:rPr>
          <w:szCs w:val="28"/>
        </w:rPr>
        <w:t xml:space="preserve">Всасывание жидкостей в специально предназначенных для этого пылесосах автоматически прекращается, как только уровень жидкости внутри корпуса пылесоса  достигает максимума, при этом двигатель продолжает работать. В таких случаях повышается уровень шума, и необходимо немедленно опустошить бак (рис.8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асывание жидкостей в специально предназначенных для этого пылесосах производится с помощью специальных ще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спользование пылесоса , оснащенного системой «</w:t>
      </w:r>
      <w:r>
        <w:rPr>
          <w:b/>
          <w:szCs w:val="28"/>
          <w:lang w:val="en-US"/>
        </w:rPr>
        <w:t>Telecontrol</w:t>
      </w:r>
      <w:r>
        <w:rPr>
          <w:b/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тавьте штепсельную вилку от электроинструмента в розетку расположенную на верхней части пылесоса . Присоедините всасывающий шланг к всасывающему патрубку пылесоса..</w:t>
      </w:r>
    </w:p>
    <w:p>
      <w:pPr>
        <w:pStyle w:val="Normal"/>
        <w:jc w:val="both"/>
        <w:rPr/>
      </w:pPr>
      <w:r>
        <w:rPr>
          <w:szCs w:val="28"/>
        </w:rPr>
        <w:t xml:space="preserve">Подготовьте пылесос к работе, переключив выключатель в положение 2 </w:t>
      </w:r>
      <w:r>
        <w:rPr>
          <w:szCs w:val="28"/>
          <w:lang w:val="en-US"/>
        </w:rPr>
        <w:t>Telecontrol</w:t>
      </w:r>
      <w:r>
        <w:rPr>
          <w:szCs w:val="28"/>
        </w:rPr>
        <w:t>. (рис. 6)</w:t>
      </w:r>
    </w:p>
    <w:p>
      <w:pPr>
        <w:pStyle w:val="Normal"/>
        <w:jc w:val="both"/>
        <w:rPr/>
      </w:pPr>
      <w:r>
        <w:rPr>
          <w:szCs w:val="28"/>
        </w:rPr>
        <w:t xml:space="preserve">Устройство </w:t>
      </w:r>
      <w:r>
        <w:rPr>
          <w:szCs w:val="28"/>
          <w:lang w:val="en-US"/>
        </w:rPr>
        <w:t>Telecontrol</w:t>
      </w:r>
      <w:r>
        <w:rPr>
          <w:szCs w:val="28"/>
        </w:rPr>
        <w:t xml:space="preserve"> автоматически запускает и останавливает пылесос в соответствии с заданной командой (при включении устройства включается и пылесос– при выключении устройства </w:t>
      </w:r>
      <w:r>
        <w:rPr>
          <w:szCs w:val="28"/>
          <w:lang w:val="en-US"/>
        </w:rPr>
        <w:t>Telecontrol</w:t>
      </w:r>
      <w:r>
        <w:rPr>
          <w:szCs w:val="28"/>
        </w:rPr>
        <w:t xml:space="preserve"> пылесос также выключается).</w:t>
      </w:r>
    </w:p>
    <w:p>
      <w:pPr>
        <w:pStyle w:val="Normal"/>
        <w:jc w:val="both"/>
        <w:rPr/>
      </w:pPr>
      <w:r>
        <w:rPr>
          <w:szCs w:val="28"/>
        </w:rPr>
        <w:t xml:space="preserve">Для использования пылесоса  в обычном режиме без устройства </w:t>
      </w:r>
      <w:r>
        <w:rPr>
          <w:szCs w:val="28"/>
          <w:lang w:val="en-US"/>
        </w:rPr>
        <w:t>Telecontrol</w:t>
      </w:r>
      <w:r>
        <w:rPr>
          <w:szCs w:val="28"/>
        </w:rPr>
        <w:t xml:space="preserve"> необходимо переключить выключатель в положени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рещается присоединять устройства, мощность которых превышает 1500 Вт, поскольку это может привести к повреждению пылесос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ключать оборудование к пылесосу или отключать разрешается только при полностью выключенном пылесо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нимани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любое техническое устройство применять пылесос необходимо только с соблюдением всех инстру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рещается всасывание таких веществ, как цемент и строительный мусор, во влажной среде, поскольку это может вызвать их затвердевание внутри пылесоса  и стать причиной образования корки, что в свою очередь приводит к непоправимой поломке фильтров и двигателя.</w:t>
      </w:r>
    </w:p>
    <w:p>
      <w:pPr>
        <w:pStyle w:val="Normal"/>
        <w:jc w:val="both"/>
        <w:rPr/>
      </w:pPr>
      <w:r>
        <w:rPr>
          <w:szCs w:val="28"/>
        </w:rPr>
        <w:t>Будьте внимательны при сборе мелкодисперсной пыли. Мелкую пыль можно всасывать только при наличии дополнительных филь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гигиены (устранение неприятных запахов и т.д.) и для лучшей работы пылесоса  необходимо проводить частую очистку филь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бращении с фильтром используйте перчатки, маску и другие средства индивидуальной защи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Техническое обслужива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ьзователь может проводить техобслуживание, допустимое данным руководством. Любое другое вмешательство запрещ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 проведением техобслуживания отсоедините пылесос от электро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кончании техобслуживания, прежде чем присоединить пылесос к электросети, проверьте, правильно ли установлены панели корпуса и закреплены соответствующими вин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чистка филь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чистки фильтра используйте сжатый воздух либо щетки. (рис1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более тщательной очистки используйте воду. Оставьте фильтр до полного высыхания перед дальнейшим примен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образования корки или изнашивания фильтра, его необходимо немедленно заме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уется всегда иметь запасной филь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бращении с фильтром используйте перчатки, маску и другие средства защи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чистка корпу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я от времени необходимо следить за всасывающимися веществами (в особенности за веществами больших размеров) во избежание повреждений корпуса и фильт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обходимо очищать корпус пылесоса , прежде чем он полностью заполнится. (рис.11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использовании пылесоса  для всасывания жидкостей и влажных предметов необходимо тщательно высушить корпус и дополнительные приспособления во избежание образования ко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уйте средства индивидуальной защиты при обращении с корпусом пылесоса (перчатки, маску, соответствующую одежд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ремя опустошения бака избегайте ударов пылесоса  об урну. В противном случае это может стать причиной нарушения фильтрации воздуха во время работы пылесос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оделях, оснащенных тележкой, после снятия верхней части пылесоса  очистка корпуса производится путем его опрокидывания на тележке (рис. 1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Хранение пылесо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пылесос не используется в течение продолжительного времени, его  необходимо отсоединить от электросети, опустошить бак и очистить фильтр. Необходимо установить защиту деталей, которые могут быть повреждены в результате большого скопления пы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дальнейшем применении пылесоса  необходимо убедиться в отсутствии трещин и срезов во всасыва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Утилиз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вы решили прекратить пользоваться пылесосом, необходимо отсоединить питающий кабель от электросети. Рекомендуется обезвредить некоторые детали пылесоса, опасные для жизни, особенно для детей, которые могут их использовать в качестве игруш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илизация пылесоса  отличается от обычной, поэтому его необходимо разобрать и разделить на равные части, которые впоследствии перерабатываются в соответствии с действующими норм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рекомендуется использовать демонтированные детали пылесоса  в качестве запасных ча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Стандартная комплектац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дель: 1102-1115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Гибкая всасывающая труба длиной 2,5 метра и диаметром 36 мм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ВХ-удлинитель 500мм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садка для мебел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лоская насадка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Щетка для чистки пола и ковров (только для модели 1102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ниверсальная щетка для чистки и сушки ковров и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Модель: 1202-1215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ибкая всасывающая труба длиной 2,5 метра и диаметром 36 м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адка для мебел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зкая щет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щетка для чистки пола и ковров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адка для всасывания жидкостей 250мм (только для модели 1215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дель 1515-1615-1620-1629-164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ибкая всасывающая труба длиной 2,5 метра и диаметром 36 м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адка для мебел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оская насад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зкая щетка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Щетка для чистки пола и ковров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адка для всасывания жидкостей 250мм (только для модели 1215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дель 1525-1529-1540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ибкая всасывающая труба длиной 2,5 метра и диаметром 36 м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оские насадки №2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ВХ-адаптер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адка для меб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Технические характерис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единица измерени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ичество двигателей          число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щность двигателя              Вт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изводительность               МГц/час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ежение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пус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                                             к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ровень шума                          дБ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асывание жидких веществ</w:t>
      </w:r>
    </w:p>
    <w:p>
      <w:pPr>
        <w:pStyle w:val="Normal"/>
        <w:jc w:val="both"/>
        <w:rPr/>
      </w:pPr>
      <w:r>
        <w:rPr>
          <w:szCs w:val="28"/>
        </w:rPr>
        <w:t xml:space="preserve">Мощность устройства </w:t>
      </w:r>
      <w:r>
        <w:rPr>
          <w:szCs w:val="28"/>
          <w:lang w:val="en-US"/>
        </w:rPr>
        <w:t>Telecontrol</w:t>
      </w:r>
      <w:r>
        <w:rPr>
          <w:szCs w:val="28"/>
        </w:rPr>
        <w:t xml:space="preserve">  В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лассификац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Неисправности и их устранение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д неисправности: </w:t>
      </w:r>
      <w:r>
        <w:rPr>
          <w:szCs w:val="28"/>
        </w:rPr>
        <w:t>пылесос не работа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чина неисправности: недостаточное напряжение, неисправный выключатель, электрокабель, двиг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ранение неполадок: проверьте подключение к электросети, убедитесь в достаточном напряжении. Обратитесь за помощью в сервисн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д неисправности: </w:t>
      </w:r>
      <w:r>
        <w:rPr>
          <w:szCs w:val="28"/>
        </w:rPr>
        <w:t>в верхней части пылесос проходит пыль (выход воздух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чина неисправности: неправильное расположение фильтра. Поврежденный филь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ранение неполадок: проверить положение фильтра. Заменить филь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д неисправности: </w:t>
      </w:r>
      <w:r>
        <w:rPr>
          <w:szCs w:val="28"/>
        </w:rPr>
        <w:t>значительное сокращение мощ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чина неисправности: засорение фильтра, шланга или дополнительные приспособления. Переполненный б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ранение неполадок: очистить фильтр, шланг и дополнительные приспособления. Опустошить ба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ид неисправности: </w:t>
      </w:r>
      <w:r>
        <w:rPr>
          <w:szCs w:val="28"/>
        </w:rPr>
        <w:t>быстрое вращение двигателя (повышенный уровень шум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чина неисправности: засорен фильтр, шланг и дополнительные приспособления. Переполненный б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ранение неполадок: очистить фильтр, шланг и дополнительные приспособления. Опустошить б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28:00Z</dcterms:created>
  <dc:creator>pc_6</dc:creator>
  <dc:description/>
  <dc:language>en-US</dc:language>
  <cp:lastModifiedBy>Slash</cp:lastModifiedBy>
  <dcterms:modified xsi:type="dcterms:W3CDTF">2002-01-07T21:16:00Z</dcterms:modified>
  <cp:revision>4</cp:revision>
  <dc:subject/>
  <dc:title>                                   Технические характеристики</dc:title>
</cp:coreProperties>
</file>