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8279"/>
      </w:tblGrid>
      <w:tr>
        <w:trPr>
          <w:trHeight w:val="8512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459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ОМПЛЕКТНОСТЬ</w:t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Комплект поставки тисков:</w:t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тиски, шт………………………………………………………………1</w:t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аспорт, экз …………………………………………………………...1</w:t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УКАЗАНИЕ МЕР БЕЗОПАСНОСТИ</w:t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Закрепление деталей в тисках производить рукояткой без приложения к ней ударной нагрузки и   дополнительных удлинителей – рычагов.</w:t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Крепление тисков должно быть надежным, исключающим самопроизвольное ослабление крепежа в   процессе работы.</w:t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Не допускается закрепление деталей в тисках с изношенной насечкой на планке и ослаблении ее крепления.</w:t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ГАРАНТИИ ИЗГОТОВИТЕЛЯ</w:t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Завод гарантирует соответствие тисков требованиям технических условий при соблюдении потребителем условий эксплуатации, хранения и транспортирования.</w:t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Гарантийный срок эксплуатации – 1 год со дня продажи через торговую сеть или получения потребителем.</w:t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Срок хранения без переконсервации – 12 месяцев.</w:t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Дата консервации : </w:t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СВИДЕТЕЛЬСТВО О ПРИЕМКЕ</w:t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 Тиски модели ТСУ –  </w:t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ют требованиям и признаны годными для эксплуатации .                                                     </w:t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ыпуска:       </w:t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left="459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                                         Изделие принято 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4"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ИСКИ СЛЕСАРНЫЕ УНИВЕРСАЛЬНЫЕ </w:t>
            </w:r>
          </w:p>
          <w:p>
            <w:pPr>
              <w:pStyle w:val="Normal"/>
              <w:ind w:right="284"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РУЧНЫМ ПРИВО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ль ТСУ__-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одской номер 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ТСУ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62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8424"/>
      </w:tblGrid>
      <w:tr>
        <w:trPr>
          <w:trHeight w:val="10052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firstLine="4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АЗНАЧЕНИЕ ИЗДЕЛИЯ</w:t>
            </w:r>
          </w:p>
          <w:p>
            <w:pPr>
              <w:pStyle w:val="Normal"/>
              <w:spacing w:lineRule="auto" w:line="240"/>
              <w:ind w:right="284"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 Тиски слесарные универсальные с ручным приводом (далее по тексту – тиски), предназначены для закрепления деталей при механической обработке на слесарных столах. </w:t>
            </w:r>
          </w:p>
          <w:p>
            <w:pPr>
              <w:pStyle w:val="Normal"/>
              <w:spacing w:lineRule="auto" w:line="240"/>
              <w:ind w:right="284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 Данные тиски рекомендуется применять на фрезерных, сверлильных, шлифовальных станках.                                                                                      1.3 Основные данные тисков приведены в таблице 1 и на рисунке 1 и  2</w:t>
            </w:r>
            <w:r>
              <w:rPr>
                <w:rFonts w:cs="Times New Roman" w:ascii="Times New Roman" w:hAnsi="Times New Roman"/>
              </w:rPr>
              <w:t>.</w:t>
            </w:r>
          </w:p>
          <w:tbl>
            <w:tblPr>
              <w:tblW w:w="7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708"/>
              <w:gridCol w:w="721"/>
              <w:gridCol w:w="680"/>
              <w:gridCol w:w="817"/>
              <w:gridCol w:w="536"/>
              <w:gridCol w:w="606"/>
              <w:gridCol w:w="1079"/>
              <w:gridCol w:w="873"/>
            </w:tblGrid>
            <w:tr>
              <w:trPr>
                <w:trHeight w:val="540" w:hRule="atLeast"/>
                <w:cantSplit w:val="true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before="0" w:after="200"/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ел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28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28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4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28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auto" w:line="288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Усилие нажима, Н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auto" w:line="288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Масса, кг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СУ-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28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28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4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28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88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10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88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СУ-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28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28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4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28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88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25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88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before="0" w:after="200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СУ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2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28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4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28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88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40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88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.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59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 Основные нормы точности тисков приведены в таблице 2</w:t>
            </w:r>
          </w:p>
          <w:p>
            <w:pPr>
              <w:pStyle w:val="Normal"/>
              <w:spacing w:lineRule="auto" w:line="240" w:before="0" w:after="0"/>
              <w:ind w:left="459" w:firstLine="425"/>
              <w:jc w:val="both"/>
              <w:rPr/>
            </w:pPr>
            <w:r>
              <w:rPr/>
              <w:t>Таблица 2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1"/>
              <w:gridCol w:w="2665"/>
            </w:tblGrid>
            <w:tr>
              <w:trPr>
                <w:trHeight w:val="57" w:hRule="atLeast"/>
              </w:trPr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раметры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пуск, мм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hd w:fill="FFFFFF" w:val="clear"/>
                    <w:spacing w:lineRule="auto" w:line="192" w:before="0" w:after="0"/>
                    <w:textAlignment w:val="baselin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pacing w:val="2"/>
                      <w:sz w:val="16"/>
                      <w:szCs w:val="16"/>
                    </w:rPr>
                    <w:t>Плоскостность поверхности основания тисков на всей длине 100 мм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pacing w:val="2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раллельность верхней плоскости направляющих и плоскости основания тисков на длине 100 мм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40–0,08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7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араллельность боковой поверхности направляющих продольному пазу для неповоротных тисков на длине 100 мм –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hd w:fill="FFFFFF" w:val="clear"/>
                    <w:spacing w:lineRule="auto" w:line="192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pacing w:val="2"/>
                      <w:sz w:val="16"/>
                      <w:szCs w:val="16"/>
                    </w:rPr>
                    <w:t>Параллельность поперечного шпоночного паза и рабочей поверхности неподвижной губки в неповоротных тисках на длине 100 мм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60 – 0,12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hd w:fill="FFFFFF" w:val="clear"/>
                    <w:spacing w:lineRule="auto" w:line="192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2D2D2D"/>
                      <w:spacing w:val="2"/>
                      <w:sz w:val="16"/>
                      <w:szCs w:val="16"/>
                    </w:rPr>
                    <w:t>Перпендикулярность продольного шпоночного паза к рабочей поверхности неподвижной губки в неповоротных тисках на длине 100 мм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40 - 0,08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color w:val="2D2D2D"/>
                      <w:spacing w:val="2"/>
                      <w:sz w:val="16"/>
                      <w:szCs w:val="16"/>
                    </w:rPr>
                    <w:t>Перпендикулярность рабочих поверхностей неподвижной и подвижной губок к плоскости основания тисков на длине 100 мм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2D2D2D"/>
                      <w:spacing w:val="2"/>
                      <w:sz w:val="16"/>
                      <w:szCs w:val="16"/>
                    </w:rPr>
                  </w:pPr>
                  <w:r>
                    <w:rPr>
                      <w:color w:val="2D2D2D"/>
                      <w:spacing w:val="2"/>
                      <w:sz w:val="16"/>
                      <w:szCs w:val="16"/>
                    </w:rPr>
                    <w:t>0,075 – 0,150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2D2D2D"/>
                      <w:spacing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pacing w:val="2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rmattext"/>
                    <w:shd w:fill="FFFFFF" w:val="clear"/>
                    <w:spacing w:lineRule="auto" w:line="192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color w:val="2D2D2D"/>
                      <w:spacing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pacing w:val="2"/>
                      <w:sz w:val="16"/>
                      <w:szCs w:val="16"/>
                    </w:rPr>
                    <w:t>Параллельность рабочих поверхностей зажимных губок на длине 100 мм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0" w:after="0"/>
                    <w:jc w:val="center"/>
                    <w:rPr>
                      <w:color w:val="2D2D2D"/>
                      <w:spacing w:val="2"/>
                      <w:sz w:val="16"/>
                      <w:szCs w:val="16"/>
                    </w:rPr>
                  </w:pPr>
                  <w:r>
                    <w:rPr>
                      <w:color w:val="2D2D2D"/>
                      <w:spacing w:val="2"/>
                      <w:sz w:val="16"/>
                      <w:szCs w:val="16"/>
                    </w:rPr>
                    <w:t>0,060 – 0,12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rmattext"/>
                    <w:shd w:fill="FFFFFF" w:val="clear"/>
                    <w:spacing w:lineRule="auto" w:line="192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2D2D2D"/>
                      <w:spacing w:val="2"/>
                      <w:sz w:val="16"/>
                      <w:szCs w:val="16"/>
                    </w:rPr>
                    <w:t>Перпендикулярность рабочей поверхности подвижной зажимной губки к плоскости основания тисков под нагрузкой на длине 100 мм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0" w:after="0"/>
                    <w:jc w:val="center"/>
                    <w:rPr>
                      <w:color w:val="2D2D2D"/>
                      <w:spacing w:val="2"/>
                      <w:sz w:val="16"/>
                      <w:szCs w:val="16"/>
                    </w:rPr>
                  </w:pPr>
                  <w:r>
                    <w:rPr>
                      <w:color w:val="2D2D2D"/>
                      <w:spacing w:val="2"/>
                      <w:sz w:val="16"/>
                      <w:szCs w:val="16"/>
                    </w:rPr>
                    <w:t>0,400 – 0,800</w:t>
                  </w:r>
                </w:p>
                <w:p>
                  <w:pPr>
                    <w:pStyle w:val="Normal"/>
                    <w:spacing w:lineRule="auto" w:line="192" w:before="0" w:after="0"/>
                    <w:jc w:val="center"/>
                    <w:rPr>
                      <w:color w:val="2D2D2D"/>
                      <w:spacing w:val="2"/>
                      <w:sz w:val="16"/>
                      <w:szCs w:val="16"/>
                    </w:rPr>
                  </w:pPr>
                  <w:r>
                    <w:rPr>
                      <w:color w:val="2D2D2D"/>
                      <w:spacing w:val="2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rmattext"/>
                    <w:shd w:fill="FFFFFF" w:val="clear"/>
                    <w:spacing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color w:val="2D2D2D"/>
                      <w:spacing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pacing w:val="2"/>
                      <w:sz w:val="16"/>
                      <w:szCs w:val="16"/>
                    </w:rPr>
                    <w:t>Параллельность рабочих поверхностей зажимных губок под нагрузкой на длине 100 мм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0" w:after="0"/>
                    <w:jc w:val="center"/>
                    <w:rPr>
                      <w:color w:val="2D2D2D"/>
                      <w:spacing w:val="2"/>
                      <w:sz w:val="16"/>
                      <w:szCs w:val="16"/>
                    </w:rPr>
                  </w:pPr>
                  <w:r>
                    <w:rPr>
                      <w:color w:val="2D2D2D"/>
                      <w:spacing w:val="2"/>
                      <w:sz w:val="16"/>
                      <w:szCs w:val="16"/>
                    </w:rPr>
                    <w:t>1 – 2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12080" cy="497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415" t="12787" r="37624" b="9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080" cy="497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рма 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6:00Z</dcterms:created>
  <dc:creator>Inna</dc:creator>
  <dc:description/>
  <cp:keywords/>
  <dc:language>en-US</dc:language>
  <cp:lastModifiedBy>Xiaomi</cp:lastModifiedBy>
  <cp:lastPrinted>2020-07-15T09:59:00Z</cp:lastPrinted>
  <dcterms:modified xsi:type="dcterms:W3CDTF">2020-10-27T17:38:00Z</dcterms:modified>
  <cp:revision>8</cp:revision>
  <dc:subject/>
  <dc:title>2</dc:title>
</cp:coreProperties>
</file>