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 xml:space="preserve">Электрообогреватель быт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12"/>
          <w:szCs w:val="12"/>
        </w:rPr>
      </w:pPr>
      <w:r>
        <w:rPr>
          <w:rFonts w:cs="Times New Roman" w:ascii="Times New Roman" w:hAnsi="Times New Roman"/>
          <w:b/>
          <w:color w:val="1A1A1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пасибо Вам, что остановили свой выбор на нашем Обогревате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 бытовой напольный гибкий отличается высоким качеством, экономичностью, надежностью и простотой в использовании. Он подарит Вам мягкое тепло в холодном помещении, сделает Вашу жизнь более комфортной. Во избежание возможных недоразумений, просим Вас тщательно ознакомиться с данным руководством и условиями гарантийных обязательств, распространяемых на Обогревател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ы приобрели электрообогреватель ЭО 400/0,6-0,1 напольный гибкий (мобильный тёплый пол) (далее - Обогреватель), предназначенный для бытово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мните, что Обогреватель – это электрический прибор, при эксплуатации которого, необходимо придерживаться требований пожарной и электробезопас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ЕХНИЧЕСКИЕ ХАРАКТЕРИСТИК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лощадь нагревательного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1,08 м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бочее напряжение электро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0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оминальный потребляемый 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15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Температура на поверхности, не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асса Обогревателя, без упак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74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емя разогрева до рабочей темп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-5 м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ежи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должите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Потребляемая мощност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50 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болочки по ГОСТ 15150-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т поражения электрическим ток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пособ устан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по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змер полотна вместе с план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4 ×180 см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 xml:space="preserve">КОМПЛЕКТ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</w:t>
        <w:tab/>
        <w:t>1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Упаковка</w:t>
        <w:tab/>
        <w:t>1 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уководство по эксплуатации</w:t>
        <w:tab/>
        <w:t>1 ш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ПОРЯДОК ВВЕДЕННИЯ ОБОГРЕВАТЕЛЯ В ЕКСПЛУАТАЦ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Достать Обогреватель с упако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олностью развернуть полотно Обогревате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Установить Обогреватель на полу горизонтальном положен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верить, совпадает ли напряжение, указанное в таблице характеристик, с напряжением в электросети и состояние розет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Включить Обогреватель в электросе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b/>
          <w:color w:val="1A1A1A"/>
          <w:sz w:val="18"/>
          <w:szCs w:val="18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РЕБОВАНИЯ БЕЗОПАСТНОСТ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и эксплуатации обогревателя не допускае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гибать полотно Обогревателя более чем на 150</w:t>
      </w:r>
      <w:r>
        <w:rPr>
          <w:rFonts w:cs="Times New Roman" w:ascii="Times New Roman" w:hAnsi="Times New Roman"/>
          <w:color w:val="1A1A1A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color w:val="1A1A1A"/>
          <w:sz w:val="18"/>
          <w:szCs w:val="1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ключать в неразвернутом состоя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 розетки и выключатели включенным в электросеть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Ложиться на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ся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постел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сушки вещ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Длительное использование Обогревателя во влажном помещ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влажных и мокрых частей т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падание воды на включенный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ставлять вилку Обогревателя в неисправные розетк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включенный Обогреватель без присмот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детей без присмотра рядом с включенным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Механических повреждений Обогревателя и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збирать и проводить самостоятельный ремонт Обогревател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ереносить и подвешивать Обогреватель за электрический шну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ильного натяжения и перегиба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сполагать Обогреватель в непосредственной близости с легковоспламеняемыми материалами и жидкостями;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обогреватель в местах с ограниченным пространством (шкафы-купе, стеновые ниши и др.).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ВНИМАНИЕ</w:t>
      </w: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Следует использовать Обогреватель только в соответствии с данным Руководством по эксплуатации. Невыполнение правил эксплуатации может привести к возникновению пожара, поражения электрическим током и трав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 на хранение, дайте ему ост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, даже ненадолго, обязательно выключи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Не используйте обогреватель в иных целях, не описанных в данном руковод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гарантирует соответствие качества Обогревателя требованиям ТУ 3468-001-42407477-2013 при выполнении потребителем требований эксплуатации, изложенных в данном руко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Гарантийный срок эксплуатации 12 месяцев с дня прода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 случае нарушения работоспособности изделия по вине производителя на протяжении гарантийного срока эксплуатации, потребитель вправе на бесплатный ремонт или замену изделия. По вопросам гарантийного обслуживания обращайтесь в пункты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 ООО «Теплосистемы ЮБ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Тел+7 495 268 07 50 сайт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PLOKRYM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1A1A1A"/>
          <w:sz w:val="18"/>
          <w:szCs w:val="18"/>
        </w:rPr>
        <w:t xml:space="preserve">  e-mail: 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INFO</w:t>
      </w:r>
      <w:r>
        <w:rPr>
          <w:rFonts w:cs="Times New Roman" w:ascii="Times New Roman" w:hAnsi="Times New Roman"/>
          <w:color w:val="1A1A1A"/>
          <w:sz w:val="18"/>
          <w:szCs w:val="18"/>
        </w:rPr>
        <w:t>@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TEPLOKRYMA</w:t>
      </w:r>
      <w:r>
        <w:rPr>
          <w:rFonts w:cs="Times New Roman" w:ascii="Times New Roman" w:hAnsi="Times New Roman"/>
          <w:color w:val="1A1A1A"/>
          <w:sz w:val="18"/>
          <w:szCs w:val="18"/>
        </w:rPr>
        <w:t>.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RU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KRY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8:00Z</dcterms:created>
  <dc:creator>Дмитрий Каленюк</dc:creator>
  <dc:description/>
  <cp:keywords/>
  <dc:language>en-US</dc:language>
  <cp:lastModifiedBy>Пользователь</cp:lastModifiedBy>
  <cp:lastPrinted>2015-08-06T18:02:00Z</cp:lastPrinted>
  <dcterms:modified xsi:type="dcterms:W3CDTF">2020-10-16T12:50:00Z</dcterms:modified>
  <cp:revision>12</cp:revision>
  <dc:subject/>
  <dc:title>Электрообогреватель бытовой </dc:title>
</cp:coreProperties>
</file>