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A1A1A"/>
        </w:rPr>
      </w:pPr>
      <w:r>
        <w:rPr>
          <w:rFonts w:cs="Times New Roman" w:ascii="Times New Roman" w:hAnsi="Times New Roman"/>
          <w:b/>
          <w:color w:val="1A1A1A"/>
        </w:rPr>
        <w:t xml:space="preserve">Электрообогреватель быт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РУКОВОДСТВО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12"/>
          <w:szCs w:val="12"/>
        </w:rPr>
      </w:pPr>
      <w:r>
        <w:rPr>
          <w:rFonts w:cs="Times New Roman" w:ascii="Times New Roman" w:hAnsi="Times New Roman"/>
          <w:b/>
          <w:color w:val="1A1A1A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Спасибо Вам, что остановили свой выбор на нашем Обогревател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Обогреватель отличается высоким качеством, экономичностью, надежностью и простотой в использовании. Он подарит Вам мягкое тепло в холодном помещении, сделает Вашу жизнь более комфортной. Во избежание возможных недоразумений, просим Вас тщательно ознакомиться с данным руководством и условиями гарантийных обязательств, распространяемых на Обогреватель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ОБЩИЕ ПОЛОЖЕНИЯ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Cs w:val="false"/>
          <w:color w:val="000000"/>
          <w:sz w:val="38"/>
          <w:szCs w:val="38"/>
        </w:rPr>
      </w:pPr>
      <w:r>
        <w:rPr>
          <w:color w:val="1A1A1A"/>
          <w:sz w:val="18"/>
          <w:szCs w:val="18"/>
        </w:rPr>
        <w:t xml:space="preserve">Вы приобрели электрообогреватель ЭО </w:t>
      </w:r>
      <w:r>
        <w:rPr>
          <w:rFonts w:cs="Arial"/>
          <w:color w:val="000000"/>
          <w:sz w:val="20"/>
          <w:szCs w:val="20"/>
        </w:rPr>
        <w:t>448/2 «</w:t>
      </w:r>
      <w:r>
        <w:rPr>
          <w:bCs w:val="false"/>
          <w:color w:val="1A1A1A"/>
          <w:kern w:val="0"/>
          <w:sz w:val="18"/>
          <w:szCs w:val="18"/>
        </w:rPr>
        <w:t>Универсальный обогреватель 3-в-1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A1A1A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1A1A1A"/>
          <w:sz w:val="18"/>
          <w:szCs w:val="18"/>
        </w:rPr>
        <w:t>(далее - Обогреватель), предназначенный для бытового ис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A1A1A"/>
          <w:sz w:val="18"/>
          <w:szCs w:val="18"/>
        </w:rPr>
        <w:t>Помните, что Обогреватель – это электрический прибор, при эксплуатации которого, необходимо придерживаться требований пожарной и электробезопасност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ТЕХНИЧЕСКИЕ ХАРАКТЕРИСТИКИ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Площадь нагревательного эле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0,12 м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Рабочее напряжение электросе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0 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Номинальный потребляемый 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1 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Температура на поверхности, не боле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35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Масса Обогревателя, без упаков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74 к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ремя разогрева до рабочей температу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-5 ми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Режим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продолжительны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Потребляемая мощность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5 В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Класс защиты оболочки по ГОСТ 15150-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Класс защиты от поражения электрическим ток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ІІ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Размер полотна вместе с планка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30 x 41 см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 xml:space="preserve">КОМПЛЕКТ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Обогреватель</w:t>
        <w:tab/>
        <w:t>1шт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Упаковка</w:t>
        <w:tab/>
        <w:t>1 шт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Руководство по эксплуатации</w:t>
        <w:tab/>
        <w:t>1 ш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ПОРЯДОК ВВЕДЕННИЯ ОБОГРЕВАТЕЛЯ В ЕКСПЛУАТАЦИЮ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Достать Обогреватель с упаковки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Проверить, совпадает ли напряжение, указанное в таблице характеристик, с напряжением в электросети и состояние розетки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Включить Обогреватель в электросеть.</w:t>
      </w:r>
    </w:p>
    <w:p>
      <w:pPr>
        <w:pStyle w:val="Style14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</w:r>
    </w:p>
    <w:p>
      <w:pPr>
        <w:pStyle w:val="Style14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  <w:lang w:val="en-US"/>
        </w:rPr>
      </w:r>
    </w:p>
    <w:p>
      <w:pPr>
        <w:pStyle w:val="Style14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  <w:lang w:val="en-US"/>
        </w:rPr>
      </w:r>
    </w:p>
    <w:p>
      <w:pPr>
        <w:pStyle w:val="Style14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  <w:lang w:val="en-US"/>
        </w:rPr>
      </w:r>
    </w:p>
    <w:p>
      <w:pPr>
        <w:pStyle w:val="Style14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  <w:lang w:val="en-US"/>
        </w:rPr>
      </w:r>
    </w:p>
    <w:p>
      <w:pPr>
        <w:pStyle w:val="Style14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  <w:lang w:val="en-US"/>
        </w:rPr>
      </w:r>
    </w:p>
    <w:p>
      <w:pPr>
        <w:pStyle w:val="Style14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  <w:lang w:val="en-US"/>
        </w:rPr>
      </w:r>
    </w:p>
    <w:p>
      <w:pPr>
        <w:pStyle w:val="Style14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ТРЕБОВАНИЯ БЕЗОПАСТНОСТИ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При эксплуатации обогревателя не допускается: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Сгибать полотно Обогревателя более чем на 150</w:t>
      </w:r>
      <w:r>
        <w:rPr>
          <w:rFonts w:cs="Times New Roman" w:ascii="Times New Roman" w:hAnsi="Times New Roman"/>
          <w:color w:val="1A1A1A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color w:val="1A1A1A"/>
          <w:sz w:val="18"/>
          <w:szCs w:val="18"/>
        </w:rPr>
        <w:t>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Включать в неразвернутом состоянии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Накрывать розетки и выключатели включенным в электросеть Обогревателем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Ложиться на Обогреватель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Накрываться Обогревателем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Использовать для обогрева постели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Длительное использование Обогревателя во влажном помещении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Использовать для обогрева влажных и мокрых частей тела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Попадание воды на включенный Обогреватель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Вставлять вилку Обогревателя в неисправные розетки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Оставлять включенный Обогреватель без присмотра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Оставлять детей без присмотра рядом с включенным Обогревателем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Механических повреждений Обогревателя и электрического шнура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Разбирать и проводить самостоятельный ремонт Обогревателя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Переносить и подвешивать Обогреватель за электрический шнур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Сильного натяжения и перегиба электрического шнура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Располагать Обогреватель в непосредственной близости с легковоспламеняемыми материалами и жидкостями;</w:t>
      </w:r>
    </w:p>
    <w:p>
      <w:pPr>
        <w:pStyle w:val="Style14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Использовать обогреватель в местах с ограниченным пространством (шкафы-купе, стеновые ниши и др.).</w:t>
      </w:r>
    </w:p>
    <w:p>
      <w:pPr>
        <w:pStyle w:val="Normal"/>
        <w:spacing w:before="0" w:after="0"/>
        <w:ind w:left="1080" w:hanging="108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ВНИМ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Следует использовать Обогреватель только в соответствии с данным Руководством по эксплуатации. Невыполнение правил эксплуатации может привести к возникновению пожара, поражения электрическим током и трав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Перед тем, как отложить Обогреватель на хранение, дайте ему осты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Перед тем, как отложить Обогреватель, даже ненадолго, обязательно выключите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Не используйте обогреватель в иных целях, не описанных в данном руководств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Производитель гарантирует соответствие качества Обогревателя требованиям ТУ 3468-001-42407477-2013 при выполнении потребителем требований эксплуатации, изложенных в данном руководст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Гарантийный срок эксплуатации 12 месяцев с дня продаж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В случае нарушения работоспособности изделия по вине производителя на протяжении гарантийного срока эксплуатации, потребитель вправе на бесплатный ремонт или замену изделия. По вопросам гарантийного обслуживания обращайтесь в пункты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Производитель  ООО «Теплосистемы ЮБ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 xml:space="preserve">Тел+7 495 268 07 50 сайт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EPLOKRYM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color w:val="1A1A1A"/>
          <w:sz w:val="18"/>
          <w:szCs w:val="18"/>
        </w:rPr>
        <w:t xml:space="preserve">  e-mail: </w:t>
      </w:r>
      <w:r>
        <w:rPr>
          <w:rFonts w:cs="Times New Roman" w:ascii="Times New Roman" w:hAnsi="Times New Roman"/>
          <w:color w:val="1A1A1A"/>
          <w:sz w:val="18"/>
          <w:szCs w:val="18"/>
          <w:lang w:val="en-US"/>
        </w:rPr>
        <w:t>INFO</w:t>
      </w:r>
      <w:r>
        <w:rPr>
          <w:rFonts w:cs="Times New Roman" w:ascii="Times New Roman" w:hAnsi="Times New Roman"/>
          <w:color w:val="1A1A1A"/>
          <w:sz w:val="18"/>
          <w:szCs w:val="18"/>
        </w:rPr>
        <w:t>@</w:t>
      </w:r>
      <w:r>
        <w:rPr>
          <w:rFonts w:cs="Times New Roman" w:ascii="Times New Roman" w:hAnsi="Times New Roman"/>
          <w:color w:val="1A1A1A"/>
          <w:sz w:val="18"/>
          <w:szCs w:val="18"/>
          <w:lang w:val="en-US"/>
        </w:rPr>
        <w:t>TEPLOKRYMA</w:t>
      </w:r>
      <w:r>
        <w:rPr>
          <w:rFonts w:cs="Times New Roman" w:ascii="Times New Roman" w:hAnsi="Times New Roman"/>
          <w:color w:val="1A1A1A"/>
          <w:sz w:val="18"/>
          <w:szCs w:val="18"/>
        </w:rPr>
        <w:t>.</w:t>
      </w:r>
      <w:r>
        <w:rPr>
          <w:rFonts w:cs="Times New Roman" w:ascii="Times New Roman" w:hAnsi="Times New Roman"/>
          <w:color w:val="1A1A1A"/>
          <w:sz w:val="18"/>
          <w:szCs w:val="18"/>
          <w:lang w:val="en-US"/>
        </w:rPr>
        <w:t>RU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KRY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14:00Z</dcterms:created>
  <dc:creator>Дмитрий Каленюк</dc:creator>
  <dc:description/>
  <cp:keywords/>
  <dc:language>en-US</dc:language>
  <cp:lastModifiedBy>TiM</cp:lastModifiedBy>
  <cp:lastPrinted>2013-02-08T12:02:00Z</cp:lastPrinted>
  <dcterms:modified xsi:type="dcterms:W3CDTF">2015-08-06T15:20:00Z</dcterms:modified>
  <cp:revision>7</cp:revision>
  <dc:subject/>
  <dc:title>Электрообогреватель бытовой </dc:title>
</cp:coreProperties>
</file>