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A1A1A"/>
        </w:rPr>
      </w:pPr>
      <w:r>
        <w:rPr>
          <w:rFonts w:cs="Times New Roman" w:ascii="Times New Roman" w:hAnsi="Times New Roman"/>
          <w:b/>
          <w:color w:val="1A1A1A"/>
        </w:rPr>
        <w:t xml:space="preserve">Электрообогреватель быт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РУКОВОДСТВО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12"/>
          <w:szCs w:val="12"/>
        </w:rPr>
      </w:pPr>
      <w:r>
        <w:rPr>
          <w:rFonts w:cs="Times New Roman" w:ascii="Times New Roman" w:hAnsi="Times New Roman"/>
          <w:b/>
          <w:color w:val="1A1A1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пасибо Вам, что остановили свой выбор на нашем Обогревател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Обогреватель бытовой настенный гибкий отличается высоким качеством, экономичностью, надежностью и простотой в использовании. Он подарит Вам мягкое тепло в холодном помещении, сделает Вашу жизнь более комфортной. Во избежание возможных недоразумений, просим Вас тщательно ознакомиться с данным руководством и условиями гарантийных обязательств, распространяемых на Обогреватель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Вы приобрели электрообогреватель ЭО 400/0,6-0,1 настенный гибкий (далее - Обогреватель), предназначенный для бытового ис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омните, что Обогреватель – это электрический прибор, при эксплуатации которого, необходимо придерживаться требований пожарной и электробезопасност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ТЕХНИЧЕСКИЕ ХАРАКТЕРИСТИКИ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лощадь нагревательного эле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15 м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бочее напряжение электро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0 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оминальный потребляемый т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Температура на поверхности, не бол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65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Масса Обогревателя, без упако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65 к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ремя разогрева до рабочей темпера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-5 м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ежим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должитель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Потребляемая мощность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00 В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ласс защиты оболочки по ГОСТ 15150-6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ласс защиты от поражения электрическим ток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ІІ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пособ устано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астенн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змер полотна вместе с планк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57 ×100 см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 xml:space="preserve">КОМПЛЕКТ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богреватель</w:t>
        <w:tab/>
        <w:t>1шт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Упаковка</w:t>
        <w:tab/>
        <w:t>1 шт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уководство по эксплуатации</w:t>
        <w:tab/>
        <w:t>1 ш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ПОРЯДОК ВВЕДЕННИЯ ОБОГРЕВАТЕЛЯ В ЕКСПЛУАТАЦИЮ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Достать Обогреватель с упако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олностью развернуть полотно Обогревател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  <w:u w:val="single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 xml:space="preserve">Надежно закрепить Обогреватель на стене в вертикальном положении. </w:t>
      </w:r>
      <w:r>
        <w:rPr>
          <w:rFonts w:cs="Times New Roman" w:ascii="Times New Roman" w:hAnsi="Times New Roman"/>
          <w:color w:val="1A1A1A"/>
          <w:sz w:val="18"/>
          <w:szCs w:val="18"/>
          <w:u w:val="single"/>
        </w:rPr>
        <w:t xml:space="preserve">Отступ от стены должен быть не менее 2 см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роверить, совпадает ли напряжение, указанное в таблице характеристик, с напряжением в электросети и состояние розет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Включить Обогреватель в электросеть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A1A1A"/>
          <w:sz w:val="18"/>
          <w:szCs w:val="18"/>
        </w:rPr>
      </w:pPr>
      <w:r>
        <w:rPr>
          <w:rFonts w:cs="Times New Roman" w:ascii="Times New Roman" w:hAnsi="Times New Roman"/>
          <w:b/>
          <w:color w:val="1A1A1A"/>
          <w:sz w:val="18"/>
          <w:szCs w:val="18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</w:r>
    </w:p>
    <w:p>
      <w:pPr>
        <w:pStyle w:val="Style15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ТРЕБОВАНИЯ БЕЗОПАСНОСТИ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ри эксплуатации обогревателя не допускаетс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гибать полотно Обогревателя более чем на 150</w:t>
      </w:r>
      <w:r>
        <w:rPr>
          <w:rFonts w:cs="Times New Roman" w:ascii="Times New Roman" w:hAnsi="Times New Roman"/>
          <w:color w:val="1A1A1A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color w:val="1A1A1A"/>
          <w:sz w:val="18"/>
          <w:szCs w:val="1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ключать в неразвернутом состоя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Накрывать чем-либо включенный в электросеть Обогревател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Накрывать розетки и выключатели включенным в электросеть Обогревател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Ложиться на Обогревател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Накрываться Обогревател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обогрева постел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сушки веще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Длительное использование Обогревателя во влажном помещени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для обогрева влажных и мокрых частей тел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опадание воды на включенный Обогреватель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ставлять вилку Обогревателя в неисправные розетк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ставлять включенный Обогреватель без присмот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Оставлять детей без присмотра рядом с включенным Обогревателем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Механических повреждений Обогревателя и электрического шну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азбирать и проводить самостоятельный ремонт Обогревател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ереносить и подвешивать Обогреватель за электрический шнур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Сильного натяжения и перегиба электрического шнура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Располагать Обогреватель в непосредственной близости с легко воспламеняемыми материалами и жидкостями;</w:t>
      </w:r>
    </w:p>
    <w:p>
      <w:pPr>
        <w:pStyle w:val="Style15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Использовать обогреватель в местах с ограниченным пространством (шкафы-купе, стеновые ниши и др.).</w:t>
      </w:r>
    </w:p>
    <w:p>
      <w:pPr>
        <w:pStyle w:val="Normal"/>
        <w:spacing w:before="0" w:after="0"/>
        <w:ind w:left="1080" w:hanging="1080"/>
        <w:jc w:val="center"/>
        <w:rPr>
          <w:rFonts w:ascii="Times New Roman" w:hAnsi="Times New Roman" w:cs="Times New Roman"/>
          <w:b/>
          <w:b/>
          <w:color w:val="1A1A1A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A1A1A"/>
          <w:sz w:val="20"/>
          <w:szCs w:val="20"/>
        </w:rPr>
        <w:t>ВНИМАНИЕ</w:t>
      </w:r>
      <w:r>
        <w:rPr>
          <w:rFonts w:cs="Times New Roman" w:ascii="Times New Roman" w:hAnsi="Times New Roman"/>
          <w:b/>
          <w:color w:val="1A1A1A"/>
          <w:sz w:val="20"/>
          <w:szCs w:val="20"/>
          <w:lang w:val="en-US"/>
        </w:rPr>
        <w:t>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Следует использовать Обогреватель только в соответствии с данным Руководством по эксплуатации. Невыполнение правил эксплуатации может привести к возникновению пожара, поражения электрическим током и трав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еред тем, как отложить Обогреватель на хранение, дайте ему осты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еред тем, как отложить Обогреватель, даже ненадолго, обязательно выключите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Не используйте обогреватель в иных целях, не описанных в данном руководст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Производитель гарантирует соответствие качества Обогревателя требованиям ТУ 3468-001-42407477-2013 при выполнении потребителем требований эксплуатации, изложенных в данном руковод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Гарантийный срок эксплуатации 12 месяцев с дня прода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>В случае нарушения работоспособности изделия по вине производителя на протяжении гарантийного срока эксплуатации, потребитель вправе на бесплатный ремонт или замену изделия. По вопросам гарантийного обслуживания обращайтесь в пункты прод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18"/>
          <w:szCs w:val="18"/>
        </w:rPr>
      </w:pPr>
      <w:r>
        <w:rPr>
          <w:rFonts w:cs="Times New Roman" w:ascii="Times New Roman" w:hAnsi="Times New Roman"/>
          <w:color w:val="1A1A1A"/>
          <w:sz w:val="18"/>
          <w:szCs w:val="18"/>
        </w:rPr>
        <w:t>Производитель  ООО «Теплосистемы ЮБ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18"/>
          <w:szCs w:val="18"/>
        </w:rPr>
        <w:t xml:space="preserve">Тел+7 495 268 07 50 сайт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EPLOKRYM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1A1A1A"/>
          <w:sz w:val="18"/>
          <w:szCs w:val="18"/>
        </w:rPr>
        <w:t xml:space="preserve">  e-mail: 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INFO</w:t>
      </w:r>
      <w:r>
        <w:rPr>
          <w:rFonts w:cs="Times New Roman" w:ascii="Times New Roman" w:hAnsi="Times New Roman"/>
          <w:color w:val="1A1A1A"/>
          <w:sz w:val="18"/>
          <w:szCs w:val="18"/>
        </w:rPr>
        <w:t>@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TEPLOKRYMA</w:t>
      </w:r>
      <w:r>
        <w:rPr>
          <w:rFonts w:cs="Times New Roman" w:ascii="Times New Roman" w:hAnsi="Times New Roman"/>
          <w:color w:val="1A1A1A"/>
          <w:sz w:val="18"/>
          <w:szCs w:val="18"/>
        </w:rPr>
        <w:t>.</w:t>
      </w:r>
      <w:r>
        <w:rPr>
          <w:rFonts w:cs="Times New Roman" w:ascii="Times New Roman" w:hAnsi="Times New Roman"/>
          <w:color w:val="1A1A1A"/>
          <w:sz w:val="18"/>
          <w:szCs w:val="18"/>
          <w:lang w:val="en-US"/>
        </w:rPr>
        <w:t>RU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KRY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48:00Z</dcterms:created>
  <dc:creator>Дмитрий Каленюк</dc:creator>
  <dc:description/>
  <cp:keywords/>
  <dc:language>en-US</dc:language>
  <cp:lastModifiedBy>Пользователь</cp:lastModifiedBy>
  <cp:lastPrinted>2015-04-20T19:45:00Z</cp:lastPrinted>
  <dcterms:modified xsi:type="dcterms:W3CDTF">2020-10-01T11:41:00Z</dcterms:modified>
  <cp:revision>10</cp:revision>
  <dc:subject/>
  <dc:title>Электрообогреватель бытовой </dc:title>
</cp:coreProperties>
</file>