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Инструкция по эксплуатации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идравлических передвижных подъемных кранов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996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НАЗНАЧЕНИЕ ИЗДЕ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н гидравлический представляет собой мобильное устройство, предназначенное для подъема грузов. Применяется главным образом на станциях технического обслуживания для монтажа-демонтажа автомобильных агрегатов. Устройство полностью автономно, не требует ни электричества, ни верхних опор (балок, перекрытий и т.п.). Некоторые модели способны складываться для компактного хранения, имеются также модели, рассчитанные на установку в кузов транспортного средства (например, эвакуа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ВЕТСТВЕННОСТЬ ИЗГОТОВИТЕЛЯ И/ИЛИ ОПЕР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ая инструкция по эксплуатации является неотъемлемой частью комплекта поставки оборудования и всегда должна передаваться с ним в случае его продажи.</w:t>
      </w:r>
    </w:p>
    <w:p>
      <w:pPr>
        <w:pStyle w:val="Normal"/>
        <w:jc w:val="both"/>
        <w:rPr/>
      </w:pPr>
      <w:r>
        <w:rPr>
          <w:sz w:val="20"/>
          <w:szCs w:val="20"/>
        </w:rPr>
        <w:t>Собственник оборудования и/или оператор крана перед началом его эксплуатации обязан ознакомиться с содержанием настоящей инструкции по эксплуатации данного оборудования и текстами всех предостережений, содержащихся в 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подъемного крана не несет никакой ответственности за причиненные оборудованию повреждения и нанесенные персоналу травмы вследствие неправильного использования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БОРК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аспаковке оборудования убедитесь в отсутствии повреждений, нанесенных ему во время транспортировки, а также проверьте комплектность поставки. Упаковочный материал подлежит вторичной переработке и использованию или утилизац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в  основание крана на колеса, извлеките стойки из осн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ите из отверстий в основании болты крепления мачты крана и стое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нимите мачту (принимая во внимание ее массу) и установите ее на фланец основания, закрепив 4 болтами без окончательного затяги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стойки, вставив их в соответствующие отверстия в основания, и закрепите верхнюю часть болтами, не затягивая и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ите окончательную затяжку болтов крепления мачты и стое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яв стопорное кольцо, освободите шток поршн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нимите стрелу крана и цилиндра НЕ СНИМАЯ ШТОКА ПОРШНЯ. Так как отверстия для штока поршня и стрелы совпадают, вставьте в них стержень, зафиксировав его стопорным кольц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вьте рукоятку сначала одним концом в соответствующее посадочное гнездо, расположенное на мачте крана, а затем вставьте второй конец рукоят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те затяжку всех болтов и крепление деталей с болтовыми соединениями, а также проверьте крепление коле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ЭКСПЛУАТАЦИИ ПОДЪЕМНОГО КРАНА ЗАМЕНИТЕ ЗАГЛУШКУ ОТВЕРСТИЯ ДЛЯ ЗАЛИВА МАСЛА, РАСПОЛОЖЕННУЮ НА КОРПУСЕ ЦИЛИНДРА, КРЫШКОЙ, ПОСТАВЛЯЕМОЙ ИЗГОТОВИТЕЛЕ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те сначала работоспособность крана без нагрузки, затем с подъемом груза, но без выдвижения телескопического удлинителя. (ВНИМАНИЕ! Диаграмма допустимых нагрузок и сведения о грузоподъемности крана указаны на стреле кра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РЯДОК РАБОТ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ИСПОЛЬЗОВАНИЕМ КРАНА: Полностью откройте выпускной клапан, поворачивая его винт при помощи ручки против часовой стрелки. Вставьте ручку в разъем и удалите воздух из гидравлической системы, качнув ее несколько раз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ЪЕМ ГРУЗА: Закройте, не перекручивая, выпускной клапан поворотом по часовой стрелке. Вставьте ручку в разъем и качайте ее для поднятия стрелы до требуемой высот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СКАНИЕ ГРУЗА: Медленно открывайте выпускной клапан, поворачивая ручкой его винт против часовой стрелки. Скорость опускания груза зависит от скорости открытия выпускного клап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УПРЕЖДЕНИ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йте любое гидравлическое масло стандарта ISO 32  (Например, SHELL TELLUS T37 или ему эквивалентное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ГДА НЕ ИСПОЛЬЗУЙТЕ ТОРМОЗНЫХ ЖИДКОСТЕЙ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 ТЕХНИКИ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РЕВЫШАЙТЕ ДОПУСТИМУЮ НАГРУЗКУ! Перегрузка может вызвать повреждение или падение подъемного кран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сь в закреплении груза, исключая возможности его внезапного падения или раскачивания при перемещен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чта, стрела и телескопический удлинитель стрелы всегда должны быть зафиксированы стержнями безопасности или стопорными кольца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ъемные краны предназначены для подъема грузов на твердой ровной поверхности, обеспечивающей их устойчивость и безопасный подъем груза. Использование  крана на неровной поверхности может вызвать неустойчивость крана и падение груз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перемещением груза опустите стрелу и сам груз в наиболее низкое положени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либровка перепускного клапана безопасности выполнена изготовителем. Запрещается стучать по клапану и изменять калибровку. НЕСОБЛЮДЕНИЕ ЭТОГО ТРЕБОВАНИЯ может повлечь падение груза, повреждение подъемного крана и/или нанесение травм персоналу, а также причинение ущерба другим объек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КОМЕНДАЦИИ ПО ОБСЛУЖИ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ая система (цилиндр насоса) представляет собой замкнутую систему, которая при нормальных условиях эксплуатации требует только ежемесячной замены масла для обеспечения смазки обслуживаемых подвижных деталей.</w:t>
      </w:r>
    </w:p>
    <w:p>
      <w:pPr>
        <w:pStyle w:val="Normal"/>
        <w:jc w:val="both"/>
        <w:rPr/>
      </w:pPr>
      <w:r>
        <w:rPr>
          <w:sz w:val="20"/>
          <w:szCs w:val="20"/>
        </w:rPr>
        <w:t>Работая рукояткой насоса, медленно добавляйте масло через специальное заливное отверстие. В случае появления утечек в гидравлическом блоке системы после его демонтажа (для замены изношенных прокладок), замените прокладки нов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носите смазку на стержни один раз в три месяца. В случае появления утечек масла из гидравлической системы - замените прокла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МОТ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изуальный осмотр крана должен производиться каждый раз перед его эксплуатацией на предмет выявления утечек масла, внешних механических повреждений, отсутствия деталей или их изно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возникновении малейших подозрений на наличие механических повреждений, работу крана с превышением его грузоподъемности, отклонения от нормальных условий работы оборудования, кран подлежит обязательному осмотру. </w:t>
      </w:r>
      <w:r>
        <w:rPr>
          <w:b/>
          <w:sz w:val="20"/>
          <w:szCs w:val="20"/>
        </w:rPr>
        <w:t>Данный осмотр РЕКОМЕНДУЕТСЯ производить с привлечением квалифицированных специалистов поставщика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или оператор подъемного крана должны понимать, что для выполнения ремонта или обслуживания данного оборудования могут потребоваться специальное техническое оснащение и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ВРЕЖДЕННЫЕ КРА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бые краны с механическими повреждениями, краны, находившиеся в интенсивной эксплуатации, а также краны с нарушениями в их нормальной работе, ДОЛЖНЫ БЫТЬ ИЗЪЯТЫ ИЗ ЭКСПЛУАТАЦИИ. Их ремонт рекомендуется производить с привлечением квалифицированного персонала авторизированного сервисного цен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ТИЛ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писании оборудования после длительного использования оно подлежит демонтажу и утилизации. Перед выполнением демонтажа кранов необходимо слить из цилиндра масло, которое также подлежит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антия распространяется на все поломки, которые делают невозможным дальнейшее использование аппарата и вызваны дефектами изготовителя, материала или констр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повреждения, возникшие в результате естественного износа, несоблюдения рекомендаций по техническому обслуживанию или правил безопасности, неправильного использования или грубого обращения, а также изделия, имеющие следы несанкционированного вмешательства в конструкцию лиц, не имеющих специального разрешения на проведение ремонт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хранения - не ограничен. Срок службы изделия – 3 года с даты ввода в эксплуат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изготовления указывается на изделии или его индивидуальной упако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антия – 12 месяцев со дня прода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льный представитель и гарантийная мастерская находятся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ное предприятие «ТД «Форсаж Инструмент Бел». Тел. (017) 504-89-40, (029) 692-94-21</w:t>
      </w:r>
    </w:p>
    <w:p>
      <w:pPr>
        <w:pStyle w:val="Normal"/>
        <w:jc w:val="both"/>
        <w:rPr/>
      </w:pPr>
      <w:r>
        <w:rPr>
          <w:sz w:val="20"/>
          <w:szCs w:val="20"/>
        </w:rPr>
        <w:t>Минская обл., Минский р-н, Папернянский с/с, р-н деревни Дубовляны, д.43, кабинет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ельный ряд: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 xml:space="preserve">31002,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>3100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 xml:space="preserve">32002,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 xml:space="preserve">32001,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>3200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>32002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>31002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>32002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>-060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>-060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R</w:t>
      </w:r>
      <w:r>
        <w:rPr>
          <w:sz w:val="20"/>
          <w:szCs w:val="20"/>
        </w:rPr>
        <w:t>3300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F31002, F31002X, F32002, F32001, F32002X, F32002Q, F31002CE, F32002CE, F-0601A, F-0601B, ZX060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-3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-1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-2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-3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-1,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>060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84"/>
        <w:gridCol w:w="972"/>
        <w:gridCol w:w="857"/>
        <w:gridCol w:w="865"/>
        <w:gridCol w:w="972"/>
        <w:gridCol w:w="978"/>
        <w:gridCol w:w="1265"/>
        <w:gridCol w:w="1061"/>
        <w:gridCol w:w="94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F</w:t>
            </w:r>
            <w:r>
              <w:rPr>
                <w:sz w:val="16"/>
                <w:szCs w:val="16"/>
              </w:rPr>
              <w:t>31002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3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31002X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1002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3200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3200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2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32002X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2002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32002Q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2002Q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31002CE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1002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32002CE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2002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-0601A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0601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, 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нетто, 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-0601B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0601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B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ZX0601D; </w:t>
            </w:r>
            <w:r>
              <w:rPr>
                <w:sz w:val="16"/>
                <w:szCs w:val="16"/>
                <w:lang w:val="en-US"/>
              </w:rPr>
              <w:t>TR33002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A-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, 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нетто, 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99"/>
        <w:gridCol w:w="999"/>
        <w:gridCol w:w="990"/>
        <w:gridCol w:w="99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A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A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B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0601B-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, 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нетто, 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изводитель</w:t>
      </w:r>
      <w:r>
        <w:rPr>
          <w:sz w:val="20"/>
          <w:szCs w:val="20"/>
          <w:lang w:val="en-US"/>
        </w:rPr>
        <w:t>: PINGHU TONGLI MACHINE CO., LT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oqiao Shilong NO.1 road, Pinghu Economic Development Zone, Zhenjiang, Ch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086-573-85963388, FAX: 0086-573-8596281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лощадки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INGHU TONGLI MACHINE CO., LTD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□  </w:t>
      </w:r>
      <w:r>
        <w:rPr>
          <w:sz w:val="20"/>
          <w:szCs w:val="20"/>
          <w:lang w:val="en-US"/>
        </w:rPr>
        <w:t>Caoqiao Shilong NO.1 road, Pinghu Economic Development Zone, Zhenjiang, China</w:t>
      </w:r>
    </w:p>
    <w:p>
      <w:pPr>
        <w:pStyle w:val="Normal"/>
        <w:ind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086-573-85963388, FAX: 0086-573-8596281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SHU TONGRUN AUTO ACCESSORY CO.,LTD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□  </w:t>
      </w:r>
      <w:r>
        <w:rPr>
          <w:caps/>
          <w:sz w:val="20"/>
          <w:szCs w:val="20"/>
          <w:lang w:val="en-US"/>
        </w:rPr>
        <w:t>NEW LONG TENG INDUSTRY AREA, CHANGSHU ECONOMY DEVELOPMENT ZONE,</w:t>
      </w:r>
    </w:p>
    <w:p>
      <w:pPr>
        <w:pStyle w:val="Normal"/>
        <w:ind w:left="360" w:hanging="0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  <w:t>CHINA, P.O.215500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+86 512-523-410-57, FAX: + 86 512-523-410-9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HEJIANG ZHONGXING MACHINE MANUFACTURE CO., LTD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□  </w:t>
      </w:r>
      <w:r>
        <w:rPr>
          <w:sz w:val="20"/>
          <w:szCs w:val="20"/>
          <w:lang w:val="en-US"/>
        </w:rPr>
        <w:t>East End of Jiaoshanmen Bridge, Jiaxing, Zhejiang, China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+86-573-83015666, FAX: +86-573-8301518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оргов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□ </w:t>
      </w:r>
      <w:r>
        <w:rPr>
          <w:sz w:val="20"/>
          <w:szCs w:val="20"/>
          <w:lang w:val="en-US"/>
        </w:rPr>
        <w:t>Forsage, □ KingTul, □ Rockforce, □ Baum Auto, □ BRaumAuto, □ Forcekraft, □ Partne, □ Partner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дель______________________</w:t>
        <w:tab/>
        <w:tab/>
        <w:tab/>
        <w:tab/>
        <w:t>Серийный номер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изготовления________________</w:t>
        <w:tab/>
        <w:tab/>
        <w:tab/>
        <w:tab/>
        <w:t>Дата продажи________________</w:t>
      </w:r>
    </w:p>
    <w:sectPr>
      <w:footerReference w:type="default" r:id="rId4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2:00Z</dcterms:created>
  <dc:creator>ELENA</dc:creator>
  <dc:description/>
  <cp:keywords/>
  <dc:language>en-US</dc:language>
  <cp:lastModifiedBy>Михеев Денис Сергеевич</cp:lastModifiedBy>
  <cp:lastPrinted>2004-12-16T17:06:00Z</cp:lastPrinted>
  <dcterms:modified xsi:type="dcterms:W3CDTF">2020-06-25T12:38:00Z</dcterms:modified>
  <cp:revision>66</cp:revision>
  <dc:subject/>
  <dc:title>Инструкция по эксплуатации гидравлических передвижных подъемных кранов</dc:title>
</cp:coreProperties>
</file>