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3"/>
          <w:szCs w:val="13"/>
          <w:lang w:val="en-US" w:eastAsia="en-US"/>
        </w:rPr>
      </w:pPr>
      <w:r>
        <w:rPr>
          <w:rFonts w:cs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-6590030</wp:posOffset>
                </wp:positionV>
                <wp:extent cx="18415" cy="19050"/>
                <wp:effectExtent l="9525" t="8890" r="8255" b="8890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5" path="m1,0c1,1,1,3,1,4e" stroked="t" o:allowincell="f" style="position:absolute;margin-left:254.15pt;margin-top:-518.9pt;width:1.4pt;height:1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0045</wp:posOffset>
            </wp:positionH>
            <wp:positionV relativeFrom="margin">
              <wp:posOffset>-361950</wp:posOffset>
            </wp:positionV>
            <wp:extent cx="5346065" cy="7555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13"/>
          <w:szCs w:val="13"/>
        </w:rPr>
        <w:t>Благодарим Вас за выбор нашей продукции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  <w:t>Внимательно прочтите инструкцию перед эксплуатацией прибора и сохраните ее для дальнейшего использования</w:t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13"/>
          <w:szCs w:val="13"/>
        </w:rPr>
      </w:pPr>
      <w:r>
        <w:rPr>
          <w:rFonts w:eastAsia="Arial" w:cs="Arial"/>
          <w:b/>
          <w:bCs/>
          <w:color w:val="000000"/>
          <w:sz w:val="13"/>
          <w:szCs w:val="13"/>
        </w:rPr>
        <w:t>1. Основные сведения об использовании издел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 xml:space="preserve">1.1. Насос бытовой вибрационный (далее по тексту- насос) предназначен для подъема и </w:t>
      </w:r>
      <w:r>
        <w:rPr>
          <w:rFonts w:eastAsia="Arial" w:cs="Arial"/>
          <w:color w:val="0F0C2F"/>
          <w:sz w:val="13"/>
          <w:szCs w:val="13"/>
        </w:rPr>
        <w:t xml:space="preserve">перекачки чистой   </w:t>
      </w:r>
      <w:r>
        <w:rPr>
          <w:rFonts w:eastAsia="Arial" w:cs="Arial"/>
          <w:color w:val="000000"/>
          <w:sz w:val="13"/>
          <w:szCs w:val="13"/>
        </w:rPr>
        <w:t>воды из колодцев и скважин с внутренним диаметром более 100 мм, а также из любых природных водоемов с температурой воды не более 35°С с дальнейшим использованием ее  для полива индивидуальных садово-огородных участков  и для других хозяйственных нуж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 xml:space="preserve">1.2. Насос должен работать полностью погруженным в воду, не соприкасаясь со стенками </w:t>
      </w:r>
      <w:r>
        <w:rPr>
          <w:rFonts w:eastAsia="Arial" w:cs="Arial"/>
          <w:bCs/>
          <w:color w:val="000000"/>
          <w:sz w:val="13"/>
          <w:szCs w:val="13"/>
        </w:rPr>
        <w:t>и</w:t>
      </w:r>
      <w:r>
        <w:rPr>
          <w:rFonts w:eastAsia="Arial" w:cs="Arial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Arial"/>
          <w:color w:val="000000"/>
          <w:sz w:val="13"/>
          <w:szCs w:val="13"/>
        </w:rPr>
        <w:t>дном колод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 xml:space="preserve">1.3. Вода не должна содержать агрессивных примесей. Массовая доля механических примесей не более 0,01 %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 xml:space="preserve">1.4 Питание от сети переменного тока напряжением  220-240 В, частотой  50 Гц. Допускаемые отклонения напряжения +/-10%, частоты </w:t>
      </w:r>
      <w:r>
        <w:rPr>
          <w:rFonts w:eastAsia="Arial" w:cs="Arial"/>
          <w:i/>
          <w:iCs/>
          <w:color w:val="000000"/>
          <w:sz w:val="13"/>
          <w:szCs w:val="13"/>
        </w:rPr>
        <w:t xml:space="preserve">+1-5%. 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1.5 Транспортировка насоса производится в закрытых транспортных средствах в соответствии с правилами перевозки грузов, действующих на   транспорте данного вида.</w:t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13"/>
          <w:szCs w:val="13"/>
        </w:rPr>
      </w:pPr>
      <w:r>
        <w:rPr>
          <w:rFonts w:eastAsia="Arial" w:cs="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13"/>
          <w:szCs w:val="13"/>
        </w:rPr>
      </w:pPr>
      <w:r>
        <w:rPr>
          <w:rFonts w:eastAsia="Arial" w:cs="Arial"/>
          <w:b/>
          <w:bCs/>
          <w:color w:val="000000"/>
          <w:sz w:val="13"/>
          <w:szCs w:val="13"/>
        </w:rPr>
        <w:t>2.Основные технические данные изделия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b/>
          <w:bCs/>
          <w:color w:val="000000"/>
          <w:sz w:val="13"/>
          <w:szCs w:val="13"/>
        </w:rPr>
        <w:t>Таблиц</w:t>
      </w:r>
      <w:r>
        <w:rPr/>
        <w:t>а 1. Основные характеристики насоса</w:t>
      </w:r>
    </w:p>
    <w:tbl>
      <w:tblPr>
        <w:tblW w:w="718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566"/>
        <w:gridCol w:w="567"/>
        <w:gridCol w:w="550"/>
        <w:gridCol w:w="540"/>
        <w:gridCol w:w="578"/>
      </w:tblGrid>
      <w:tr>
        <w:trPr>
          <w:trHeight w:val="17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Характерис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ВЗ-</w:t>
            </w:r>
            <w:r>
              <w:rPr>
                <w:rFonts w:eastAsia="Arial" w:cs="Arial"/>
                <w:color w:val="000000"/>
                <w:sz w:val="13"/>
                <w:szCs w:val="13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  <w:lang w:val="en-US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</w:tr>
      <w:tr>
        <w:trPr>
          <w:trHeight w:val="120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Потребляемая мощность, Вт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color w:val="000000"/>
                <w:sz w:val="13"/>
                <w:szCs w:val="13"/>
                <w:lang w:val="en-US"/>
              </w:rPr>
              <w:t>2</w:t>
            </w:r>
            <w:r>
              <w:rPr>
                <w:rFonts w:eastAsia="Arial" w:cs="Arial"/>
                <w:color w:val="000000"/>
                <w:sz w:val="13"/>
                <w:szCs w:val="13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</w:tr>
      <w:tr>
        <w:trPr>
          <w:trHeight w:val="195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Производительность при высоте подъема 1 м, л/час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0</w:t>
            </w:r>
            <w:r>
              <w:rPr>
                <w:rFonts w:eastAsia="Arial" w:cs="Arial"/>
                <w:color w:val="000000"/>
                <w:sz w:val="13"/>
                <w:szCs w:val="13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  <w:lang w:val="en-US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  <w:lang w:val="en-US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</w:tr>
      <w:tr>
        <w:trPr>
          <w:trHeight w:val="16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Arial" w:cs="Arial"/>
                <w:color w:val="000000"/>
                <w:sz w:val="13"/>
                <w:szCs w:val="13"/>
              </w:rPr>
              <w:t>Напряжение, В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</w:tr>
      <w:tr>
        <w:trPr>
          <w:trHeight w:val="16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Частота тока, Гц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</w:tr>
      <w:tr>
        <w:trPr>
          <w:trHeight w:val="16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Минимальный напор, м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</w:tr>
      <w:tr>
        <w:trPr>
          <w:trHeight w:val="178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Максимальный напор, м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</w:tr>
      <w:tr>
        <w:trPr>
          <w:trHeight w:val="118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Длина шнура питания с вилкой, м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  <w:lang w:val="en-US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</w:tr>
      <w:tr>
        <w:trPr>
          <w:trHeight w:val="5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pPr>
            <w:r>
              <w:rPr>
                <w:rFonts w:eastAsia="Arial" w:cs="Arial"/>
                <w:color w:val="000000"/>
                <w:sz w:val="13"/>
                <w:szCs w:val="13"/>
                <w:highlight w:val="lightGray"/>
              </w:rPr>
            </w:r>
          </w:p>
        </w:tc>
      </w:tr>
    </w:tbl>
    <w:p>
      <w:pPr>
        <w:pStyle w:val="Normal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59055</wp:posOffset>
            </wp:positionV>
            <wp:extent cx="1951355" cy="14001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13"/>
          <w:szCs w:val="13"/>
        </w:rPr>
        <w:t>- при увеличении высоты подъема, производительность насоса снижается (при напоре 65 м производительность равна 0 л/час)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color w:val="000000"/>
          <w:sz w:val="13"/>
          <w:szCs w:val="13"/>
        </w:rPr>
      </w:pPr>
      <w:r>
        <w:rPr>
          <w:rFonts w:eastAsia="Arial" w:cs="Arial"/>
          <w:b/>
          <w:color w:val="000000"/>
          <w:sz w:val="13"/>
          <w:szCs w:val="13"/>
        </w:rPr>
        <w:t>- максимальная рабочая глубина погружения насоса составляет 3 мет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- при снижении напряжения в электросети на 10% напор насоса снижается на 60%;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13"/>
          <w:szCs w:val="13"/>
        </w:rPr>
      </w:pPr>
      <w:r>
        <w:rPr>
          <w:rFonts w:eastAsia="Arial" w:cs="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13"/>
          <w:szCs w:val="13"/>
        </w:rPr>
      </w:pPr>
      <w:r>
        <w:rPr>
          <w:rFonts w:eastAsia="Arial" w:cs="Arial"/>
          <w:b/>
          <w:bCs/>
          <w:color w:val="000000"/>
          <w:sz w:val="13"/>
          <w:szCs w:val="13"/>
        </w:rPr>
        <w:t>3. Комплектность</w:t>
      </w:r>
    </w:p>
    <w:p>
      <w:pPr>
        <w:pStyle w:val="Normal"/>
        <w:shd w:fill="FFFFFF" w:val="clear"/>
        <w:autoSpaceDE w:val="false"/>
        <w:rPr/>
      </w:pPr>
      <w:r>
        <w:rPr/>
        <w:t xml:space="preserve">Таблица 2. Комплектация насосов </w:t>
      </w:r>
    </w:p>
    <w:tbl>
      <w:tblPr>
        <w:tblW w:w="293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626"/>
      </w:tblGrid>
      <w:tr>
        <w:trPr>
          <w:trHeight w:val="173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sz w:val="13"/>
                <w:szCs w:val="13"/>
              </w:rPr>
              <w:t>Шт.</w:t>
            </w:r>
          </w:p>
        </w:tc>
      </w:tr>
      <w:tr>
        <w:trPr>
          <w:trHeight w:val="163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Нас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Паспорт(инструкция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Упаковк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304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Гарантийный талон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304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Капроновый шнур-подвеска (10 м)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 xml:space="preserve">Стальной хомут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13"/>
          <w:szCs w:val="13"/>
        </w:rPr>
      </w:pPr>
      <w:r>
        <w:rPr>
          <w:rFonts w:eastAsia="Arial" w:cs="Arial"/>
          <w:b/>
          <w:bCs/>
          <w:color w:val="000000"/>
          <w:sz w:val="13"/>
          <w:szCs w:val="13"/>
        </w:rPr>
        <w:t>4. Меры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 xml:space="preserve">4.1. Применять насос разрешается только в соответствии с назначением, указанным в Инструкция по эксплуат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 xml:space="preserve">4.2. При эксплуатации насоса необходимо соблюдать все требования Инструкция по эксплуатации по, не подвергать его ударам, перегрузкам, воздействию грязи и нефтепродуктов.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 xml:space="preserve">4.3. </w:t>
      </w:r>
      <w:r>
        <w:rPr>
          <w:rFonts w:cs="Arial"/>
          <w:sz w:val="13"/>
          <w:szCs w:val="13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4.4. Для обеспечения электробезопасности насос имеет двойную изоляцию токоведущих частей от корпу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color w:val="000000"/>
          <w:sz w:val="13"/>
          <w:szCs w:val="13"/>
        </w:rPr>
        <w:t xml:space="preserve">4.5 насос следует подключать через устройство защитного отключения (УЗО) с номинальным током срабатывания не более 30 мА </w:t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13"/>
          <w:szCs w:val="13"/>
        </w:rPr>
      </w:pPr>
      <w:r>
        <w:rPr>
          <w:rFonts w:eastAsia="Arial" w:cs="Arial"/>
          <w:b/>
          <w:bCs/>
          <w:color w:val="000000"/>
          <w:sz w:val="13"/>
          <w:szCs w:val="13"/>
        </w:rPr>
        <w:t>4.4.3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обслуживать и ремонтировать насос, включенный в сеть (касаться работающего насос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/>
      </w:pPr>
      <w:r>
        <w:rPr>
          <w:rFonts w:eastAsia="Arial" w:cs="Arial"/>
          <w:color w:val="000000"/>
          <w:sz w:val="13"/>
          <w:szCs w:val="13"/>
        </w:rPr>
        <w:t>использовать насос при повышенном напряжении с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полностью перекрывать подачу воды во время работы нас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вносить включенный насос внутрь котлов, резервуаров, источников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оставлять без присмотра насос, подключенный к питающей с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/>
      </w:pPr>
      <w:r>
        <w:rPr>
          <w:rFonts w:eastAsia="Arial" w:cs="Arial"/>
          <w:color w:val="000000"/>
          <w:sz w:val="13"/>
          <w:szCs w:val="13"/>
        </w:rPr>
        <w:t>включать насос в сеть при неисправном электроприв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разбирать электропривод насоса с целью устранения неисправ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отрезать штепсельную вилку и удлинять питающий провод наращи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/>
      </w:pPr>
      <w:r>
        <w:rPr>
          <w:rFonts w:eastAsia="Arial" w:cs="Arial"/>
          <w:color w:val="000000"/>
          <w:sz w:val="13"/>
          <w:szCs w:val="13"/>
        </w:rPr>
        <w:t>использовать удлинитель, если место соединения штепсельной вилки питающего провода и розетки удлинителя находится в скважи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перекачивать насосом воду с грязью, мелкими камнями, мусором и с примесями нефтепроду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9" w:leader="none"/>
        </w:tabs>
        <w:autoSpaceDE w:val="false"/>
        <w:ind w:left="427" w:hanging="288"/>
        <w:jc w:val="both"/>
        <w:rPr/>
      </w:pPr>
      <w:r>
        <w:rPr>
          <w:rFonts w:eastAsia="Arial" w:cs="Arial"/>
          <w:color w:val="000000"/>
          <w:sz w:val="13"/>
          <w:szCs w:val="13"/>
        </w:rPr>
        <w:t>оставлять работающий насос без присмотра, т.к. выкачав воду до уровня клапана, он будет работать без перекачки воды и может выйти из строя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color w:val="000000"/>
          <w:sz w:val="13"/>
          <w:szCs w:val="13"/>
        </w:rPr>
        <w:t xml:space="preserve">4.5. </w:t>
      </w:r>
      <w:r>
        <w:rPr>
          <w:rFonts w:eastAsia="Arial" w:cs="Arial"/>
          <w:b/>
          <w:bCs/>
          <w:color w:val="000000"/>
          <w:sz w:val="13"/>
          <w:szCs w:val="13"/>
        </w:rPr>
        <w:t xml:space="preserve">КАТЕГОРИЧЕСКИ ЗАПРЕЩАЕТСЯ </w:t>
      </w:r>
      <w:r>
        <w:rPr>
          <w:rFonts w:eastAsia="Arial" w:cs="Arial"/>
          <w:color w:val="000000"/>
          <w:sz w:val="13"/>
          <w:szCs w:val="13"/>
        </w:rPr>
        <w:t>эксплуатировать насос при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426" w:hanging="284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повреждение штепсельной вилки или шнура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426" w:hanging="284"/>
        <w:rPr/>
      </w:pPr>
      <w:r>
        <w:rPr>
          <w:rFonts w:eastAsia="Arial" w:cs="Arial"/>
          <w:color w:val="000000"/>
          <w:sz w:val="13"/>
          <w:szCs w:val="13"/>
        </w:rPr>
        <w:t>поломке или появлении трещин в корпусных детал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bCs/>
          <w:i/>
          <w:iCs/>
          <w:color w:val="000000"/>
          <w:sz w:val="13"/>
          <w:szCs w:val="13"/>
          <w:u w:val="single"/>
        </w:rPr>
        <w:t>Внимание!</w:t>
      </w:r>
      <w:r>
        <w:rPr>
          <w:rFonts w:eastAsia="Arial" w:cs="Arial"/>
          <w:b/>
          <w:bCs/>
          <w:i/>
          <w:iCs/>
          <w:color w:val="000000"/>
          <w:sz w:val="13"/>
          <w:szCs w:val="13"/>
        </w:rPr>
        <w:t xml:space="preserve"> Запрещается работа насоса без погружения в воду!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  <w:t xml:space="preserve">Насос должен работать не более двух часов с последующим отключением на 20 минут. 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  <w:t>Пользоваться насосом следует не более 12 часов в сутки.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62865</wp:posOffset>
            </wp:positionV>
            <wp:extent cx="554990" cy="188277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" r="-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13"/>
          <w:szCs w:val="13"/>
        </w:rPr>
        <w:t>4.6. Рекомендуется оснастить насос защитным фильтром и защитным кольцом для предохранения его от механических повреждений</w:t>
      </w:r>
    </w:p>
    <w:p>
      <w:pPr>
        <w:pStyle w:val="Normal"/>
        <w:shd w:fill="FFFFFF" w:val="clear"/>
        <w:autoSpaceDE w:val="false"/>
        <w:jc w:val="both"/>
        <w:rPr>
          <w:rFonts w:cs="Arial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Насосы предназначены для подъема и перекачки чистой воды из колодцев и скважин, а также из любых природных водоемов. Для обеспечения правильной и бесперебойной работы насоса, настоятельно рекомендуется использовать специальные фильтры (например, фильтры для вибронасосов с верхним водозабором типа ЭФВП-Ст-38-125Р), предотвращающие попадание в систему механических примесей размером более 100 - 150 микрон (песок, ил и другие частицы). Фильтры имеют высокую механическую прочность и эластичность и, кроме очистки воды, обеспечивают защиту корпуса насоса изнутри от механических повреждений, тем самым, улучшают эксплуатационные характеристики насосов и продлевают срок их службы.  Помните: покупка фильтра обойдется Вам в десятки раз дешевле приобретения нового насо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bCs/>
          <w:color w:val="000000"/>
          <w:sz w:val="13"/>
          <w:szCs w:val="13"/>
        </w:rPr>
        <w:t>5. Установка и монтаж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 xml:space="preserve">Запрещается начинать работу насосом, не выполнив требований по технике безопасности, указанных в разделе 4 настоящей Инструк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5.1. Присоединить к патрубку шланг и закрепить его хомутом или проволокой. Для подсоединения к насосу использовать только гибкие шланги из резины или пластмассы с внутренним диаметром 18-22 мм. Применение шлангов меньших диаметров создает дополнительную нагрузку на насос. При отсутствии гибких шлангов допускается применение стальных или пластмассовых труб. Присоединять насос к трубам следует только через гибкий шланг длиной не менее двух метров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  <w:lang w:val="en-US"/>
        </w:rPr>
      </w:pPr>
      <w:r>
        <w:rPr>
          <w:rFonts w:eastAsia="Arial" w:cs="Arial"/>
          <w:color w:val="000000"/>
          <w:sz w:val="13"/>
          <w:szCs w:val="13"/>
        </w:rPr>
        <w:t>5.2. Прикрепить к насосу (обязательно за 2 проушины) трос. Узел, закрепляющий трос, во избежание засасывания его в насос расположить не ближе 10 см от входных отверстий в стакане. Кончики троса оплавить. При установке насоса в неглубоких колодцах с длиной троса менее 5 м. крепление троса к перекладине необходимо производить через пружинящую подвеску, т.к. насос должен свободно вибрировать. Жесткая установка приводит к выходу насоса из строя. Для пружинящей подвески могут быть применены полосы из мягкой резины, выдерживающие соответствующую нагруз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Включение электронасоса производится путем включения евро</w:t>
        <w:softHyphen/>
        <w:t>вилки в штепсельную розетку. При недостатке длины питающего электропровода следует использовать стандартный уд</w:t>
        <w:softHyphen/>
        <w:t>линитель с обрезиненной литой вилкой и розеткой. При использо</w:t>
        <w:softHyphen/>
        <w:t>вании удлинителя, место соединения вилки электрокабеля насоса с розеткой удлинителя не должно находиться в сква</w:t>
        <w:softHyphen/>
        <w:t>жине или во влажной среде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color w:val="000000"/>
          <w:sz w:val="13"/>
          <w:szCs w:val="13"/>
        </w:rPr>
      </w:pPr>
      <w:r>
        <w:rPr>
          <w:rFonts w:eastAsia="Arial" w:cs="Arial"/>
          <w:b/>
          <w:bCs/>
          <w:color w:val="000000"/>
          <w:sz w:val="13"/>
          <w:szCs w:val="13"/>
        </w:rPr>
        <w:t>6. Порядок работы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6.1. Насос не требует смазки и запивки водой, включается в работу непосредственно после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погружения его в в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 xml:space="preserve">6.2. Нормальная работа насоса и его долговечность в значительной мере зависит от величины напряжения в электросети. Повышение напряжения выше допустимого сопровождается резкими металлическими соударениями в магнитной системе насоса, приводящими к преждевременному его износу. В случае работы насоса с соударениями насос отключить и принять меры к снижению напряж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6.3. При работе не рекомендуется повышать напор пережатием шланга или установкой на шланг насадок с пропускной способностью менее номинальной производительности насоса. Работа насоса при напоре свыше номинального приводит к повышению давления на резиновые детали. Насос начинает работать с соударениями. При этом следует немедленно принять меры к снижению нап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6.4. В процессе эксплуатации насоса следить за качеством откачиваемой воды. В случае поступления загрязненной воды насос выключить и проверить его установку относительно дна водоема. Наличие песка и камней в воде приводит к механическому повреждению корпуса насоса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  <w:t>Внимание! Резиновые детали насоса изготовлены из водостойкой резины и разрушаются при наличии в воде примесей нефтепродуктов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eastAsia="Arial" w:cs="Arial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color w:val="000000"/>
          <w:sz w:val="13"/>
          <w:szCs w:val="13"/>
        </w:rPr>
      </w:pPr>
      <w:r>
        <w:rPr>
          <w:rFonts w:eastAsia="Arial" w:cs="Arial"/>
          <w:b/>
          <w:bCs/>
          <w:color w:val="000000"/>
          <w:sz w:val="13"/>
          <w:szCs w:val="13"/>
        </w:rPr>
        <w:t>7. Возможные неисправности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Перечень возможных неисправностей приведен в таблице 3 ниже:</w:t>
      </w:r>
    </w:p>
    <w:p>
      <w:pPr>
        <w:pStyle w:val="Normal"/>
        <w:shd w:fill="FFFFFF" w:val="clear"/>
        <w:autoSpaceDE w:val="false"/>
        <w:rPr/>
      </w:pPr>
      <w:r>
        <w:rPr/>
        <w:t>Таблица 3. Возможные неисправности</w:t>
      </w:r>
    </w:p>
    <w:tbl>
      <w:tblPr>
        <w:tblW w:w="677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3266"/>
      </w:tblGrid>
      <w:tr>
        <w:trPr>
          <w:trHeight w:val="326" w:hRule="atLeast"/>
        </w:trPr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13"/>
                <w:szCs w:val="13"/>
              </w:rPr>
              <w:t>Наименование неисправности внешние проявления и дополнительные признаки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b/>
                <w:bCs/>
                <w:color w:val="000000"/>
                <w:sz w:val="13"/>
                <w:szCs w:val="13"/>
              </w:rPr>
              <w:t>Вероятная причина неисправности</w:t>
            </w:r>
          </w:p>
        </w:tc>
      </w:tr>
      <w:tr>
        <w:trPr>
          <w:trHeight w:val="326" w:hRule="atLeast"/>
        </w:trPr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. Подача воды снизилась, резко возросло гудение насоса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. Износился резиновый поршень</w:t>
            </w:r>
          </w:p>
        </w:tc>
      </w:tr>
      <w:tr>
        <w:trPr>
          <w:trHeight w:val="163" w:hRule="atLeast"/>
        </w:trPr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2. Подача снизилась, гудение насоса нормальное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1. Износился резиновый клапан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color w:val="000000"/>
                <w:sz w:val="13"/>
                <w:szCs w:val="13"/>
              </w:rPr>
              <w:t>3. Насос не включается, срабатывает защита электросети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 xml:space="preserve">1. Межвитковое замыкание в катушках электропривод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13"/>
                <w:szCs w:val="13"/>
              </w:rPr>
            </w:pPr>
            <w:r>
              <w:rPr>
                <w:rFonts w:eastAsia="Arial" w:cs="Arial"/>
                <w:color w:val="000000"/>
                <w:sz w:val="13"/>
                <w:szCs w:val="13"/>
              </w:rPr>
              <w:t>2. Обрыв/замыкание шнура питания</w:t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Примечание - Устранение неисправностей производится в гарантийной мастерской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b/>
          <w:bCs/>
          <w:color w:val="000000"/>
          <w:sz w:val="13"/>
          <w:szCs w:val="13"/>
        </w:rPr>
        <w:t>8.</w:t>
      </w:r>
      <w:r>
        <w:rPr>
          <w:rFonts w:eastAsia="Arial" w:cs="Arial"/>
          <w:color w:val="000000"/>
          <w:sz w:val="13"/>
          <w:szCs w:val="13"/>
        </w:rPr>
        <w:t xml:space="preserve"> </w:t>
      </w:r>
      <w:r>
        <w:rPr>
          <w:rFonts w:eastAsia="Arial" w:cs="Arial"/>
          <w:b/>
          <w:bCs/>
          <w:color w:val="000000"/>
          <w:sz w:val="13"/>
          <w:szCs w:val="13"/>
        </w:rPr>
        <w:t>Техническое обслуживание и хран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8.1. Техническое обслуживание включает в себя профилактический осмотр насоса. Первоначальный осмотр насоса в обязательном порядке произвести через 1-2 часа его работы. Последующие осмотры производить через каждые 100 часов наработки, но не реже одного раза в три меся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8.2. На насосе, работающем в скважине, при наличии следов стирания на корпусе следует поправить защитное кольцо. При необходимости установить дополнительные кольца, вырезав их из рез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8.3. Наличие следов трения на корпусе под шнуром питания указывает на чрезмерное натяжение шнура питания при установке насоса, что может привести к обрыву токоведущих жил. При последующей установке исключать натяжение шнура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8.4. При каждом подъеме насоса необходимо проверять состояние затяжки гайки в верхней части корпуса насоса. Гайка и винт должны быть плотно затянуты. Люфт в корпусе насоса не допускается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8.5. При засорении входных отверстий, их можно прочистить, исключив повреждение резинового клап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8.6. При демонтаже насоса его следует промыть и просушить. Хранить насос в закрытом помещении вдали от отопительных устройств, исключив попадание прямых солнечных луч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bCs/>
          <w:color w:val="000000"/>
          <w:sz w:val="13"/>
          <w:szCs w:val="13"/>
        </w:rPr>
        <w:t>9.</w:t>
      </w:r>
      <w:r>
        <w:rPr>
          <w:rFonts w:eastAsia="Arial" w:cs="Arial"/>
          <w:color w:val="000000"/>
          <w:sz w:val="13"/>
          <w:szCs w:val="13"/>
        </w:rPr>
        <w:t xml:space="preserve"> </w:t>
      </w:r>
      <w:r>
        <w:rPr>
          <w:rFonts w:eastAsia="Arial" w:cs="Arial"/>
          <w:b/>
          <w:bCs/>
          <w:color w:val="000000"/>
          <w:sz w:val="13"/>
          <w:szCs w:val="13"/>
        </w:rPr>
        <w:t>Гарантии изготовителя, срок службы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9.1. Гарантийный срок эксплуатации насоса -12 месяцев со дня продаж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9.2. В случае выхода насоса из строя в течение гарантийного срока эксплуатации по вине изготовителя владелец имеет право на бесплатный гарантийный ремонт при предъявлении гарантийного тал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9.3. Для гарантийного ремонта владельцу необходимо отправить насос в полной его комплектации, в транспортной упаковке, обеспечивающей сохранность изделия, в гарантийную мастерскую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 xml:space="preserve">9.4. Гарантия не распространяется на насосы с дефектами, возникающими в результате эксплуатации их с нарушениями требований настоящей Инструкции, в том числ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hanging="142"/>
        <w:jc w:val="both"/>
        <w:rPr/>
      </w:pPr>
      <w:r>
        <w:rPr>
          <w:rFonts w:eastAsia="Arial" w:cs="Arial"/>
          <w:color w:val="000000"/>
          <w:sz w:val="13"/>
          <w:szCs w:val="13"/>
        </w:rPr>
        <w:t>механические повреждения в результате удара, падения (включая механические повреждения шнура и вилки) и т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hanging="142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проникновения нефтепродуктов, посторонних предметов внутрь издел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hanging="142"/>
        <w:jc w:val="both"/>
        <w:rPr/>
      </w:pPr>
      <w:r>
        <w:rPr>
          <w:rFonts w:eastAsia="Arial" w:cs="Arial"/>
          <w:color w:val="000000"/>
          <w:sz w:val="13"/>
          <w:szCs w:val="13"/>
        </w:rPr>
        <w:t>замыкания витков катушки при работе с недопустимо высоким питающим напряжением (перегрузка электроприв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hanging="142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при появлении неисправностей, вызванных действием непреодолимой силы (несчастный случай, пожар, наводнение, удар молнии и др.);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9.5. Срок службы насоса составляет 3 года</w:t>
      </w:r>
    </w:p>
    <w:p>
      <w:pPr>
        <w:pStyle w:val="Normal"/>
        <w:shd w:fill="FFFFFF" w:val="clear"/>
        <w:autoSpaceDE w:val="false"/>
        <w:ind w:left="142" w:hanging="142"/>
        <w:jc w:val="both"/>
        <w:rPr/>
      </w:pPr>
      <w:r>
        <w:rPr>
          <w:rFonts w:eastAsia="Arial" w:cs="Arial"/>
          <w:color w:val="000000"/>
          <w:sz w:val="13"/>
          <w:szCs w:val="13"/>
        </w:rPr>
        <w:t>9.6. Указанный срок службы действителен при соблюдении потребителем требований настоящей Инстру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  <w:sz w:val="13"/>
          <w:szCs w:val="13"/>
        </w:rPr>
        <w:t>По окончании срока службы электробытовой прибор должен быть утилизирован с наименьшим вредом для окружающей среды в соответствии с правилами по утилизации отходов в вашем регионе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Дата производства указана на упаковке товара. Произведено в Китае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  <w:t>Производитель-экспортер:</w:t>
      </w:r>
      <w:r>
        <w:rPr/>
        <w:t xml:space="preserve"> </w:t>
      </w:r>
      <w:r>
        <w:rPr>
          <w:rFonts w:eastAsia="Arial" w:cs="Arial"/>
          <w:color w:val="000000"/>
          <w:sz w:val="13"/>
          <w:szCs w:val="13"/>
        </w:rPr>
        <w:t>Anhui Light Industries International Co.Ltd/Аньхой Лайт Индастрис Интернейшнл Ко.,ЛТД;Address/Адрес:ALIC CENTER 8 TIANDA ROAD,HEFEI,ANHUI,CHINA/АЛИК ЦЕНТР 8 ТИАНДА РОАД,ХЭФЭЙ,АНЬХОЙ,КИТАЙ. Поставщик-импортёр (уполномоченное производителем лицо): ООО "ТОП-Импорт". Юридический/фактический адрес: 197348, Россия, Санкт-Петербург г, Коломяжский пр-кт, дом № 10, лит. Э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13"/>
          <w:szCs w:val="13"/>
        </w:rPr>
      </w:pPr>
      <w:r>
        <w:rPr>
          <w:rFonts w:eastAsia="Arial" w:cs="Arial"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13"/>
          <w:szCs w:val="13"/>
          <w:lang w:val="en-US"/>
        </w:rPr>
        <w:t>PARK</w:t>
      </w:r>
      <w:r>
        <w:rPr>
          <w:rFonts w:cs="Arial"/>
          <w:sz w:val="13"/>
          <w:szCs w:val="13"/>
        </w:rPr>
        <w:t xml:space="preserve"> постоянно расширяет сеть сервис-центров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13"/>
          <w:szCs w:val="13"/>
        </w:rPr>
        <w:t xml:space="preserve">По окончании срока службы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13"/>
          <w:szCs w:val="13"/>
          <w:lang w:val="en-US" w:eastAsia="en-US"/>
        </w:rPr>
      </w:pPr>
      <w:r>
        <w:rPr>
          <w:rFonts w:cs="Arial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668270" cy="3136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8391" w:h="11906"/>
      <w:pgMar w:left="567" w:right="567" w:gutter="0" w:header="0" w:top="567" w:footer="324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eeSetC">
    <w:charset w:val="cc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eeSetC;FreeSetC" w:hAnsi="FreeSetC;FreeSetC" w:eastAsia="Times New Roman" w:cs="FreeSetC;FreeSet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9:00Z</dcterms:created>
  <dc:creator>Julia Leyko</dc:creator>
  <dc:description/>
  <cp:keywords/>
  <dc:language>en-US</dc:language>
  <cp:lastModifiedBy>Ekaterina Prohorova</cp:lastModifiedBy>
  <cp:lastPrinted>2016-03-21T14:48:00Z</cp:lastPrinted>
  <dcterms:modified xsi:type="dcterms:W3CDTF">2020-08-20T11:49:00Z</dcterms:modified>
  <cp:revision>2</cp:revision>
  <dc:subject/>
  <dc:title/>
</cp:coreProperties>
</file>