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jpeg" ContentType="image/jpeg"/>
  <Override PartName="/word/media/image3.jpeg" ContentType="image/jpeg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ЕНТИЛЯТОРЫ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ДИАЛЬНЫЕ СРЕДНЕГО ДАВ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Р 280-46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ВЦ 14-46, ВР 300-45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ХН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СТРУКЦИЯ ПО ЭКСПЛУАТАЦИИ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я, 192102, город Санкт-Петербур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Витебская Сортировочн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м 34 Литер Ж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.elcomspb.ru</w:t>
        </w:r>
      </w:hyperlink>
      <w:r>
        <w:rPr>
          <w:rFonts w:cs="Arial" w:ascii="Arial" w:hAnsi="Arial"/>
          <w:lang w:val="en-US"/>
        </w:rPr>
        <w:t>, (812) 3208881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 xml:space="preserve">Настоящий Паспорт является основным эксплуатационным документом радиальных вентиляторов среднего давления ВР 280-46 (далее по тексту – «вентиляторы») </w:t>
      </w:r>
      <w:r>
        <w:rPr>
          <w:rFonts w:cs="Arial" w:ascii="Arial" w:hAnsi="Arial"/>
          <w:color w:val="000000"/>
        </w:rPr>
        <w:t xml:space="preserve">одностороннего всасывания, содержащим </w:t>
      </w:r>
      <w:r>
        <w:rPr>
          <w:rFonts w:cs="Arial" w:ascii="Arial" w:hAnsi="Arial"/>
        </w:rPr>
        <w:t>указания по их монтажу, эксплуатации и техническому обслуживанию, а также все необходимые сведения, предусмотренные ГОСТ 2.601-95, включая технические данные, комплектность, ресурсы, сроки службы, свидетельство о приемке и гарантии изготовителя. Вентилятор соответствует требованиям ТР ТС 004/2011, ТР ТС 010/2011.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аспорт содержит сведения, необходимые для правильной и безопасной эксплуатации вентиляторов и поддержания их в исправном состоянии. Сведения о работе двигателей изложены в эксплуатационной документации на двигател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 эксплуатации вентиляторов допускается персонал, обученный и аттестованный в установленном порядк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тексте Паспорта используются специальные символы, которые выделяют наиболее важные требования или особую информацию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014"/>
      </w:tblGrid>
      <w:tr>
        <w:trPr/>
        <w:tc>
          <w:tcPr>
            <w:tcW w:w="1141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нструкции по технике безопасности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77850" cy="5778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7" t="-187" r="-18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ветственность за произошедшие несчастные случаи и/или материальный ущерб в результате применения оборудования не по назначению изготовитель не несёт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77850" cy="5778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7" t="-187" r="-18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3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ажная информация и дополнительные пояснения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обеспечения Вашей безопасности и сохранения гарантийных обязательств, мы настоятельно рекомендуем следовать всем требованиям, содержащимся в данном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bCs/>
        </w:rPr>
        <w:t>Паспорт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 ущерб и производственные неполадки, вызванные несоблюдением требований Паспорта изготовитель ответственности не несёт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В случае самовольных и непредусмотренных требованиями Паспорта переделок и изменений оборудования, гарантийные обязательства изготовителя утрачивают силу. </w:t>
      </w:r>
      <w:r>
        <w:rPr>
          <w:rFonts w:cs="Arial" w:ascii="Arial" w:hAnsi="Arial"/>
          <w:bCs/>
        </w:rPr>
        <w:t>Ответственность за косвенный ущерб исключен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остоянной работой по совершенствованию оборудования, изготовитель оставляет за собой право вносить технические изменения в конструкцию оборудования, повышающие его надежность и другие эксплуатационные качеств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вод-изготовитель оставляет за собой право вносить в конструкцию вентиляторов изменения, не указанные в данном паспорте, при условии сохранения аэродинамических показателей работы агрегатов. 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/>
        <w:t>ОПИСАНИЕ И РАБ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8"/>
        </w:numPr>
        <w:rPr/>
      </w:pPr>
      <w:r>
        <w:rPr/>
        <w:t>. Назначение издел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2" w:right="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ентиляторы эксплуатируются в условиях умеренного (У) и тропического (Т) климата второй и первой категории размещения по ГОСТ 15150-69. Температура окружающей среды от -40ºС до +40ºС (от -10ºС до+45ºС для вентиляторов тропического исполнения). </w:t>
      </w:r>
    </w:p>
    <w:p>
      <w:pPr>
        <w:pStyle w:val="Normal"/>
        <w:tabs>
          <w:tab w:val="clear" w:pos="709"/>
          <w:tab w:val="left" w:pos="567" w:leader="none"/>
        </w:tabs>
        <w:ind w:left="2" w:right="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31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36905" cy="6369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7" t="-187" r="-18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 выборе приводного электродвигателя необходимо учитывать его климатическое исполнение и категорию размещения, удовлетворяющие условиям эксплуатации оборудования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2" w:right="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2" w:right="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31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36905" cy="6369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7" t="-187" r="-18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3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Перемещаемая среда в обычных условиях не должна содержать липких веществ, волокнистых материалов, паров или пыли, иметь агрессивность по отношению к углеродистым сталям выше агрессивности воздуха и содержать пыль и другие твердые примеси в концентрации более 100 мг/м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3</w:t>
              <w:softHyphen/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нтиляторы применяются в стационарных системах вентиляции, кондиционирования, воздушного отопления жилых, общественных и производственных зданий с сетью воздуховодов.</w:t>
      </w:r>
    </w:p>
    <w:p>
      <w:pPr>
        <w:pStyle w:val="Normal"/>
        <w:tabs>
          <w:tab w:val="clear" w:pos="709"/>
          <w:tab w:val="left" w:pos="567" w:leader="none"/>
        </w:tabs>
        <w:ind w:left="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араллельно работы нескольких вентиляторов без регулирующих элементов сети не рекомендуетс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8"/>
        </w:numPr>
        <w:rPr/>
      </w:pPr>
      <w:r>
        <w:rPr/>
        <w:t>. Технические данные и характерис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1440" w:leader="none"/>
          <w:tab w:val="left" w:pos="684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22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1440" w:leader="none"/>
          <w:tab w:val="left" w:pos="684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условного обозначения вентилятора центробежного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06"/>
        <w:gridCol w:w="1407"/>
        <w:gridCol w:w="1407"/>
        <w:gridCol w:w="1406"/>
        <w:gridCol w:w="1406"/>
        <w:gridCol w:w="1416"/>
      </w:tblGrid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 280-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2</w:t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ентилятор радиальный высокого давл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Номер вентилятора по ГОСТ 10616-90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териальное исполн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Конструктивное исполнен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правление вращения рабочего колес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right="0"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ложение корпуса вентилятора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right="0"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иматическое исполнение и категория размещения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вентиляторов, габаритные, присоединительные и установочные размеры вентиляторов указаны на рис. 1, рис. 2, табл. 1, табл. 2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радиального биения рабочего колеса вентилятора, измеренное на внешних кромках лопаток, должно быть в пределах полей допусков 14-го квалитета по ГОСТ 25346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осевого биения рабочего колеса вентилятора, измеренное на внешних кромках лопаток, должно быть не более удвоенной величины радиального биения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квадратические значения виброскорости, измеренные в области переднего и заднего подшипниковых щитов электродвигателя не должны превышать                  6,3 мм/с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вентиляторов указаны в табл. 3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эродинамические характеристики вентиляторов при нормальных атмосферных условиях согласно ГОСТ 10616-90 соответствуют приведенным в п.1.5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мые отклон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ого полного КПД - минус 5 %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го давления - ± 5 %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ельности по воздуху - минус 10%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еличине потребляемой мощности - + 10 %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1"/>
          <w:numId w:val="28"/>
        </w:numPr>
        <w:rPr/>
      </w:pPr>
      <w:r>
        <w:rPr/>
        <w:t xml:space="preserve">. Габаритно присоединительные размеры вентилятор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1" w:right="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пускается комплектация двигателями других серий, соответствующих по мощности, частоте вращения и напряжения. Допускаются незначительные конструктивные изменения, не влияющие на показатели надеж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771900</wp:posOffset>
            </wp:positionH>
            <wp:positionV relativeFrom="paragraph">
              <wp:posOffset>235585</wp:posOffset>
            </wp:positionV>
            <wp:extent cx="2291080" cy="1772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1906905" cy="22523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1330" cy="19183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98855</wp:posOffset>
            </wp:positionH>
            <wp:positionV relativeFrom="paragraph">
              <wp:posOffset>126365</wp:posOffset>
            </wp:positionV>
            <wp:extent cx="2203450" cy="20053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" w:after="0"/>
        <w:ind w:left="0" w:right="226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spacing w:before="24" w:after="0"/>
        <w:ind w:left="0" w:right="226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641090</wp:posOffset>
            </wp:positionH>
            <wp:positionV relativeFrom="paragraph">
              <wp:posOffset>19050</wp:posOffset>
            </wp:positionV>
            <wp:extent cx="1866265" cy="14471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" w:after="0"/>
        <w:ind w:left="0" w:right="226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spacing w:before="24" w:after="0"/>
        <w:ind w:left="0" w:right="2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4" w:after="0"/>
        <w:ind w:left="0" w:right="2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4" w:after="0"/>
        <w:ind w:left="0" w:right="2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4" w:after="0"/>
        <w:ind w:left="0" w:right="2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4" w:after="0"/>
        <w:ind w:left="0" w:right="2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4" w:after="0"/>
        <w:ind w:left="0" w:right="2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4" w:after="0"/>
        <w:ind w:left="0" w:right="2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4" w:after="0"/>
        <w:ind w:left="0" w:right="2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4" w:after="0"/>
        <w:ind w:left="0" w:right="226" w:hanging="0"/>
        <w:jc w:val="center"/>
        <w:rPr/>
      </w:pPr>
      <w:r>
        <w:rPr>
          <w:rFonts w:cs="Arial" w:ascii="Arial" w:hAnsi="Arial"/>
          <w:b/>
        </w:rPr>
        <w:t xml:space="preserve">РИС. 1. </w:t>
      </w:r>
      <w:r>
        <w:rPr>
          <w:rFonts w:cs="Arial" w:ascii="Arial" w:hAnsi="Arial"/>
        </w:rPr>
        <w:t>Габаритные и присоединительные размеры вентиляторов ВР 280-46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 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Габаритные и присоединительные размеры вентиляторов ВР 280-46 исполнение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28"/>
        <w:gridCol w:w="728"/>
        <w:gridCol w:w="949"/>
        <w:gridCol w:w="729"/>
        <w:gridCol w:w="729"/>
        <w:gridCol w:w="874"/>
        <w:gridCol w:w="729"/>
        <w:gridCol w:w="729"/>
        <w:gridCol w:w="879"/>
      </w:tblGrid>
      <w:tr>
        <w:trPr>
          <w:trHeight w:val="5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оразмер</w:t>
              <w:br/>
              <w:t>вентилят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 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, 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, 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, 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, 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, 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, 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, мм</w:t>
            </w:r>
          </w:p>
        </w:tc>
      </w:tr>
      <w:tr>
        <w:trPr>
          <w:trHeight w:val="2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</w:tr>
      <w:tr>
        <w:trPr>
          <w:trHeight w:val="3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</w:tr>
      <w:tr>
        <w:trPr>
          <w:trHeight w:val="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3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</w:tr>
      <w:tr>
        <w:trPr>
          <w:trHeight w:val="2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</w:tr>
      <w:tr>
        <w:trPr>
          <w:trHeight w:val="2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</w:t>
            </w:r>
          </w:p>
        </w:tc>
      </w:tr>
      <w:tr>
        <w:trPr>
          <w:trHeight w:val="2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</w:t>
            </w:r>
          </w:p>
        </w:tc>
      </w:tr>
      <w:tr>
        <w:trPr>
          <w:trHeight w:val="27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7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8"/>
        <w:gridCol w:w="775"/>
        <w:gridCol w:w="720"/>
        <w:gridCol w:w="752"/>
        <w:gridCol w:w="756"/>
        <w:gridCol w:w="775"/>
        <w:gridCol w:w="757"/>
        <w:gridCol w:w="757"/>
        <w:gridCol w:w="757"/>
        <w:gridCol w:w="1026"/>
      </w:tblGrid>
      <w:tr>
        <w:trPr>
          <w:trHeight w:val="5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оразмер</w:t>
              <w:br/>
              <w:t>вентилят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, м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, 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, м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, 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1, 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2,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, мм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</w:tr>
      <w:tr>
        <w:trPr>
          <w:trHeight w:val="3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5</w:t>
            </w:r>
          </w:p>
        </w:tc>
      </w:tr>
      <w:tr>
        <w:trPr>
          <w:trHeight w:val="3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3,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6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5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Р 280-46-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ложение корпуса вентилятора исполнение 1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46520" cy="1549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ind w:left="1" w:right="0" w:firstLine="1"/>
        <w:jc w:val="both"/>
        <w:rPr/>
      </w:pPr>
      <w:r>
        <w:rPr>
          <w:rFonts w:cs="Arial" w:ascii="Arial" w:hAnsi="Arial"/>
          <w:b/>
        </w:rPr>
        <w:tab/>
      </w:r>
      <w:r>
        <w:rPr/>
        <w:t>Размеры зависящие от положения корпуса вентилятора исполнение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74"/>
        <w:gridCol w:w="875"/>
        <w:gridCol w:w="874"/>
        <w:gridCol w:w="875"/>
        <w:gridCol w:w="874"/>
        <w:gridCol w:w="877"/>
        <w:gridCol w:w="875"/>
        <w:gridCol w:w="874"/>
        <w:gridCol w:w="879"/>
      </w:tblGrid>
      <w:tr>
        <w:trPr>
          <w:trHeight w:val="27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оразмер</w:t>
              <w:br/>
              <w:t>вентилятор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 0º, Л 0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 45º, Л 45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 90º, Л 90º</w:t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3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20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оразмер</w:t>
              <w:br/>
              <w:t>вентилятор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 135º, Л 135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 270º, Л 270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 315º, Л 315º</w:t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3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 280-4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49240" cy="4124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/>
      </w:pPr>
      <w:r>
        <w:rPr>
          <w:rFonts w:cs="Arial" w:ascii="Arial" w:hAnsi="Arial"/>
          <w:b/>
        </w:rPr>
        <w:t>РИС. 2</w:t>
      </w:r>
      <w:r>
        <w:rPr>
          <w:rFonts w:cs="Arial" w:ascii="Arial" w:hAnsi="Arial"/>
        </w:rPr>
        <w:t>. Габаритные и присоединительные размеры вентиляторов ВР 280-46 исп-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абаритные и присоединительные размеры вентиляторов ВР 280-46</w:t>
      </w:r>
      <w:r>
        <w:rPr/>
        <w:t xml:space="preserve"> исп-5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38"/>
        <w:gridCol w:w="653"/>
        <w:gridCol w:w="652"/>
        <w:gridCol w:w="604"/>
        <w:gridCol w:w="603"/>
        <w:gridCol w:w="526"/>
        <w:gridCol w:w="516"/>
        <w:gridCol w:w="585"/>
        <w:gridCol w:w="615"/>
        <w:gridCol w:w="787"/>
        <w:gridCol w:w="616"/>
        <w:gridCol w:w="616"/>
        <w:gridCol w:w="617"/>
        <w:gridCol w:w="640"/>
      </w:tblGrid>
      <w:tr>
        <w:trPr>
          <w:trHeight w:val="52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ш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,</w:t>
              <w:br/>
              <w:t xml:space="preserve"> мм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1, мм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2, мм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, мм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1, мм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2, мм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3, мм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4, мм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, мм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1, мм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, мм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1, мм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1, мм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2, мм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 280-46-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 280-46-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 280-46-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42"/>
        <w:gridCol w:w="642"/>
        <w:gridCol w:w="642"/>
        <w:gridCol w:w="642"/>
        <w:gridCol w:w="501"/>
        <w:gridCol w:w="610"/>
        <w:gridCol w:w="552"/>
        <w:gridCol w:w="557"/>
        <w:gridCol w:w="553"/>
        <w:gridCol w:w="556"/>
        <w:gridCol w:w="819"/>
        <w:gridCol w:w="645"/>
        <w:gridCol w:w="644"/>
        <w:gridCol w:w="663"/>
      </w:tblGrid>
      <w:tr>
        <w:trPr>
          <w:trHeight w:val="52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1, м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2, м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, м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1,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2, м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, 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1, ш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2,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3,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4, 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1, 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2, ш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, мм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 280-46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 280-46-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 280-46-1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корпуса вентилятора исполнение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46520" cy="35255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ры, зависящие от положения корпуса вентиляторов ВР 280-46</w:t>
      </w:r>
      <w:r>
        <w:rPr/>
        <w:t xml:space="preserve"> исп-5</w:t>
      </w:r>
    </w:p>
    <w:tbl>
      <w:tblPr>
        <w:tblW w:w="104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2"/>
        <w:gridCol w:w="572"/>
        <w:gridCol w:w="512"/>
        <w:gridCol w:w="572"/>
        <w:gridCol w:w="572"/>
        <w:gridCol w:w="572"/>
        <w:gridCol w:w="706"/>
        <w:gridCol w:w="617"/>
        <w:gridCol w:w="572"/>
        <w:gridCol w:w="572"/>
        <w:gridCol w:w="512"/>
        <w:gridCol w:w="512"/>
        <w:gridCol w:w="572"/>
        <w:gridCol w:w="706"/>
        <w:gridCol w:w="637"/>
      </w:tblGrid>
      <w:tr>
        <w:trPr>
          <w:trHeight w:val="270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оразмер</w:t>
              <w:br/>
              <w:t>вентилятора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 0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 45º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 90º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 270º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 315º</w:t>
            </w:r>
          </w:p>
        </w:tc>
      </w:tr>
      <w:tr>
        <w:trPr>
          <w:trHeight w:val="270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87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 280-46-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,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5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 280-46-1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8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 280-46-12,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,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2"/>
        <w:gridCol w:w="609"/>
        <w:gridCol w:w="608"/>
        <w:gridCol w:w="733"/>
        <w:gridCol w:w="793"/>
        <w:gridCol w:w="735"/>
        <w:gridCol w:w="733"/>
        <w:gridCol w:w="610"/>
        <w:gridCol w:w="735"/>
        <w:gridCol w:w="733"/>
        <w:gridCol w:w="733"/>
        <w:gridCol w:w="749"/>
      </w:tblGrid>
      <w:tr>
        <w:trPr>
          <w:trHeight w:val="213" w:hRule="atLeast"/>
        </w:trPr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оразмер</w:t>
              <w:br/>
              <w:t>вентилятор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 0º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 45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 90º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 135º</w:t>
            </w:r>
          </w:p>
        </w:tc>
      </w:tr>
      <w:tr>
        <w:trPr>
          <w:trHeight w:val="213" w:hRule="atLeast"/>
        </w:trPr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, м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, м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, мм</w:t>
            </w:r>
          </w:p>
        </w:tc>
      </w:tr>
      <w:tr>
        <w:trPr>
          <w:trHeight w:val="201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 280-46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</w:tr>
      <w:tr>
        <w:trPr>
          <w:trHeight w:val="201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 280-46-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</w:t>
            </w:r>
          </w:p>
        </w:tc>
      </w:tr>
      <w:tr>
        <w:trPr>
          <w:trHeight w:val="201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 280-46-1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</w:t>
            </w:r>
          </w:p>
        </w:tc>
      </w:tr>
    </w:tbl>
    <w:p>
      <w:pPr>
        <w:pStyle w:val="Heading2"/>
        <w:numPr>
          <w:ilvl w:val="1"/>
          <w:numId w:val="28"/>
        </w:numPr>
        <w:rPr/>
      </w:pPr>
      <w:r>
        <w:rPr>
          <w:rFonts w:eastAsia="Arial"/>
        </w:rPr>
        <w:t xml:space="preserve"> </w:t>
      </w:r>
      <w:r>
        <w:rPr/>
        <w:t xml:space="preserve">Технические характеристики вентиляторов ВР 280-4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jc w:val="right"/>
        <w:rPr/>
      </w:pPr>
      <w:r>
        <w:rPr/>
        <w:t>Технические характеристики вентиляторов ВР280-46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"/>
        <w:gridCol w:w="1179"/>
        <w:gridCol w:w="959"/>
        <w:gridCol w:w="1538"/>
        <w:gridCol w:w="1279"/>
        <w:gridCol w:w="1382"/>
        <w:gridCol w:w="550"/>
        <w:gridCol w:w="959"/>
        <w:gridCol w:w="67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а вентилятор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труктивное исполне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ота вращения рабочего колеса, об/мин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двигател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раметры в рабочей зон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, к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броизоляторы</w:t>
            </w:r>
          </w:p>
        </w:tc>
      </w:tr>
      <w:tr>
        <w:trPr>
          <w:trHeight w:val="19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ановленная </w:t>
              <w:br/>
              <w:t>мощность, кВ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ип электродвигателя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изводительность, тыс. м3/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ное давление, Па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в комплекте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 280-46 №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56B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 - 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- 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3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63А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 - 1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- 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Р63В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 - 1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- 3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71B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 - 1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 - 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80А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 - 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 -1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80B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 - 2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 - 1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 280-46 №2,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63B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 - 1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- 4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3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71А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 - 1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- 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ИР71В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89 - 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10 - 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ИР80А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 - 2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- 4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80B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 - 2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 - 1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90L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 - 3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 - 2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00S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 - 3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 - 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00L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 - 4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 - 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М112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 - 5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 - 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-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 280-46 №3,1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71А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 - 1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- 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3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71B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 - 2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- 4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80А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 - 3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- 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80B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 - 3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- 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80А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 - 2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- 8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80B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 - 3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- 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90L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 - 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- 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ИР100S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 - 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10 - 8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-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 280-46 №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80B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 - 3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0 - 6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3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Р90L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 - 4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0 - 6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00L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 - 6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- 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М112МА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 - 7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- 6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00L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 - 5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 - 1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12M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 - 6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 - 1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32S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 - 1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 - 15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4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32М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 - 1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 - 1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 280-46 №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12MB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 - 8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- 1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4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32S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 - 11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- 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32M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 - 14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- 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ИР160S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 - 1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- 10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32M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 - 1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 - 2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60S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 - 1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 - 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4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Р160M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 - 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 - 2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80S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 - 1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 - 2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80M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 - 2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 - 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jc w:val="right"/>
        <w:rPr/>
      </w:pPr>
      <w:r>
        <w:rPr/>
        <w:t>Продолжение таблицы 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88"/>
        <w:gridCol w:w="1193"/>
        <w:gridCol w:w="972"/>
        <w:gridCol w:w="1557"/>
        <w:gridCol w:w="1294"/>
        <w:gridCol w:w="1349"/>
        <w:gridCol w:w="556"/>
        <w:gridCol w:w="972"/>
        <w:gridCol w:w="603"/>
      </w:tblGrid>
      <w:tr>
        <w:trPr>
          <w:trHeight w:val="2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а вентилятор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труктивное исполне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ота вращения рабочего колеса, об/мин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двигател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раметры в рабочей зон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, к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броизоляторы</w:t>
            </w:r>
          </w:p>
        </w:tc>
      </w:tr>
      <w:tr>
        <w:trPr>
          <w:trHeight w:val="19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ановленная </w:t>
              <w:br/>
              <w:t>мощность, кВ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ип электродвигателя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изводительность, тыс. м3/ча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ное давление, Па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к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в комплекте</w:t>
            </w:r>
          </w:p>
        </w:tc>
      </w:tr>
      <w:tr>
        <w:trPr>
          <w:trHeight w:val="2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 280-46 №6,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ИР132М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50 - 1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0 -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4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Р160S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 - 1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- 1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ИР160М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50 - 2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0 - 1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180М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50 - 2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0 - 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ИР160S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1 - 1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90 - 1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ИР160М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1 - 2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90 - 1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4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180М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1 - 2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90 - 1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200М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1 - 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90 - 1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200L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1 - 3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90 - 1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 280-46 №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180М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,3 - 24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50 - 1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4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200М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,3 - 2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50 - 1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200L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,3 - 3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50 - 1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4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225М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,3 - 4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50 - 1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250S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,3 - 4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50 - 1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225М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5 - 3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00 - 2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250S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5 - 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 - 2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250М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5 - 4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 - 2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280S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5 - 5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 - 2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280М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5 - 6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 - 2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 280-46 №6,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,20 - 1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- 3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без э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4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,80 - 1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- 41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,51 - 1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- 55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,42 - 2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- 71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21 - 2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- 91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,23 - 2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- 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,31 - 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- 151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5 - 3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 - 188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,6 - 3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- 24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 280-46 №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 - 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- 27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без э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4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 - 24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- 37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 - 2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- 49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 - 3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- 61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 - 3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- 76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 - 3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- 96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 - 4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- 119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 - 4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 - 14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 - 5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 - 171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 - 5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- 201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 - 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 - 248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jc w:val="right"/>
        <w:rPr/>
      </w:pPr>
      <w:r>
        <w:rPr/>
        <w:t>Продолжение таблицы 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5"/>
        <w:gridCol w:w="1253"/>
        <w:gridCol w:w="959"/>
        <w:gridCol w:w="1419"/>
        <w:gridCol w:w="1489"/>
        <w:gridCol w:w="1312"/>
        <w:gridCol w:w="650"/>
        <w:gridCol w:w="848"/>
        <w:gridCol w:w="696"/>
      </w:tblGrid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а вентилятор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труктивное исполне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ота вращения рабочего колеса, об/мин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двигате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раметры в рабочей зон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, к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броизоляторы</w:t>
            </w:r>
          </w:p>
        </w:tc>
      </w:tr>
      <w:tr>
        <w:trPr>
          <w:trHeight w:val="19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ановленная </w:t>
              <w:br/>
              <w:t>мощность, кВ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ип электродвигателя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изводительность, тыс. м3/ча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ное давление, Па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в комплекте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 280-46 №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 - 3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- 30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без э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-4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 - 3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- 36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 - 4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- 50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 - 4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- 63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 - 5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- 8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 - 6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- 104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 - 6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- 128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  - 7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- 160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 - 8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 - 195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 - 9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 - 242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 280-46 №12,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 - 5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- 35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без э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-4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 - 6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- 44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 - 7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- 53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 - 7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- 69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 - 8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- 80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 - 9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- 94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 - 10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- 123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 - 1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 - 150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 - 12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- 187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2"/>
        <w:ind w:left="360" w:right="0" w:hanging="0"/>
        <w:rPr>
          <w:rFonts w:ascii="Arial" w:hAnsi="Arial" w:cs="Arial"/>
          <w:vanish/>
        </w:rPr>
      </w:pPr>
      <w:r>
        <w:rPr>
          <w:rFonts w:cs="Arial"/>
          <w:vanish/>
        </w:rPr>
      </w:r>
    </w:p>
    <w:p>
      <w:pPr>
        <w:pStyle w:val="Heading2"/>
        <w:numPr>
          <w:ilvl w:val="1"/>
          <w:numId w:val="28"/>
        </w:numPr>
        <w:rPr/>
      </w:pPr>
      <w:r>
        <w:rPr/>
        <w:t xml:space="preserve">. Аэродинамические характеристики вентиляторов ВР 280-4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7420" cy="43186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эродинамическая характеристика вентилятора ВР 280-46 №2 сх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5660" cy="43224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эродинамическая характеристика вентилятора ВР 280-46 №2,5 сх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1375" cy="4321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эродинамическая характеристика вентилятора ВР 280-46 №3,15 сх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2320" cy="43192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эродинамическая характеристика вентилятора ВР 280-46 №4 сх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7740" cy="43167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эродинамическая характеристика вентилятора ВР 280-46 №5 сх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1375" cy="43186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эродинамическая характеристика вентилятора ВР 280-46 №6,3 сх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1545" cy="43180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эродинамическая характеристика вентилятора ВР 280-46 №8 сх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7555" cy="43211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эродинамическая характеристика вентилятора ВР 280-46 №6,3 сх.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14215" cy="43211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эродинамическая характеристика вентилятора ВР 280-46 №8 сх.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7235" cy="43192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эродинамическая характеристика вентилятора ВР 280-46 №10 сх.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06290" cy="43218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эродинамическая характеристика вентилятора ВР 280-46 №12,5 сх.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8"/>
        </w:numPr>
        <w:rPr/>
      </w:pPr>
      <w:r>
        <w:rPr/>
        <w:t>. Устройство и принцип действия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>Принцип действия вентилятора заключается в передаче механической энергии от вращаемого электродвигателем рабочего колеса потоку газопаро</w:t>
      </w:r>
      <w:r>
        <w:rPr>
          <w:rFonts w:cs="Arial" w:ascii="Arial" w:hAnsi="Arial"/>
          <w:bCs/>
        </w:rPr>
        <w:t xml:space="preserve">воздушной смеси </w:t>
      </w:r>
      <w:r>
        <w:rPr>
          <w:rFonts w:cs="Arial" w:ascii="Arial" w:hAnsi="Arial"/>
        </w:rPr>
        <w:t>путем аэродинамического воздействия на него лопатками колеса для придания потоку поступательного дви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28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</w:rPr>
        <w:t>ИСПОЛЬЗОВАНИЕ ПО НАЗНАЧЕ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нтиляторы должны эксплуатироваться согласно требованиям, указанным в Правилах устройства, изготовления, монтажа, ремонта и безопасной эксплуатации общепромышленных вентиляторов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нтиляторы должны эксплуатироваться в климатических условиях, предусмотренных нормативно-технической документацией и на режимах, соответствующих рабочему участку (по ГОСТ 10616) аэродинамической характеристики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квадратическое значение виброскорости от внешних источников в местах установки вентиляторов не должно превышать 2 мм/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26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28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</w:rPr>
        <w:t>МЕРЫ БЕЗОПАСНОСТИ ПРИ МОНТАЖЕ И ЭКСПЛУАТАЦИИ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0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нтаж электрооборудования должен выполняться в соответствии с требованиями «Правил устройства электроустановок» (ПУЭ). Все подвижные выступающие части вентилятора должны быть огражден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0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31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31"/>
              <w:jc w:val="both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both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 условиях эксплуатации необходимо систематически проводить техническое обслуживание и планово-предупредительный ремонт вентиляторов в соответствии с порядком и сроками проведения этих работ, указанных в эксплуатационной документации. Особое внимание следует обращать на зазоры между рабочим колесом и корпусом, на состояние рабочего колеса, его износ, на повреждение лопаток, надежность крепления колеса на валу, на состояние заземления вентилятора и двигателя.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нтилятор и электродвигатель должны быть заземлены в соответствии с требованиями ГОСТ 12.2.007.0. Значение сопротивления между заземляющим болтом (винтом, шпилькой) и каждой доступной прикосновению металлической токоведущей частью изделия, которая может оказаться под напряжением, не должно превышать 0,1 Ом по ГОСТ 12.2.007.0.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брация, создаваемая вентилятором на рабочем месте, не должна превышать значений, установленных ГОСТ12.1.012. Уровни шума, создаваемые вентилятором на рабочем месте, не должны превышать значений, приведенных в ГОСТ 12.1.003. В случае превышения указанных значений конструкцией вентиляционных систем должны быть предусмотрены средства его снижения до значений, нормированных ГОСТ 12.1.003.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духоводы должны иметь устройство, предохраняющее от попадания в вентилятор посторонних предметов.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 испытаниях, наладке и работе вентилятора, всасывающее и нагнетательное отверстия должны быть ограждены так, чтобы исключить травмирование людей.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и ремонт вентилятора допускается производить только после отключения его от электросети и полной остановки вращающихся частей.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 всех случаях работник, включающий вентилятор, обязан предварительно принять меры по прекращению всяких работ по обслуживанию (ремонту, очистке и др.) вентилятора и его двигателя и оповестить персонал о пуске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numPr>
          <w:ilvl w:val="0"/>
          <w:numId w:val="28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ПОДГОТОВКА ИЗДЕЛИЯ К РАБОТЕ И ПОРЯДОК РАБОТЫ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28"/>
        </w:numPr>
        <w:jc w:val="both"/>
        <w:rPr/>
      </w:pPr>
      <w:r>
        <w:rPr>
          <w:bCs w:val="false"/>
        </w:rPr>
        <w:t>.</w:t>
      </w:r>
      <w:r>
        <w:rPr>
          <w:b w:val="false"/>
          <w:bCs w:val="false"/>
        </w:rPr>
        <w:t xml:space="preserve"> </w:t>
        <w:tab/>
      </w:r>
      <w:r>
        <w:rPr/>
        <w:t>Монтаж</w:t>
      </w:r>
    </w:p>
    <w:p>
      <w:pPr>
        <w:pStyle w:val="2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</w:rPr>
        <w:t>Монтаж вентилятора должен производиться согласн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Правилам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устройства, монтажа и безопасной эксплуатации</w:t>
      </w:r>
      <w:r>
        <w:rPr>
          <w:rFonts w:cs="Arial" w:ascii="Arial" w:hAnsi="Arial"/>
        </w:rPr>
        <w:t xml:space="preserve"> общепромышленных</w:t>
      </w:r>
      <w:r>
        <w:rPr>
          <w:rFonts w:cs="Arial" w:ascii="Arial" w:hAnsi="Arial"/>
          <w:color w:val="000000"/>
        </w:rPr>
        <w:t xml:space="preserve"> вентиляторов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д монтажом вентилятора необходимо произвести внешний осмотр. При обнаружении повреждений, дефектов, полученных в результате неправильной транспортировки и хранения, ввод вентиляторов в эксплуатацию без согласования с заводом-изготовителем запрещается. В целях предотвращения разбалансировки, запрещается демонтаж вращающихся частей без согласования с заводом-изготовителем. </w:t>
      </w:r>
    </w:p>
    <w:p>
      <w:pPr>
        <w:pStyle w:val="Normal"/>
        <w:tabs>
          <w:tab w:val="clear" w:pos="709"/>
          <w:tab w:val="left" w:pos="851" w:leader="none"/>
        </w:tabs>
        <w:ind w:left="49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86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ключите электродвигатель по схеме, изображенной на внутренней стороне крышки коробки выводов электродвигателя, соблюдая все рекомендации Руководства по эксплуатации электродвигателя, а также Правила устройства и эксплуатации электроустановок и типовые Инструкции по охране труда при эксплуатации электроустановок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монтаже необходимо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мотреть вентилятор, воздуховоды (при их наличии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бедиться в легком и плавном (без касаний и заеданий) вращения рабочего колеса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ить затяжку болтовых соединений. Особое внимание обратить на крепление рабочего колеса на валу двигателя и самого двигателя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ить соответствие напряжений питающей сети значениям, указанным на двигателе, заземлить вентилятор и двигатель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ить сопротивление изоляции двигателя согласно его документации. При необходимости двигатель просушить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землить двигатель и вентилятор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ить надежность присоединений токопроводящего кабеля к зажимам коробки вывод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numPr>
          <w:ilvl w:val="1"/>
          <w:numId w:val="28"/>
        </w:numPr>
        <w:tabs>
          <w:tab w:val="clear" w:pos="709"/>
          <w:tab w:val="left" w:pos="0" w:leader="none"/>
        </w:tabs>
        <w:ind w:left="0" w:right="0" w:hanging="0"/>
        <w:jc w:val="both"/>
        <w:rPr>
          <w:bCs w:val="false"/>
        </w:rPr>
      </w:pPr>
      <w:r>
        <w:rPr>
          <w:bCs w:val="false"/>
        </w:rPr>
        <w:t>.Пуск</w:t>
      </w:r>
    </w:p>
    <w:p>
      <w:pPr>
        <w:pStyle w:val="2"/>
        <w:ind w:left="432" w:righ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Style22"/>
        <w:numPr>
          <w:ilvl w:val="1"/>
          <w:numId w:val="32"/>
        </w:numPr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 пуском необходимо убедится в наличии пускозащитных устройств (ПЗУ), проверить соответствие настройки теплового реле номинальному току обмотки электродвигател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0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прещается использовать вентилятор при отсутствии пускозащитных устройств (ПЗУ), либо их несоответствии номинальному току обмотки электродвигателя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 пуском необходимо осмотреть вентилятор, воздуховоды (при их наличии), монтажную площадку, убедиться в отсутствии внутри посторонних предметов и оповестить персонал о пуске вентилятора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пуске вентилятора и во время его работы все действия на воздуховодах и у самого вентилятора (осмотр, очистка) должны быть прекращены.             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крыть дросселирующее устройство (направляющий аппарат, заслонку, клапан и т.п.)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0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прещается производить пуск вентилятора, не подключенного к воздуховодной сети или с открытым дросселирующим устройство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роверки работоспособности смонтированного вентилятора производят пробный пуск. Кратковременным включением двигателя проверить направление вращения, при необходимости изменить направление вращения переключением фаз на клеммах двигателя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ключить двигатель, после достижения номинальной частоты вращения постепенно открывать дросселирующее устройство до достижения расчетных параметров вентилятора; измерить ток в каждой обмотке электродвигателя: ток не должен превышать номинальное значение, указанное на шильде (заводской табличке) электродвигателя или в его паспорт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86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vAlign w:val="center"/>
          </w:tcPr>
          <w:p>
            <w:pPr>
              <w:pStyle w:val="31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Не  допускайте  превышения номинального значения  токов обмоток электродвигателя </w:t>
            </w:r>
            <w:r>
              <w:rPr>
                <w:rFonts w:cs="Arial" w:ascii="Arial" w:hAnsi="Arial"/>
                <w:b/>
                <w:sz w:val="24"/>
                <w:lang w:val="en-MY"/>
              </w:rPr>
              <w:t>I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MY"/>
              </w:rPr>
              <w:t>nom</w:t>
            </w:r>
            <w:r>
              <w:rPr>
                <w:rFonts w:cs="Arial" w:ascii="Arial" w:hAnsi="Arial"/>
                <w:b/>
                <w:sz w:val="24"/>
              </w:rPr>
              <w:t xml:space="preserve"> для используемого напряжения питающей сети, указанное на маркировочной табличке электродвигателя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ить работу вентилятора в течение час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86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7850" cy="51498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7" t="-209" r="-18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vAlign w:val="center"/>
          </w:tcPr>
          <w:p>
            <w:pPr>
              <w:pStyle w:val="31"/>
              <w:rPr/>
            </w:pPr>
            <w:r>
              <w:rPr>
                <w:rFonts w:cs="Arial" w:ascii="Arial" w:hAnsi="Arial"/>
                <w:b/>
                <w:sz w:val="24"/>
              </w:rPr>
              <w:t>Немедленно    выключите   электродвигатель при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наличии посторонних стуков и шумов, а также повышенной вибрации, чрезмерном нагреве двигателя или других признаках ненормальной работы. Повторный пуск осуществляется только после устранения замеченных неполадок по разрешению завода-изготовителя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отсутствии дефектов вентилятор включается в нормальную работ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numPr>
          <w:ilvl w:val="0"/>
          <w:numId w:val="28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ЭКСПЛУАТАЦИЯ И ТЕХНИЧЕСКОЕ ОБСЛУЖИВАНИЕ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9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поддержания работоспособности и безопасности необходимо регулярно проверять функционирование и состояние оборудования силами специалистов эксплуатации или специализированной фирмы. Такие проверки следует документировать. </w:t>
      </w:r>
    </w:p>
    <w:p>
      <w:pPr>
        <w:pStyle w:val="Style22"/>
        <w:tabs>
          <w:tab w:val="clear" w:pos="709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меньшать установленный объем и изменять периодичность технического обслуживания не допускается</w:t>
      </w:r>
    </w:p>
    <w:p>
      <w:pPr>
        <w:pStyle w:val="1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numPr>
          <w:ilvl w:val="1"/>
          <w:numId w:val="28"/>
        </w:numPr>
        <w:jc w:val="both"/>
        <w:rPr>
          <w:bCs w:val="false"/>
        </w:rPr>
      </w:pPr>
      <w:r>
        <w:rPr>
          <w:bCs w:val="false"/>
        </w:rPr>
        <w:t>. Указания по эксплуат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68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Эксплуатация вентиляторов осуществляется в соответствии </w:t>
      </w:r>
      <w:r>
        <w:rPr>
          <w:rFonts w:cs="Arial" w:ascii="Arial" w:hAnsi="Arial"/>
          <w:color w:val="000000"/>
          <w:spacing w:val="-1"/>
        </w:rPr>
        <w:t xml:space="preserve">с требованиями </w:t>
      </w:r>
      <w:r>
        <w:rPr>
          <w:rFonts w:cs="Arial" w:ascii="Arial" w:hAnsi="Arial"/>
          <w:color w:val="000000"/>
          <w:spacing w:val="1"/>
        </w:rPr>
        <w:t xml:space="preserve">Правил устройства, </w:t>
      </w:r>
      <w:r>
        <w:rPr>
          <w:rFonts w:cs="Arial" w:ascii="Arial" w:hAnsi="Arial"/>
        </w:rPr>
        <w:t>изготовления, монтажа, ремонта и безопасной эксплуатации общепромышленных вентиляторов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pacing w:val="1"/>
        </w:rPr>
        <w:t>Вентилятор</w:t>
      </w:r>
      <w:r>
        <w:rPr>
          <w:rFonts w:cs="Arial" w:ascii="Arial" w:hAnsi="Arial"/>
          <w:color w:val="000000"/>
          <w:spacing w:val="-3"/>
        </w:rPr>
        <w:t xml:space="preserve"> следует немедленно остановить в случа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ind w:left="0" w:right="0" w:firstLine="28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оявления стуков, ударов и вибрации в вентиляторе, двигате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ind w:left="0" w:right="0" w:firstLine="28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евышения допустимой температуры узлов вентилятора и двига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ind w:left="0" w:right="0" w:firstLine="28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трещин в фундамен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ind w:left="0" w:right="0" w:firstLine="284"/>
        <w:jc w:val="both"/>
        <w:rPr/>
      </w:pPr>
      <w:r>
        <w:rPr>
          <w:rFonts w:cs="Arial" w:ascii="Arial" w:hAnsi="Arial"/>
          <w:color w:val="000000"/>
          <w:spacing w:val="-1"/>
        </w:rPr>
        <w:t>утечки газов или паров из вентилятора или воздуховод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В </w:t>
      </w:r>
      <w:r>
        <w:rPr>
          <w:rFonts w:cs="Arial" w:ascii="Arial" w:hAnsi="Arial"/>
          <w:color w:val="000000"/>
          <w:spacing w:val="1"/>
        </w:rPr>
        <w:t>случае остановки вентилятора вследствие разбалансировки рабочего колеса перед его пуском необходимо проверить состояние вала и подшипников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Исправность и работу вентиляторов проверяет эксплуатационный персонал не реже одного раза в смену с занесением результатов проверки в сменный журнал. Эксплуатация вентиляторов с нарушением условий не допускается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ри наличии в перемещаемой среде конденсата необходимо своевременно сливать его в закрытую дренажную систему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Во время работы вентиляторов должен осуществляться контроль наличия смазки и температуры в подшипниках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pacing w:val="1"/>
        </w:rPr>
        <w:t>В случае возникновения критического отказа или аварии, эксплуатирующий персонал обязан незамедлит</w:t>
      </w:r>
      <w:r>
        <w:rPr>
          <w:rFonts w:cs="Arial" w:ascii="Arial" w:hAnsi="Arial"/>
          <w:color w:val="000000"/>
          <w:spacing w:val="-3"/>
        </w:rPr>
        <w:t>ельно отключить и обесточить оборудование, и сообщить о данном инциденте в сервисную службу либо на завод-изготовитель, а также в соответствующие служ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2"/>
        <w:numPr>
          <w:ilvl w:val="1"/>
          <w:numId w:val="28"/>
        </w:numPr>
        <w:tabs>
          <w:tab w:val="clear" w:pos="709"/>
          <w:tab w:val="left" w:pos="0" w:leader="none"/>
        </w:tabs>
        <w:ind w:left="0" w:right="0" w:hanging="0"/>
        <w:jc w:val="both"/>
        <w:rPr>
          <w:bCs w:val="false"/>
        </w:rPr>
      </w:pPr>
      <w:r>
        <w:rPr>
          <w:bCs w:val="false"/>
        </w:rPr>
        <w:t>. Техническое обслуживание</w:t>
      </w:r>
    </w:p>
    <w:p>
      <w:pPr>
        <w:pStyle w:val="2"/>
        <w:ind w:left="432" w:righ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Style22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Style22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Style22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exac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надежной и эффективной работы вентилятора и повышения его долговечности необходимо производить комплекс работ, обеспечивающих его нормальное техническое состояние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exac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 следующие виды технического обслуживания (ТО) при простое вентилятор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техническое обслуживание ТО-1 через 3 месяц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е техническое обслуживание ТО-2 через 12 месяцев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exac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иды работ производятся по графику вне зависимости от технического состояния вентилятора и заносятся в журнал по эксплуатаци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exac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установленного объема и изменение периодичности технического обслуживания вентиляторов не допускаетс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exac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и техническое обслуживание должно осуществляться персоналом соответствующей квалификаци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exac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вом техническом обслуживании ТО-1 производятся следующие рабо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осмотр вентилятора с целью выявления механических поврежд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состояния рабочего коле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состояния заземления вентилятора и электродвигате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очный пуск вентилятора на 30 минут (не более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exac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тором техническом обслуживании ТО-2 производятся следующие рабо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комплекс работ, предусмотренных техническим обслуживанием ТО-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состояния и крепления рабочего колеса с двигателем к корпус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мотр внешних лакокрасочных покрытий (если они есть) и, при необходимости, их обновл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внутренней полости вентилятора и рабочего колеса от загрязнений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exac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регламентные работы по техническому обслуживанию должны заноситься в журнал.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1"/>
          <w:numId w:val="28"/>
        </w:numPr>
        <w:tabs>
          <w:tab w:val="clear" w:pos="709"/>
          <w:tab w:val="left" w:pos="0" w:leader="none"/>
        </w:tabs>
        <w:ind w:left="0" w:right="0" w:hanging="6"/>
        <w:jc w:val="both"/>
        <w:rPr/>
      </w:pPr>
      <w:r>
        <w:rPr>
          <w:bCs w:val="false"/>
        </w:rPr>
        <w:t>. Обслуживание</w:t>
      </w:r>
      <w:r>
        <w:rPr/>
        <w:t xml:space="preserve"> промежуточной подшипниковой опоры (ППО) для схемы исполнения №3, №5.</w:t>
      </w:r>
    </w:p>
    <w:p>
      <w:pPr>
        <w:pStyle w:val="2"/>
        <w:jc w:val="both"/>
        <w:rPr/>
      </w:pPr>
      <w:r>
        <w:rPr/>
      </w:r>
    </w:p>
    <w:p>
      <w:pPr>
        <w:pStyle w:val="Style22"/>
        <w:ind w:left="23" w:right="0" w:firstLine="2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ним из главных условий долгой и безотказной работы ППО является качество смазки подшипников, поэтому в случае появления признаков утечки масла следует незамедлительно определить причину утечки, устранить неисправность и залить новое масло в картер ППО.</w:t>
      </w:r>
    </w:p>
    <w:p>
      <w:pPr>
        <w:pStyle w:val="Style22"/>
        <w:ind w:left="23" w:right="0" w:firstLine="2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кольку в картере ППО накапливаются продукты износа подшипников и посторонние примеси, настоятельно рекомендуется периодически производить полный слив и замену масла в ППО даже при отсутствии признаков убыли масла. Интервал между заменами масла зависит от условий эксплуатации ППО, но не должен превышать шести месяцев.</w:t>
      </w:r>
    </w:p>
    <w:p>
      <w:pPr>
        <w:pStyle w:val="Style22"/>
        <w:numPr>
          <w:ilvl w:val="2"/>
          <w:numId w:val="23"/>
        </w:numPr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уровня масла в картере: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вернуть болт М20 из заливного отверстия в верхней части ППО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вернуть болт-пробку из контрольного отверстия М10 сливного узла в днище картера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ливать масло через заливное отверстие в объеме, соответствующем норме.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ждаться прекращения вытекания масла через отверстие сливного узла, завернуть с уплотнением болт-пробку М10 и пробку заливного отверстия М20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86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7" t="-187" r="-18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ходе эксплуатации масло из картера практически не расходуется и его хватает на весь интервал времени между заменами масла, поэтому проверка уровня масла необходима только в тех случаях, когда замечена течь масла через пробки в картере или через манжетные уплотнения.</w:t>
            </w:r>
          </w:p>
        </w:tc>
      </w:tr>
    </w:tbl>
    <w:p>
      <w:pPr>
        <w:pStyle w:val="Style22"/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2"/>
          <w:numId w:val="23"/>
        </w:numPr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масла в картере ППО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вернуть болт М20 из заливного отверстия ППО;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вернуть болт-пробку М10 из сливного узла в днище картера;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вернуть сливной узел (резьба М20) из днища картера и слить масло, предварительно подставив снизу емкость для сбора старого масла (объем масла – до 7литров);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утить с уплотнением сливной узел, оставив открытым отверстие М10;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567" w:leader="none"/>
        </w:tabs>
        <w:spacing w:before="0" w:after="0"/>
        <w:ind w:left="0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ливать масло через заливное отверстие до тех пор, пока оно не начнёт переливаться через отверстие в маслосливной пробке (требуемый объем масла – до 6,8 – 7,0 литров);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567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Arial" w:ascii="Arial" w:hAnsi="Arial"/>
        </w:rPr>
        <w:t>дождаться прекращения вытекания масла через отверстие сливного узла, завернуть с уплотнением болт-пробку М10 и пробку заливного отверстия М20</w:t>
      </w:r>
      <w:r>
        <w:rPr>
          <w:rFonts w:cs="Arial" w:ascii="Arial" w:hAnsi="Arial"/>
          <w:bCs/>
        </w:rPr>
        <w:t>.</w:t>
      </w:r>
    </w:p>
    <w:p>
      <w:pPr>
        <w:pStyle w:val="Style22"/>
        <w:numPr>
          <w:ilvl w:val="2"/>
          <w:numId w:val="23"/>
        </w:numPr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>Смазка</w:t>
      </w:r>
      <w:r>
        <w:rPr>
          <w:rFonts w:cs="Arial" w:ascii="Arial" w:hAnsi="Arial"/>
          <w:bCs/>
        </w:rPr>
        <w:t xml:space="preserve"> подшипников электродвигателя производится в соответствии с «Руководство по эксплуатации электродвигателя»</w:t>
      </w:r>
    </w:p>
    <w:p>
      <w:pPr>
        <w:pStyle w:val="2"/>
        <w:numPr>
          <w:ilvl w:val="2"/>
          <w:numId w:val="23"/>
        </w:numPr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Разборка ППО без демонтажа рабочего колеса (РК) вентилятора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лить масло из картера ППО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утить болты крепления ППО к раме вентилятора и «вывесить» ППО при помощи такелажных приспособлений таким образом, чтобы она не опиралась на раму (предполагается, что полумуфта или шкив сняты с заднего конца вала, и освобождено пространство, необходимое для «стаскивания» картера с вала в сторону привода)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тить взаимное расположение картера, корпусов подшипников и крышек корпусов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интить болты М8 крепления крышки переднего (ближнего к РК) корпуса подшипник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интить болты М8 крепления корпусов переднего и заднего подшипников к картеру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ять корпус заднего подшипника, а затем картер сторону, противоположную РК (возможно, при помощи съемника), не допуская при этом перекоса продольной оси картера относительно вала.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януть корпус переднего подшипника с наружной обоймы подшипника в ту же сторону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ь стопорное кольцо переднего подшипника в сторону свободного конца вал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януть передний подшипник с вала в ту же сторону при помощи съёмник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ь с вала переднюю крышку корпуса подшипника с манжетным уплотнением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ь задний подшипник из корпус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56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ь манжетные уплотнения из крышек корпусов подшипников.</w:t>
      </w:r>
    </w:p>
    <w:p>
      <w:pPr>
        <w:pStyle w:val="2"/>
        <w:numPr>
          <w:ilvl w:val="2"/>
          <w:numId w:val="23"/>
        </w:numPr>
        <w:tabs>
          <w:tab w:val="clear" w:pos="709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исок стандартных изделий, используемых в ППО ф48Ц, ф60Ц, ф75Ц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исок покупных (стандартных) изделий, используемых в ППО, а также нормы заливки масла в картер приведены в табл. 4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оменклатура покупных изделий, применяемых в ППО, и нормы заливки масл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57"/>
        <w:gridCol w:w="938"/>
        <w:gridCol w:w="1486"/>
        <w:gridCol w:w="937"/>
        <w:gridCol w:w="1392"/>
        <w:gridCol w:w="949"/>
      </w:tblGrid>
      <w:tr>
        <w:trPr>
          <w:trHeight w:val="3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вала ППО, м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– 4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67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здел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10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шипник шариковый сферический самоустанавливающий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шт.</w:t>
            </w:r>
          </w:p>
        </w:tc>
      </w:tr>
      <w:tr>
        <w:trPr>
          <w:trHeight w:val="67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порное кольцо ГОСТ 13942-86 или DIN4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ал 50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ал 60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ал 75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>
          <w:trHeight w:val="35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а армированная тип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х68х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х85х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х110х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>
          <w:trHeight w:val="35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х68х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х85х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х110х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>
          <w:trHeight w:val="67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 резиновое (внутр. диам. х толщина), 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х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х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х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шт.</w:t>
            </w:r>
          </w:p>
        </w:tc>
      </w:tr>
      <w:tr>
        <w:trPr>
          <w:trHeight w:val="67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моторное полусинтетическ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SAE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SAE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SAE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л</w:t>
            </w:r>
          </w:p>
        </w:tc>
      </w:tr>
    </w:tbl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numPr>
          <w:ilvl w:val="1"/>
          <w:numId w:val="28"/>
        </w:numPr>
        <w:tabs>
          <w:tab w:val="clear" w:pos="709"/>
          <w:tab w:val="left" w:pos="0" w:leader="none"/>
        </w:tabs>
        <w:ind w:left="0" w:right="0" w:hanging="6"/>
        <w:jc w:val="both"/>
        <w:rPr>
          <w:bCs w:val="false"/>
        </w:rPr>
      </w:pPr>
      <w:r>
        <w:rPr>
          <w:bCs w:val="false"/>
        </w:rPr>
        <w:t>. Требования к установке вентиляторов в систему вентиляции.</w:t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ind w:left="0" w:right="0" w:firstLine="284"/>
        <w:jc w:val="both"/>
        <w:rPr>
          <w:b w:val="false"/>
          <w:b w:val="false"/>
        </w:rPr>
      </w:pPr>
      <w:r>
        <w:rPr>
          <w:b w:val="false"/>
        </w:rPr>
        <w:t>Аэродинамические характеристики, указанные в Паспорте, получены на аэродинамическом стенде со свободными входным и выходным сечениями вентилятора. При установке вентиляторов в вентиляционную систему, для получения заявленных характеричтик необходимо соблюдать определенные услови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23970</wp:posOffset>
            </wp:positionH>
            <wp:positionV relativeFrom="paragraph">
              <wp:posOffset>26670</wp:posOffset>
            </wp:positionV>
            <wp:extent cx="2442845" cy="187896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3225" r="6818" b="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екомендуется перед вентилятором оставлять прямой участок длиной не менее 3 диаметров рабочего колеса, либо (при отсутствии места) использовать всасывающий карман. Также, рекомендуется оставлять прямой участок не менее 1,5 диаметров рабочего колеса после вентилятор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в случае ограниченных габаритов на входе и выходе потока устанавливать поворотные участки с большим радиусом закругления. Рекомендуется использовать направляющие профили в «тесных» условиях.</w:t>
      </w:r>
    </w:p>
    <w:p>
      <w:pPr>
        <w:pStyle w:val="2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"/>
        <w:numPr>
          <w:ilvl w:val="1"/>
          <w:numId w:val="28"/>
        </w:numPr>
        <w:tabs>
          <w:tab w:val="clear" w:pos="709"/>
          <w:tab w:val="left" w:pos="0" w:leader="none"/>
        </w:tabs>
        <w:ind w:left="0" w:right="0" w:hanging="6"/>
        <w:jc w:val="both"/>
        <w:rPr>
          <w:bCs w:val="false"/>
        </w:rPr>
      </w:pPr>
      <w:r>
        <w:rPr>
          <w:bCs w:val="false"/>
        </w:rPr>
        <w:t>. Возможные неисправности, критические состояния их вероятные причины и способы устранения</w:t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080" w:leader="none"/>
          <w:tab w:val="left" w:pos="1418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иболее часто встречающиеся неисправности, и способы устранения неисправностей перечислены в табл. 5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080" w:leader="none"/>
          <w:tab w:val="left" w:pos="6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080" w:leader="none"/>
          <w:tab w:val="left" w:pos="6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080" w:leader="none"/>
          <w:tab w:val="left" w:pos="6840" w:leader="none"/>
        </w:tabs>
        <w:jc w:val="right"/>
        <w:rPr/>
      </w:pPr>
      <w:r>
        <w:rPr/>
        <w:t>Основные неисправности и способы их устра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3286"/>
        <w:gridCol w:w="2514"/>
        <w:gridCol w:w="228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исправ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оятная прич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на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устранения</w:t>
            </w:r>
          </w:p>
        </w:tc>
      </w:tr>
      <w:tr>
        <w:trPr>
          <w:trHeight w:val="40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 не обеспечивает паспортных значений давления или производитель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динамическое сопротивление сети не соответствует рабочей точке вентилятор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двигателя превышает номинальное значение, скорость вращения ниже паспортн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ить сопротивление вентиляционной сети.</w:t>
            </w:r>
          </w:p>
        </w:tc>
      </w:tr>
      <w:tr>
        <w:trPr>
          <w:trHeight w:val="1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ы зазоры между рабочим колесом и входным патрубком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ить зазоры в пределах допусков</w:t>
            </w:r>
          </w:p>
        </w:tc>
      </w:tr>
      <w:tr>
        <w:trPr>
          <w:trHeight w:val="8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ое направление вращения рабочего колес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фазировку двигателя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чка в системе воздуховодов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ировать воздуховоды</w:t>
            </w:r>
          </w:p>
        </w:tc>
      </w:tr>
      <w:tr>
        <w:trPr>
          <w:trHeight w:val="11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ие воздуховодов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ь воздуховоды</w:t>
            </w:r>
          </w:p>
        </w:tc>
      </w:tr>
      <w:tr>
        <w:trPr>
          <w:trHeight w:val="4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вентилятора больше требуемо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о сопротивление се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 дросселирующие элементы</w:t>
            </w:r>
          </w:p>
        </w:tc>
      </w:tr>
      <w:tr>
        <w:trPr>
          <w:trHeight w:val="34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ев двига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двигателя выше номинального из-за чрезмерного момента сопротивления на ва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номинальный режим работы вентилятора</w:t>
            </w:r>
          </w:p>
        </w:tc>
      </w:tr>
      <w:tr>
        <w:trPr>
          <w:trHeight w:val="65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ость двига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ие значений тока в обмотках, уменьшение сопротивлений между обмотками или корпус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 двигатель</w:t>
            </w:r>
          </w:p>
        </w:tc>
      </w:tr>
      <w:tr>
        <w:trPr>
          <w:trHeight w:val="42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ная вибрация вентилятор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балансировано рабочее колес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овреждений, износа колеса, неплотная посадка колеса на ва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балансировку</w:t>
            </w:r>
          </w:p>
        </w:tc>
      </w:tr>
      <w:tr>
        <w:trPr>
          <w:trHeight w:val="8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пание грязи на колес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ь колесо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3286"/>
        <w:gridCol w:w="2514"/>
        <w:gridCol w:w="2281"/>
      </w:tblGrid>
      <w:tr>
        <w:trPr>
          <w:trHeight w:val="8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ление резьбовых соедин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януть резьбовые соединения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подшип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характерных шумов в подшипниковых опор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 подшипники</w:t>
            </w:r>
          </w:p>
        </w:tc>
      </w:tr>
      <w:tr>
        <w:trPr>
          <w:trHeight w:val="8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зость частоты вращения колеса к частотам собственных колебаний системы вентилятор - фундамен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вибрации каких-либо элементов конструкции превышает уровень вибрации корпуса двиг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жесткости конструкции или использование виброизоляторов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ный уровень шума в вентиляторе или с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амортизирующих вставок между фланцами вентилятора и воздуховодами на входе или выходе вентилято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 мягкие вставки</w:t>
            </w:r>
          </w:p>
        </w:tc>
      </w:tr>
      <w:tr>
        <w:trPr>
          <w:trHeight w:val="72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лены крепления элементов воздуховодов, клапанов, задвиже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418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жесткое закрепление элементов, затянуть резьбовые соединения.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28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ТРАНСПОРТИРОВАНИЕ И ХРАНЕНИЕ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/>
        <w:t>Вентиляторы могут транспортироваться без ограничения расстояний автомобильным, железнодорожным, речным и морским транспортом в соответствии с правилами, действующими на указанном виде транспор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86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7850" cy="577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7" t="-187" r="-18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о время транспортирования оборудования избегайте ударов и толчков</w:t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ирование по железной дороге проводят на платформах, в полувагонах и в вагонах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зке вентиляторов железнодорожным транспортом размещение и крепление грузов в ящичной упаковке и неупакованных должно проводиться в соответствии с «Техническими условиями погрузки и крепления грузов»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размеров и массы вентиляторы могут транспортироваться в собранном или в разобранном виде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нтиляторы должны храниться в условиях, исключающих их механическое повреждение. Условия хранения вентиляторов должны обеспечивать их защиту от прямых атмосферных воздействий по ГОСТ 15150-69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/>
        <w:t>Все механически обработанные и неокрашенные поверхности вентилятора должны быть покрыты антикоррозионным составом, обеспечивающим хранение и транспортирование изделий в соответствии с ГОСТ 9.01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86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7850" cy="5778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7" t="-187" r="-18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 обнаружении повреждений или дефектов, полученных в результате неправильных транспортировки и хранения, ввод машины в эксплуатацию без согласования с изготовителем не допускаетс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28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РЕСУРСЫ И СРОКИ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2"/>
        <w:gridCol w:w="2988"/>
        <w:gridCol w:w="5"/>
      </w:tblGrid>
      <w:tr>
        <w:trPr>
          <w:trHeight w:val="522" w:hRule="atLeas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 для вентилятора ВР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ресурс до капитального ремонта, ч, не мен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срок службы, год, не мен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мма - процентный ресурс до капитального ремонта, ч, не мен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мма - процентная наработка до отказа, ч, не мен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нтийная наработка, ч, не мен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хранения,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jc w:val="both"/>
        <w:rPr/>
      </w:pPr>
      <w:r>
        <w:rPr>
          <w:rFonts w:cs="Arial" w:ascii="Arial" w:hAnsi="Arial"/>
        </w:rPr>
        <w:tab/>
        <w:t xml:space="preserve">Утилизация оборудования согласно ГОСТ 52107-03 и ГОСТ 30773-01 код ОЭСР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28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МАРКИРОВКА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ждом вентиляторе в месте, доступом обозрению, крепится табличка, выполненная в соответствии с требованиями ГОСТ 12971 и чертеж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авке на внутренний рынок, табличка выполнена на русском языке и содержит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дприятия- изготовител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ный знак предприятия-изготовител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ту вращения рабочего колеса, об/мин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дской номер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выпуска вентилятор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ение технических услови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знак качеств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авке на экспорт табличка выполняется на языке, оговоренном в Контракте на поставку и содержит, кроме перечисленного, надпись "Made in Russia"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рпусе вентилятора стрелкой указано направление вращения рабочего колеса. На рабочее колесо стрелка наносится в тех случаях, когда оно транспортируется отдельно или вентилятор транспортируется в разобранном виде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ображение места нанесения и способ выполнения транспортной маркировки по ГОСТ 141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28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КОМПЛЕКТ ПОСТАВКИ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8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лект поставки входят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нтилятор в сборе, шт.   </w:t>
        <w:tab/>
        <w:tab/>
        <w:tab/>
        <w:t>- 1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, экз.                      </w:t>
        <w:tab/>
        <w:tab/>
        <w:tab/>
        <w:t>- 1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лект поставки на экспорт входят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нтилятор в сборе, шт.   - 1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и товаросопроводительная документация на вентиляторы, выполненная в соответствии с требованиями Контракта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 УПАКОВКА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нтиляторы транспортируют в упаковке или без упаковки в зависимости от способа транспортирования и района поставк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транспортировании железнодорожным и автомобильным транспортом вентиляторы могут упаковывать в тару в условиях, обеспечивающих их сохранность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транспортировании воздушным, водным или смешанным железнодорожно-водным транспортом вентиляторы должны упаковываться в ящики, изготовленные по ГОСТ 2991 или ГОСТ 10198. Для районов Крайнего Севера и труднодоступных районов упаковка должна соответствовать ГОСТ 15846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упненные узлы вентиляторов, не требующие защиты от механических повреждений и атмосферных воздействий, транспортируют без упаковк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упненные узлы вентиляторов, требующие защиты от атмосферных воздействий, упаковывают по ГОСТ 15846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дительная документация должна быть помещена во влагонепроницаемую упаковк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 ГАРАНТИЙНЫЕ ОБЯЗАТЕЛЬСТВА</w:t>
      </w:r>
    </w:p>
    <w:p>
      <w:pPr>
        <w:pStyle w:val="1"/>
        <w:spacing w:before="0" w:after="0"/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од гарантирует соответствие вентилятора ТУ при соблюдении потребителем условий монтажа, эксплуатации, хранения и транспортирования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ийный срок эксплуатации вентиляторов, поставляемых на внутренний рынок, устанавливается 24 месяца со дня отгрузки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ийный срок эксплуатации вентиляторов, изготавливаемых на экспорт, устанавливается 24 месяца со дня пересечения Государственной границы РФ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ийный срок эксплуатации на электродвигатели согласно документации на двигатели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арантийный и послегарантийный ремонт вентилятора осуществляется на заводе-изготовителе по предъявлению акта рекламации и паспорта на изделие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</w:rPr>
        <w:t>Гарант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е действу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</w:tabs>
        <w:ind w:left="0" w:right="1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дефектов, возникших по вине Заказчик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</w:tabs>
        <w:ind w:left="0" w:right="1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ксплуатации оборудования без пускозащитной аппаратуры, соответствующей номиналу используемого электродвигателя (защита по току, защита от обрыва фаз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</w:tabs>
        <w:ind w:left="0" w:right="1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роекта системы газоходов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</w:tabs>
        <w:ind w:left="0" w:right="1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рушении потребителем правил транспортирования, хранения, условий категорий размещения и условий эксплуатации оборудования. </w:t>
      </w:r>
    </w:p>
    <w:p>
      <w:pPr>
        <w:pStyle w:val="Normal"/>
        <w:tabs>
          <w:tab w:val="clear" w:pos="709"/>
          <w:tab w:val="left" w:pos="567" w:leader="none"/>
        </w:tabs>
        <w:ind w:left="28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86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7850" cy="577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7" t="-187" r="-18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 нарушении потребителем перечисленных выше правил, изготовитель ответственности не несе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 СВЕДЕНИЯ ОБ УСЛОВИЯХ ПРИОБРЕТЕНИЯ ИЗДЕЛИЯ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20" w:leader="none"/>
          <w:tab w:val="left" w:pos="1148" w:leader="none"/>
          <w:tab w:val="left" w:pos="1440" w:leader="none"/>
          <w:tab w:val="left" w:pos="1467" w:leader="none"/>
          <w:tab w:val="left" w:pos="1800" w:leader="none"/>
          <w:tab w:val="left" w:pos="18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заказе вентиляторов и в документации другой продукции указывать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исполнения по закреплению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исполнения по направлению поток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атическое исполнени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размеще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двигател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exact" w:line="24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ение действующих технических условий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 СВЕДЕНИЯ О РЕКЛАМАЦИЯХ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емка продукции производится потребителем в соответствии с "Инструкцией о порядке приемки продукции производственно-технического назначения и товаров народного потребления по качеству". При обнаружении несоответствия качества, комплектности и т.п. потребитель должен уведомить завод-изготовитель и вызвать его представителя для участия в продолжение приемки и составления двустороннего акт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86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FontStyle12"/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850" cy="5778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7" t="-187" r="-18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кламации без технического акта и паспорта на изделия не приним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ind w:left="-284" w:right="-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заме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ind w:left="-284" w:right="-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ind w:left="-284" w:right="-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ind w:left="-284" w:right="-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ind w:left="-284" w:right="-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ind w:left="-284" w:right="-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9"/>
          <w:tab w:val="left" w:pos="567" w:leader="none"/>
          <w:tab w:val="left" w:pos="851" w:leader="none"/>
          <w:tab w:val="left" w:pos="1032" w:leader="none"/>
        </w:tabs>
        <w:autoSpaceDE w:val="false"/>
        <w:ind w:left="-284" w:right="-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 СВИДЕТЕЛЬСТВО О ПРИЕМКЕ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</w:rPr>
        <w:t>Вентилятор радиальный ___________ заводской №</w:t>
      </w:r>
      <w:r>
        <w:rPr>
          <w:rFonts w:cs="Arial" w:ascii="Arial" w:hAnsi="Arial"/>
        </w:rPr>
        <w:t xml:space="preserve"> ______________      изготовлен и принят в соответствии с требованиями действующей технической документации и признан годным для эксплуатации. ТУ 4861-002-03002146-2016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256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256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1" w:right="0" w:firstLine="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К: 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vertAlign w:val="superscript"/>
        </w:rPr>
        <w:t>(подпись)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2" w:right="0" w:firstLine="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М.П.                             </w:t>
      </w:r>
      <w:r>
        <w:rPr>
          <w:rFonts w:cs="Arial" w:ascii="Arial" w:hAnsi="Arial"/>
        </w:rPr>
        <w:t>Дата ____________________</w:t>
      </w:r>
    </w:p>
    <w:p>
      <w:pPr>
        <w:pStyle w:val="Normal"/>
        <w:ind w:left="2" w:right="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right="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параметры вентилят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796"/>
        <w:gridCol w:w="2986"/>
      </w:tblGrid>
      <w:tr>
        <w:trPr>
          <w:trHeight w:val="601" w:hRule="atLeast"/>
          <w:cantSplit w:val="true"/>
        </w:trPr>
        <w:tc>
          <w:tcPr>
            <w:tcW w:w="7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</w:tr>
      <w:tr>
        <w:trPr>
          <w:trHeight w:val="601" w:hRule="atLeast"/>
          <w:cantSplit w:val="true"/>
        </w:trPr>
        <w:tc>
          <w:tcPr>
            <w:tcW w:w="7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вентилятора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7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ентилятора (схема 1 или схема 5)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  <w:cantSplit w:val="true"/>
        </w:trPr>
        <w:tc>
          <w:tcPr>
            <w:tcW w:w="7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ое исполнение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  <w:cantSplit w:val="true"/>
        </w:trPr>
        <w:tc>
          <w:tcPr>
            <w:tcW w:w="7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вращения рабочего колеса (указывается для «схема 5»)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, кВт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хронная частота вращения, об/мин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0" w:leader="none"/>
          <w:tab w:val="left" w:pos="851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</w:rPr>
        <w:t>Результаты</w:t>
      </w:r>
      <w:r>
        <w:rPr>
          <w:rFonts w:cs="Arial" w:ascii="Arial" w:hAnsi="Arial"/>
        </w:rPr>
        <w:t xml:space="preserve"> испытаний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687"/>
        <w:gridCol w:w="1526"/>
        <w:gridCol w:w="1782"/>
      </w:tblGrid>
      <w:tr>
        <w:trPr>
          <w:trHeight w:val="8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й параметр, единица измер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 допустимое 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й ток электродвигателя, А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закрытом входе вентилят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квадратические значения составляющих вектора виброскорости в контрольных точках (при свободной установке вентилятора)*, мм/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льная составляющая в плоскости переднего подшипника (под углом 45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льная составляющая в плоскости заднего подшипника (под углом 45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drawing>
          <wp:inline distT="0" distB="0" distL="0" distR="0">
            <wp:extent cx="570230" cy="5702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900" w:right="851" w:gutter="0" w:header="357" w:top="851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1440" w:leader="none"/>
      </w:tabs>
      <w:spacing w:before="24" w:after="0"/>
      <w:ind w:left="0" w:right="84" w:hanging="0"/>
      <w:jc w:val="both"/>
      <w:rPr/>
    </w:pPr>
    <w:r>
      <w:rPr>
        <w:rFonts w:cs="Arial" w:ascii="Arial" w:hAnsi="Arial"/>
        <w:lang w:val="en-US"/>
      </w:rPr>
      <w:t xml:space="preserve">ГК  «ЭЛКОМ»                                                                                               </w:t>
    </w:r>
    <w:r>
      <w:rPr>
        <w:rFonts w:cs="Arial" w:ascii="Arial" w:hAnsi="Arial"/>
      </w:rPr>
      <w:t>www</w:t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6426200" cy="0"/>
              <wp:effectExtent l="0" t="28575" r="0" b="285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505.95pt,-1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/>
      </w:rPr>
      <w:t>elcomspb</w:t>
    </w:r>
    <w:r>
      <w:rPr>
        <w:rFonts w:cs="Arial" w:ascii="Arial" w:hAnsi="Arial"/>
      </w:rPr>
      <w:t>.</w:t>
    </w:r>
    <w:r>
      <w:rPr>
        <w:rFonts w:cs="Arial" w:ascii="Arial" w:hAnsi="Arial"/>
        <w:lang w:val="en-US"/>
      </w:rPr>
      <w:t>r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1440" w:leader="none"/>
      </w:tabs>
      <w:spacing w:before="24" w:after="0"/>
      <w:ind w:left="0" w:right="84" w:hanging="0"/>
      <w:jc w:val="both"/>
      <w:rPr/>
    </w:pPr>
    <w:r>
      <w:rPr>
        <w:rFonts w:cs="Arial" w:ascii="Arial" w:hAnsi="Arial"/>
        <w:lang w:val="en-US"/>
      </w:rPr>
      <w:t xml:space="preserve">ГК  «ЭЛКОМ»                                                                                               </w:t>
    </w:r>
    <w:r>
      <w:rPr>
        <w:rFonts w:cs="Arial" w:ascii="Arial" w:hAnsi="Arial"/>
      </w:rPr>
      <w:t>www</w:t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6426200" cy="0"/>
              <wp:effectExtent l="0" t="28575" r="0" b="285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505.95pt,-1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/>
      </w:rPr>
      <w:t>elcomspb</w:t>
    </w:r>
    <w:r>
      <w:rPr>
        <w:rFonts w:cs="Arial" w:ascii="Arial" w:hAnsi="Arial"/>
      </w:rPr>
      <w:t>.</w:t>
    </w:r>
    <w:r>
      <w:rPr>
        <w:rFonts w:cs="Arial" w:ascii="Arial" w:hAnsi="Arial"/>
        <w:lang w:val="en-US"/>
      </w:rPr>
      <w:t>r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cs="Arial" w:ascii="Arial" w:hAnsi="Arial"/>
      </w:rPr>
      <w:t>с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8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  <w:t xml:space="preserve">                                                                            </w:t>
    </w:r>
    <w:r>
      <w:rPr>
        <w:rFonts w:cs="Arial" w:ascii="Arial" w:hAnsi="Arial"/>
        <w:lang w:val="en-US"/>
      </w:rPr>
      <w:t xml:space="preserve">      </w:t>
    </w:r>
    <w:r>
      <w:rPr>
        <w:rFonts w:cs="Arial" w:ascii="Arial" w:hAnsi="Arial"/>
      </w:rPr>
      <w:t xml:space="preserve">Вентиляторы радиальные ВР 280-46                      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6426200" cy="0"/>
              <wp:effectExtent l="0" t="28575" r="0" b="285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505.95pt,1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445</wp:posOffset>
              </wp:positionH>
              <wp:positionV relativeFrom="paragraph">
                <wp:posOffset>192405</wp:posOffset>
              </wp:positionV>
              <wp:extent cx="6426200" cy="0"/>
              <wp:effectExtent l="0" t="28575" r="0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5.15pt" to="506.3pt,15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Вентиляторы радиальные ВР 280-46                                                                                  </w:t>
    </w:r>
    <w:r>
      <w:rPr>
        <w:rStyle w:val="PageNumber"/>
        <w:rFonts w:cs="Arial" w:ascii="Arial" w:hAnsi="Arial"/>
      </w:rPr>
      <w:t>с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6610" cy="866140"/>
          <wp:effectExtent l="0" t="0" r="0" b="0"/>
          <wp:docPr id="47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645" r="-118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27" w:hanging="900"/>
      </w:pPr>
      <w:rPr>
        <w:rFonts w:cs="Arial"/>
      </w:rPr>
    </w:lvl>
    <w:lvl w:ilvl="2">
      <w:start w:val="1"/>
      <w:numFmt w:val="decimal"/>
      <w:lvlText w:val="7.%21.%3"/>
      <w:lvlJc w:val="left"/>
      <w:pPr>
        <w:tabs>
          <w:tab w:val="num" w:pos="2187"/>
        </w:tabs>
        <w:ind w:left="2187" w:hanging="90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807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4167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5247" w:hanging="180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spacing w:val="-3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01"/>
        </w:tabs>
        <w:ind w:left="2201" w:hanging="495"/>
      </w:pPr>
      <w:rPr>
        <w:spacing w:val="-3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132"/>
        </w:tabs>
        <w:ind w:left="4132" w:hanging="720"/>
      </w:pPr>
      <w:rPr>
        <w:spacing w:val="-3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838"/>
        </w:tabs>
        <w:ind w:left="5838" w:hanging="720"/>
      </w:pPr>
      <w:rPr>
        <w:spacing w:val="-3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904"/>
        </w:tabs>
        <w:ind w:left="7904" w:hanging="1080"/>
      </w:pPr>
      <w:rPr>
        <w:spacing w:val="-3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9610"/>
        </w:tabs>
        <w:ind w:left="9610" w:hanging="1080"/>
      </w:pPr>
      <w:rPr>
        <w:spacing w:val="-3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1676"/>
        </w:tabs>
        <w:ind w:left="11676" w:hanging="1440"/>
      </w:pPr>
      <w:rPr>
        <w:spacing w:val="-3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3382"/>
        </w:tabs>
        <w:ind w:left="13382" w:hanging="1440"/>
      </w:pPr>
      <w:rPr>
        <w:spacing w:val="-3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5448"/>
        </w:tabs>
        <w:ind w:left="15448" w:hanging="1800"/>
      </w:pPr>
      <w:rPr>
        <w:spacing w:val="-3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  ——"/>
      <w:lvlJc w:val="left"/>
      <w:pPr>
        <w:tabs>
          <w:tab w:val="num" w:pos="502"/>
        </w:tabs>
        <w:ind w:left="502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rFonts w:ascii="Arial" w:hAnsi="Arial" w:cs="Arial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3.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27" w:hanging="900"/>
      </w:pPr>
      <w:rPr>
        <w:bCs/>
        <w:rFonts w:ascii="Arial" w:hAnsi="Arial" w:cs="Arial"/>
      </w:rPr>
    </w:lvl>
    <w:lvl w:ilvl="2">
      <w:start w:val="1"/>
      <w:numFmt w:val="decimal"/>
      <w:lvlText w:val="7.%21.%3"/>
      <w:lvlJc w:val="left"/>
      <w:pPr>
        <w:tabs>
          <w:tab w:val="num" w:pos="2187"/>
        </w:tabs>
        <w:ind w:left="2187" w:hanging="900"/>
      </w:pPr>
      <w:rPr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080"/>
      </w:pPr>
      <w:rPr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  <w:rPr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807" w:hanging="1440"/>
      </w:pPr>
      <w:rPr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4167" w:hanging="1440"/>
      </w:pPr>
      <w:rPr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  <w:rPr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5247" w:hanging="1800"/>
      </w:pPr>
      <w:rPr>
        <w:bCs/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467"/>
        </w:tabs>
        <w:ind w:left="1467" w:hanging="90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827"/>
        </w:tabs>
        <w:ind w:left="1827" w:hanging="90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87"/>
        </w:tabs>
        <w:ind w:left="2187" w:hanging="90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807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4167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5247" w:hanging="1800"/>
      </w:pPr>
      <w:rPr>
        <w:rFonts w:ascii="Arial" w:hAnsi="Arial" w:cs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90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27" w:hanging="900"/>
      </w:pPr>
      <w:rPr/>
    </w:lvl>
    <w:lvl w:ilvl="2">
      <w:start w:val="1"/>
      <w:numFmt w:val="decimal"/>
      <w:lvlText w:val="7.%3%%51%%.1"/>
      <w:lvlJc w:val="left"/>
      <w:pPr>
        <w:tabs>
          <w:tab w:val="num" w:pos="2187"/>
        </w:tabs>
        <w:ind w:left="2187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5247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90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27" w:hanging="900"/>
      </w:pPr>
      <w:rPr/>
    </w:lvl>
    <w:lvl w:ilvl="2">
      <w:start w:val="1"/>
      <w:numFmt w:val="decimal"/>
      <w:lvlText w:val="7.%3%%51%%.1"/>
      <w:lvlJc w:val="left"/>
      <w:pPr>
        <w:tabs>
          <w:tab w:val="num" w:pos="2187"/>
        </w:tabs>
        <w:ind w:left="2187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5247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90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27" w:hanging="900"/>
      </w:pPr>
      <w:rPr/>
    </w:lvl>
    <w:lvl w:ilvl="2">
      <w:start w:val="1"/>
      <w:numFmt w:val="decimal"/>
      <w:lvlText w:val="7.%3%%51%%.1"/>
      <w:lvlJc w:val="left"/>
      <w:pPr>
        <w:tabs>
          <w:tab w:val="num" w:pos="2187"/>
        </w:tabs>
        <w:ind w:left="2187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5247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90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27" w:hanging="900"/>
      </w:pPr>
      <w:rPr/>
    </w:lvl>
    <w:lvl w:ilvl="2">
      <w:start w:val="1"/>
      <w:numFmt w:val="decimal"/>
      <w:lvlText w:val="7.%3%%51%%.1"/>
      <w:lvlJc w:val="left"/>
      <w:pPr>
        <w:tabs>
          <w:tab w:val="num" w:pos="2187"/>
        </w:tabs>
        <w:ind w:left="2187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5247" w:hanging="1800"/>
      </w:pPr>
      <w:rPr/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2565"/>
        </w:tabs>
        <w:ind w:left="2565" w:hanging="40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285"/>
        </w:tabs>
        <w:ind w:left="3285" w:hanging="40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440"/>
      </w:pPr>
      <w:rPr>
        <w:rFonts w:ascii="Arial" w:hAnsi="Arial" w:cs="Arial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  <w:b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pacing w:val="-3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Cs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/>
      <w:bCs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/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Arial" w:hAnsi="Arial" w:cs="Arial"/>
      <w:b w:val="false"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1">
    <w:name w:val="WW8Num21z1"/>
    <w:qFormat/>
    <w:rPr>
      <w:b/>
      <w:i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rFonts w:ascii="Arial" w:hAnsi="Arial" w:cs="Arial"/>
      <w:b w:val="false"/>
      <w:bCs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b/>
      <w:bCs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bCs/>
      <w:color w:val="00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Arial" w:hAnsi="Arial" w:cs="Arial"/>
      <w:b w:val="false"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Cambria" w:hAnsi="Cambria" w:cs="Cambria"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0" w:right="0" w:firstLine="10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">
    <w:name w:val="Стиль1"/>
    <w:basedOn w:val="Heading1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2">
    <w:name w:val="Стиль2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0" w:right="0" w:firstLine="284"/>
      <w:jc w:val="both"/>
    </w:pPr>
    <w:rPr>
      <w:rFonts w:ascii="Courier New" w:hAnsi="Courier New" w:cs="Courier New"/>
      <w:b/>
      <w:sz w:val="18"/>
      <w:szCs w:val="20"/>
    </w:rPr>
  </w:style>
  <w:style w:type="paragraph" w:styleId="Style20">
    <w:name w:val="Цитата"/>
    <w:basedOn w:val="Normal"/>
    <w:qFormat/>
    <w:pPr>
      <w:ind w:left="142" w:right="567" w:firstLine="284"/>
      <w:jc w:val="both"/>
    </w:pPr>
    <w:rPr>
      <w:rFonts w:ascii="Courier New" w:hAnsi="Courier New" w:cs="Courier New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comspb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3.jpeg"/><Relationship Id="rId41" Type="http://schemas.openxmlformats.org/officeDocument/2006/relationships/image" Target="media/image23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24.jpe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0B13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2:00Z</dcterms:created>
  <dc:creator>Иконников</dc:creator>
  <dc:description/>
  <dc:language>en-US</dc:language>
  <cp:lastModifiedBy>Картавенко Игорь Александров</cp:lastModifiedBy>
  <cp:lastPrinted>1995-11-21T17:41:00Z</cp:lastPrinted>
  <dcterms:modified xsi:type="dcterms:W3CDTF">2016-10-19T13:42:00Z</dcterms:modified>
  <cp:revision>2</cp:revision>
  <dc:subject/>
  <dc:title>ВЕНТИЛЯТОРЫ РАДИАЛЬНЫЕ (ЦЕНТРОБЕЖНЫ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