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-24765</wp:posOffset>
                </wp:positionV>
                <wp:extent cx="6125845" cy="9586595"/>
                <wp:effectExtent l="635" t="635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9586440"/>
                        </a:xfrm>
                        <a:prstGeom prst="rect">
                          <a:avLst/>
                        </a:prstGeom>
                        <a:solidFill>
                          <a:srgbClr val="e0d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e0dfdb" stroked="f" o:allowincell="f" style="position:absolute;margin-left:-1pt;margin-top:-1.95pt;width:482.3pt;height:754.8pt;mso-wrap-style:none;v-text-anchor:middle">
                <v:fill o:detectmouseclick="t" type="solid" color2="#1f20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  <w:t>РУКОВОДСТВО ПО ЭКСПЛУАТАЦИИ</w:t>
      </w:r>
    </w:p>
    <w:p>
      <w:pPr>
        <w:pStyle w:val="Normal"/>
        <w:widowControl/>
        <w:jc w:val="left"/>
        <w:rPr>
          <w:b/>
          <w:b/>
          <w:kern w:val="0"/>
          <w:sz w:val="24"/>
          <w:szCs w:val="72"/>
        </w:rPr>
      </w:pPr>
      <w:r>
        <w:rPr>
          <w:b/>
          <w:kern w:val="0"/>
          <w:sz w:val="24"/>
          <w:szCs w:val="7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МОДЕЛЬ: ARC-120/140/160/180/200/250/315/400/500/630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21285</wp:posOffset>
                </wp:positionV>
                <wp:extent cx="6118860" cy="4994275"/>
                <wp:effectExtent l="0" t="635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4994280"/>
                        </a:xfrm>
                        <a:prstGeom prst="rect">
                          <a:avLst/>
                        </a:prstGeom>
                        <a:solidFill>
                          <a:srgbClr val="2864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2864ac" stroked="f" o:allowincell="f" style="position:absolute;margin-left:-1pt;margin-top:9.55pt;width:481.75pt;height:393.2pt;mso-wrap-style:none;v-text-anchor:middle">
                <v:fill o:detectmouseclick="t" type="solid" color2="#d79b5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52880</wp:posOffset>
            </wp:positionH>
            <wp:positionV relativeFrom="paragraph">
              <wp:posOffset>66040</wp:posOffset>
            </wp:positionV>
            <wp:extent cx="3188335" cy="971550"/>
            <wp:effectExtent l="0" t="0" r="0" b="0"/>
            <wp:wrapTight wrapText="bothSides">
              <wp:wrapPolygon edited="0">
                <wp:start x="35396" y="0"/>
                <wp:lineTo x="17" y="0"/>
                <wp:lineTo x="17" y="21592"/>
                <wp:lineTo x="35396" y="21599"/>
                <wp:lineTo x="30" y="21599"/>
                <wp:lineTo x="35410" y="21592"/>
                <wp:lineTo x="35410" y="0"/>
                <wp:lineTo x="30" y="0"/>
                <wp:lineTo x="35396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389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right" w:pos="9638" w:leader="dot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Предупреждение о соблюдении техники безопасности</w:t>
        <w:tab/>
        <w:t>2</w:t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Преимущества</w:t>
        <w:tab/>
        <w:t>3</w:t>
      </w:r>
    </w:p>
    <w:p>
      <w:pPr>
        <w:pStyle w:val="Normal"/>
        <w:widowControl/>
        <w:tabs>
          <w:tab w:val="clear" w:pos="420"/>
          <w:tab w:val="right" w:pos="9638" w:leader="dot"/>
        </w:tabs>
        <w:spacing w:before="120" w:after="120"/>
        <w:jc w:val="left"/>
        <w:rPr/>
      </w:pPr>
      <w:r>
        <w:rPr>
          <w:rFonts w:cs="Arial" w:ascii="Arial" w:hAnsi="Arial"/>
          <w:kern w:val="0"/>
          <w:sz w:val="24"/>
        </w:rPr>
        <w:t>3. Основные технические данные</w:t>
        <w:tab/>
        <w:t>4</w:t>
      </w:r>
    </w:p>
    <w:p>
      <w:pPr>
        <w:pStyle w:val="Normal"/>
        <w:widowControl/>
        <w:tabs>
          <w:tab w:val="clear" w:pos="420"/>
          <w:tab w:val="right" w:pos="9638" w:leader="dot"/>
        </w:tabs>
        <w:spacing w:before="120" w:after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Электрическая схема</w:t>
        <w:tab/>
        <w:t>4</w:t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Эксплуатация и описание</w:t>
        <w:tab/>
        <w:t>5</w:t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 Установка и эксплуатация</w:t>
        <w:tab/>
        <w:t>5</w:t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Меры предосторожности</w:t>
        <w:tab/>
        <w:t>6</w:t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 Техническое обслуживание</w:t>
        <w:tab/>
        <w:t>8</w:t>
      </w:r>
    </w:p>
    <w:p>
      <w:pPr>
        <w:pStyle w:val="Normal"/>
        <w:tabs>
          <w:tab w:val="clear" w:pos="420"/>
          <w:tab w:val="right" w:pos="9638" w:leader="dot"/>
        </w:tabs>
        <w:spacing w:before="120" w:after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 Поиск и устранение неисправностей</w:t>
        <w:tab/>
        <w:t>8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highlight w:val="lightGray"/>
        </w:rPr>
        <w:t>1. Предупреждение о соблюдении техники 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181090" cy="151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2170" cy="71120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варка является опасной и может причинить вред. Поэтому необходимо использовать защитные средства. Для получения более подробной информации см. руководство по технике безопасности сварщика и меры по предотвращению несчастных случаев производ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9.4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852170" cy="71120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варка является опасной и может причинить вред. Поэтому необходимо использовать защитные средства. Для получения более подробной информации см. руководство по технике безопасности сварщика и меры по предотвращению несчастных случаев производ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Поражение электрическим током может привести к тяжелой травме или смерти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Установить заземляющее устройство в соответствии с требованиями эксплуатации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е прикасаться голыми руками, мокрыми перчатками или одежной к деталям под напряжением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cs="Arial" w:ascii="Arial" w:hAnsi="Arial"/>
          <w:kern w:val="0"/>
          <w:sz w:val="24"/>
        </w:rPr>
        <w:t>Убедиться, что сварщик изолирован от земли и обрабатываемой детали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Убедиться, что сварочные работы выполняются в безопасном положении.</w:t>
      </w:r>
    </w:p>
    <w:p>
      <w:pPr>
        <w:pStyle w:val="Normal"/>
        <w:widowControl/>
        <w:ind w:left="3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Дым и газ могут нанести вред здоровью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Держать голову подальше от дыма и газа, чтобы избежать вдыхания газов, выделяющихся при сварке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Поддерживать хорошую вентиляцию на рабочем месте, использовать вытяжное оборудование во время сварки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Дуговое излучение может повредить глаза или вызвать ожог кожи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адевать подходящую сварочную маску и защитную одежду для защиты глаз и тела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Использовать подходящие маски или экраны для защиты стороннего персонала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Неправильная эксплуатация может привести к пожару или взрыву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Сварочные искры могут привести к возгоранию. Убедиться, что рядом отсутствуют горючие материалы, всегда помнить о риске пожара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Заранее подготовить огнетушитель. Обеспечить присутствие персонала, который умеет обращаться с огнетушителем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Запрещена сварка на герметичных резервуарах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Сварочный аппарат не предназначен для размораживания обледеневших трубопроводов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Горячая обрабатываемая деталь может вызвать тяжелый ожог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е прикасаться к нагретой обрабатываемой детали голыми руками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При продолжительной работе требуется охлаждение сварочной горелки.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Магнитное поле влияет на работу кардиостимуляторов.</w:t>
      </w:r>
    </w:p>
    <w:p>
      <w:pPr>
        <w:pStyle w:val="Normal"/>
        <w:widowControl/>
        <w:ind w:left="360" w:hanging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cs="Arial" w:ascii="Arial" w:hAnsi="Arial"/>
          <w:kern w:val="0"/>
          <w:sz w:val="24"/>
        </w:rPr>
        <w:tab/>
        <w:t>Лица, использующие кардиостимуляторы, не должны приближаться к месту сварочных работ без консультации с врачом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Движущиеся части могут привести к травме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е приближаться к движущимся частям, таким как вентилятор.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Обеспечить надлежащую установку предохранительных устройств, таких как дверцы, панели, маски, перегородки.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Неисправность – при возникновении трудностей обратиться за помощью к специалисту.</w:t>
      </w:r>
    </w:p>
    <w:p>
      <w:pPr>
        <w:pStyle w:val="Normal"/>
        <w:widowControl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>Если возникли трудности в процессе монтажа и эксплуатации, см. соответствующие разделы настоящего руководства.</w:t>
      </w:r>
    </w:p>
    <w:p>
      <w:pPr>
        <w:pStyle w:val="Normal"/>
        <w:widowControl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ab/>
        <w:t>Если не получено полное понимание после ознакомления с соответствующими разделами или проблема не может быть решена с помощью инструкций, приведенных в настоящем руководстве, следует немедленно обратиться к поставщикам или в сервисный центр нашей компании для получения профессиональной технической поддержки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hd w:fill="B3B3B3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Преимущества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left="284" w:hanging="284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</w:t>
        <w:tab/>
        <w:t>передовая инверторная технология на основе БТИЗ</w:t>
      </w:r>
    </w:p>
    <w:p>
      <w:pPr>
        <w:pStyle w:val="Normal"/>
        <w:widowControl/>
        <w:ind w:left="240" w:hanging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</w:t>
        <w:tab/>
        <w:t>высокотехнологичный модуль управления повышает производительность сварочного аппарата для удовлетворения различных требований сварки</w:t>
      </w:r>
    </w:p>
    <w:p>
      <w:pPr>
        <w:pStyle w:val="Normal"/>
        <w:widowControl/>
        <w:ind w:left="284" w:hanging="284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</w:t>
        <w:tab/>
        <w:t>компактный размер, легкий вес, энергосбережение и отсутствие шума</w:t>
      </w:r>
    </w:p>
    <w:p>
      <w:pPr>
        <w:pStyle w:val="Normal"/>
        <w:widowControl/>
        <w:ind w:left="240" w:hanging="240"/>
        <w:rPr/>
      </w:pPr>
      <w:r>
        <w:rPr>
          <w:rFonts w:cs="Arial" w:ascii="Arial" w:hAnsi="Arial"/>
          <w:kern w:val="0"/>
          <w:sz w:val="24"/>
        </w:rPr>
        <w:t xml:space="preserve">- </w:t>
        <w:tab/>
        <w:t>автоматическая компенсация колебаний напряжения, стабильная работа при колебаниях входного напряжения (V ± 15%).</w:t>
      </w:r>
    </w:p>
    <w:p>
      <w:pPr>
        <w:pStyle w:val="Normal"/>
        <w:widowControl/>
        <w:ind w:left="240" w:hanging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</w:t>
        <w:tab/>
        <w:t>минимальное разбрызгивание, превосходный провар, эстетичный сварной шов</w:t>
      </w:r>
    </w:p>
    <w:p>
      <w:pPr>
        <w:pStyle w:val="Normal"/>
        <w:widowControl/>
        <w:ind w:left="284" w:hanging="284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</w:t>
        <w:tab/>
        <w:t>защита от превышения напряжения, снижения напряжения, превышения тока и общей перегрузки</w:t>
      </w:r>
    </w:p>
    <w:p>
      <w:pPr>
        <w:pStyle w:val="Normal"/>
        <w:widowControl/>
        <w:ind w:left="284" w:hanging="284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</w:t>
        <w:tab/>
        <w:t>для сварки различными кислотными или основными электродами</w:t>
      </w:r>
    </w:p>
    <w:p>
      <w:pPr>
        <w:pStyle w:val="Normal"/>
        <w:widowControl/>
        <w:ind w:left="284" w:hanging="284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</w:t>
        <w:tab/>
        <w:t>автоматический горячий пуск и технология предотвращения прилипания электрод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hd w:fill="B3B3B3" w:val="clear"/>
        <w:jc w:val="left"/>
        <w:rPr/>
      </w:pPr>
      <w:r>
        <w:rPr/>
        <w:t>Основные технические данные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39"/>
        <w:gridCol w:w="1240"/>
        <w:gridCol w:w="1239"/>
        <w:gridCol w:w="1240"/>
        <w:gridCol w:w="1239"/>
        <w:gridCol w:w="1240"/>
      </w:tblGrid>
      <w:tr>
        <w:trPr>
          <w:trHeight w:val="4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7-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7-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7-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7-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7-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7-630</w:t>
            </w:r>
          </w:p>
        </w:tc>
      </w:tr>
      <w:tr>
        <w:trPr>
          <w:trHeight w:val="2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оминальное входное напряжение (В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 В перем. т. ± 15%, 50/60 Гц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 В перем. т. ± 15%, 50/60 Гц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оминальная входная мощность (кВ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оминальный входной ток (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ыходной ток (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-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-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-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-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-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-630</w:t>
            </w:r>
          </w:p>
        </w:tc>
      </w:tr>
      <w:tr>
        <w:trPr>
          <w:trHeight w:val="2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пряжение холостого хода (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оминальный рабочий цикл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ПД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оэффициент мощ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,93</w:t>
            </w:r>
          </w:p>
        </w:tc>
      </w:tr>
      <w:tr>
        <w:trPr>
          <w:trHeight w:val="2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ласс защи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21</w:t>
            </w:r>
          </w:p>
        </w:tc>
      </w:tr>
      <w:tr>
        <w:trPr>
          <w:trHeight w:val="29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ласс изоля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азмер (м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 х 142 х 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 х 142 х 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 х 185 х 3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 х 212 х 3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 х 270 х 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 х 270 х 410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ес нетто (к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B3B3B3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Электрическая схема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/>
        <w:drawing>
          <wp:inline distT="0" distB="0" distL="0" distR="0">
            <wp:extent cx="5937250" cy="25533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hd w:fill="B3B3B3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Эксплуатация и описание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Передняя панель (рисунок 1)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ыходной анод: выходной анод соединяется с держателем электро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ыходной катод: выходной катод соединяется с обрабатываемой деталь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регулировка тока: регулировка выходного тока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светодиодный индикатор перегрева: светодиодный индикатор перегрева загорается, показывая, что внутренняя температура слишком высокая, машина переходит в состояние защиты от перегрева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Задняя панель (рисунок 2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силовой каб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переключатель пит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ентилятор охлажд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заземление</w:t>
      </w:r>
    </w:p>
    <w:p>
      <w:pPr>
        <w:pStyle w:val="Normal"/>
        <w:ind w:left="3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56005</wp:posOffset>
            </wp:positionH>
            <wp:positionV relativeFrom="paragraph">
              <wp:posOffset>98425</wp:posOffset>
            </wp:positionV>
            <wp:extent cx="4005580" cy="282765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10795</wp:posOffset>
                </wp:positionV>
                <wp:extent cx="662940" cy="158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8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.2pt;height:12.5pt;mso-wrap-distance-left:9.05pt;mso-wrap-distance-right:9.05pt;mso-wrap-distance-top:0pt;mso-wrap-distance-bottom:0pt;margin-top:0.8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shd w:fill="B3B3B3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 Установка и эксплуатация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1701" w:hanging="1701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Внимание: </w:t>
        <w:tab/>
        <w:t>Выполнять установку аппарата в строгом соответствии следующим шагам.</w:t>
      </w:r>
    </w:p>
    <w:p>
      <w:pPr>
        <w:pStyle w:val="Normal"/>
        <w:ind w:left="1701" w:hanging="1701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>Выполнять установку только при отключенном питании.</w:t>
      </w:r>
    </w:p>
    <w:p>
      <w:pPr>
        <w:pStyle w:val="Normal"/>
        <w:ind w:left="1701" w:hanging="1701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>Степень защиты аппарата - IP21, не использовать аппарат под дождем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1 Установка: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 Питание на сварочный аппарат подается по кабелю первичного питания. Подключить этот кабель питания к источнику питания подходящего номинала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 Первичный кабель питания подключить к соответствующему разъему, чтобы не допустить окисления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 Проверить входное напряжение мультиметром, чтобы убедиться, что напряжение находится в нормальном диапазоне.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 Вставить кабельный разъем, соединенный с держателем электрода, к выходному аноду, затянуть по часовой стрелке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5) Вставить кабельный разъем, соединенный с рабочим зажимом, в выходной катод, затянуть по часовой стрелке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6) Подключить заземление.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Соединение, указанное выше в п. 6.1(4) и 6.1(5) — это соединение DCEP, сварщик также может выбрать соединение DCEN в зависимости от материала обрабатываемой детали и электрода. Как правило, соединение DCEP рекомендуется для основного электрода, в то время как для кислотного электрода нет особых требований.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2 Эксплуатация:</w:t>
      </w:r>
    </w:p>
    <w:p>
      <w:pPr>
        <w:pStyle w:val="Normal"/>
        <w:ind w:left="480" w:hanging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 Включить переключатель питания (задняя панель), загорится индикатор питания на передней панели, вентилятор начнет работать.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 Обратить внимание на полярность при подключении. Такие явления, как нестабильная дуга, разбрызгивание и залипание электрода, могут возникать при неправильном способе подключения. Поменять полярность в случае необходимости.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 Если обрабатываемая деталь находится далеко от сварочного аппарата, с большой длиной вторичных кабелей (держатель электрода и заземляющий кабель), использовать кабель с большим поперечным сечением, чтобы уменьшить падение напряжения.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 Установить сварочный ток в соответствии с типом и размером электрода, вставить электрод, приступить к сварке после розжига дуги. Для получения более подробной информации о параметрах сварки см. п. 6.3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3 (параметры в таблице приведены только для справки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Диаметр электрода (мм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Рекомендуемый ток (A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Рекомендуемое напряжение (В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-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,8-22,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,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-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,76-23,3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-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,4-24,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,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-1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,2-24,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,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-1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,32-24,9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-1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,6-27,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kern w:val="0"/>
          <w:sz w:val="24"/>
        </w:rPr>
        <w:t>Примечание: Приведенные выше параметры относятся к сварке углеродистой стали, см. соответствующие данные для других видов материалов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hd w:fill="B3B3B3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Внимание!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1 Рабочая среда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 Сварочные работы выполнять в сухой среде, с влажностью не более 90%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 Температура рабочей среды должна быть в пределах от -10 до +40 °С.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 Не выполнять работы на открытом воздухе, если аппарат не укрыт от солнечного света и дождя. Не допускать попадания воды, не ставить на мокрую поверхность или в лужу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 Не выполнять сварочные работы в запыленной среде или в среде, содержащей едкие химические газы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(5) Газовая дуговая сварка в атмосфере защитного газа должна выполняться в условиях без сильных воздушных потоков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2 Рекомендации по безопасности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Сварочный аппарат оснащен системой защиты от превышения напряжения, превышения тока и перегрева. Когда входное напряжение, выходной ток и температура внутри аппарата превышают установленные стандартные значения, работа аппарата автоматически прекращается. Продолжение работы в таких условиях (например, слишком высокое напряжение) может привести к поломке аппарата, поэтому необходимо обратить внимание на следующие инструкции:</w:t>
      </w:r>
    </w:p>
    <w:p>
      <w:pPr>
        <w:pStyle w:val="Normal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Обеспечить хорошую вентиляцию!</w:t>
      </w:r>
    </w:p>
    <w:p>
      <w:pPr>
        <w:pStyle w:val="Normal"/>
        <w:ind w:left="3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о время работы аппарата естественная циркуляция воздуха не способна обеспечить охлаждение и понизить температуру, вызванную большим током, поэтому для охлаждения необходим специальный вентилятор.</w:t>
      </w:r>
    </w:p>
    <w:p>
      <w:pPr>
        <w:pStyle w:val="Normal"/>
        <w:ind w:left="3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е блокировать и не накрывать вентилятор. Аппарат устанавливать на расстоянии не менее 0,3 м от окружающих объектов. Важно постоянно поддерживать хорошую вентиляцию. Это позволит улучшить эксплуатационные характеристики аппарата и продлить срок его службы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 Не допускать перегрузки.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Сварочный аппарат использовать в соответствии с его рабочим режимом (см. соответствующие разделы в этом документе), не допускать превышения максимального разрешенного сварочного тока. Перегрузка по току значительно сократит срок службы аппарата или сделает его непригодным для дальнейшего использования.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е допускать превышения напряжения.</w:t>
      </w:r>
    </w:p>
    <w:p>
      <w:pPr>
        <w:pStyle w:val="Normal"/>
        <w:ind w:left="3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Для получения более подробной информации о напряжении питания аппарата см. таблицу основных параметров. В общем случае цепь автоматической компенсации напряжения может поддерживать сварочный ток в нормальном диапазоне. Однако превышение допустимых значений напряжения питания приведет к повреждению аппарата. Поэтому необходимо принимать соответствующие меры предосторожности. </w:t>
      </w:r>
    </w:p>
    <w:p>
      <w:pPr>
        <w:pStyle w:val="Normal"/>
        <w:ind w:left="36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kern w:val="0"/>
          <w:sz w:val="24"/>
        </w:rPr>
        <w:t>(4) В правом нижнем углу задней панели находится винт заземления. Перед началом использования аппарата подобрать провод (не менее 2,5 мм</w:t>
      </w:r>
      <w:r>
        <w:rPr>
          <w:rFonts w:cs="Arial" w:ascii="Arial" w:hAnsi="Arial"/>
          <w:kern w:val="0"/>
          <w:sz w:val="24"/>
          <w:vertAlign w:val="superscript"/>
        </w:rPr>
        <w:t>2</w:t>
      </w:r>
      <w:r>
        <w:rPr>
          <w:rFonts w:cs="Arial" w:ascii="Arial" w:hAnsi="Arial"/>
          <w:kern w:val="0"/>
          <w:sz w:val="24"/>
        </w:rPr>
        <w:t>) и заземлить корпус, чтобы снять статическое электричество.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5) Когда аппарат работает дольше, чем предусмотрено стандартным рабочим режимом, температура внутри аппарата повышается. Может сработать защита от перегрева и произойти внезапное отключение аппарата. При этом на панели включается красная индикаторная лампа. В этой ситуации не отключать аппарат от сети питания, чтобы вентилятор на задней панели продолжал работать и охлаждать сварочный аппарат. Когда красный индикатор гаснет, значит температура понизилась до стандартного диапазона, аппарат готов к дальнейшей работе.</w:t>
      </w:r>
    </w:p>
    <w:p>
      <w:pPr>
        <w:pStyle w:val="Normal"/>
        <w:shd w:fill="B3B3B3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 Техническое обслуживание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g">
            <w:drawing>
              <wp:inline distT="0" distB="0" distL="0" distR="0">
                <wp:extent cx="6057900" cy="1502410"/>
                <wp:effectExtent l="0" t="0" r="0" b="0"/>
                <wp:docPr id="1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502280"/>
                          <a:chOff x="0" y="0"/>
                          <a:chExt cx="6058080" cy="15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редупреждение о соблюдении техник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477pt;height:118.3pt" coordorigin="0,0" coordsize="9540,2366">
                <v:rect id="shape_0" stroked="f" o:allowincell="f" style="position:absolute;left:1;top:1;width:9538;height:2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2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редупреждение о соблюдении техник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Регулярно проверять соединения цепей внутри аппарата. При обнаружении ржавчины или ослабленных соединений зачистить ржавчину наждачной бумагой. Подтянуть ослабленные соедин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Чтобы не допустить получения травм, держать руки, волосы и инструменты вдали от токоведущих частей, например, вентилятор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Регулярно очищать от пыли чистым и сухим сжатым воздухом. В случае густого задымления и загрязнения рабочей среды очищать сварочный аппарат не реже одного раза в месяц. Контролировать давление сжатого воздуха в умеренных пределах, чтобы не повредить мелкие детали аппар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Не допускать попадания воды или пара в аппарат. При попадании в аппарат воды или пара немедленно просушить и проверить изоляцию мегомметром (в том числе между соединениями и между корпусом и соединениями). Продолжить работу, если не обнаружены какие-либо отклон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Регулярно проверять кабель сварочного аппарата, если повреждена изоляционная втулка кабеля, отремонтировать или замените ее на новую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Если не планируется использование аппарата в течение длительного периода, упаковать его в оригинальную упаковку и хранить в сухом месте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hd w:fill="B3B3B3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 Поиск и устранение неисправностей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</wp:posOffset>
                </wp:positionH>
                <wp:positionV relativeFrom="paragraph">
                  <wp:posOffset>31115</wp:posOffset>
                </wp:positionV>
                <wp:extent cx="6181090" cy="1504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492125" cy="410845"/>
                                  <wp:effectExtent l="0" t="0" r="0" b="0"/>
                                  <wp:docPr id="1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едупреждение о соблюдении техники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8.5pt;mso-wrap-distance-left:9.05pt;mso-wrap-distance-right:9.05pt;mso-wrap-distance-top:0pt;mso-wrap-distance-bottom:0pt;margin-top:2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492125" cy="410845"/>
                            <wp:effectExtent l="0" t="0" r="0" b="0"/>
                            <wp:docPr id="1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редупреждение о соблюдении техники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озможные неполадки и способы устранения:</w:t>
        <w:tab/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103620" cy="635"/>
                <wp:effectExtent l="635" t="8255" r="635" b="8255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05pt" to="480.2pt,1.05pt" ID="直线 5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8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Неполад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Решение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Индикатор питания не подсвечивается, вентилятор не работает, не подается сварочный то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убедиться, что питани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убедиться в наличии питания на источнике питания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Вентилятор работает, выходной ток нестабилен или не регулируется элементами регулировки то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неисправность потенциометра, заменить на нов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Проверить внутренние соединения аппарата, подтянуть ослабленные соединения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Подсвечивается светодиодный индикатор питания, вентилятор работает, отсутствует подача сварочного то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Проверить надежность соединений аппара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Проверить надежность подключения к выходному разъ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Подсвечивается светодиодный индикатор перегре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температура внутри аппарата слишком высокая, сработала защита от перегрева. В этой ситуации не отключать аппарат от сети питания, чтобы вентилятор на задней панели продолжал работать и охлаждать сварочный аппарат. Когда красный индикатор гаснет, значит температура понизилась до стандартного диапазона, аппарат готов к дальнейшей рабо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Проверить термореле. В случае повреждения заменить на новое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Нагревается держатель электрод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Номинальный ток держателя электрода меньше, чем фактический выходной ток, заменить на подходящий держатель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Сильное разбрызгивание металла для при ММА-сварке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Неправильно подключен выход. Сменить полярность кабелей.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Примечание: наша компания постоянно совершенствует свою продукцию. Некоторые компоненты, описываемые в этом руководстве, могут быть модифицированы с сохранением своих функций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76" w:right="1274" w:gutter="0" w:header="851" w:top="993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-115570</wp:posOffset>
          </wp:positionV>
          <wp:extent cx="1047750" cy="200025"/>
          <wp:effectExtent l="0" t="0" r="0" b="0"/>
          <wp:wrapNone/>
          <wp:docPr id="15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88335</wp:posOffset>
          </wp:positionH>
          <wp:positionV relativeFrom="paragraph">
            <wp:posOffset>-61595</wp:posOffset>
          </wp:positionV>
          <wp:extent cx="2912745" cy="112395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4" r="-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40</wp:posOffset>
              </wp:positionH>
              <wp:positionV relativeFrom="paragraph">
                <wp:posOffset>114935</wp:posOffset>
              </wp:positionV>
              <wp:extent cx="6103620" cy="635"/>
              <wp:effectExtent l="635" t="8255" r="635" b="8255"/>
              <wp:wrapNone/>
              <wp:docPr id="17" name="直线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9.05pt" to="480.35pt,9.05pt" ID="直线 47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2870</wp:posOffset>
          </wp:positionH>
          <wp:positionV relativeFrom="paragraph">
            <wp:posOffset>-131445</wp:posOffset>
          </wp:positionV>
          <wp:extent cx="2912745" cy="112395"/>
          <wp:effectExtent l="0" t="0" r="0" b="0"/>
          <wp:wrapNone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4" r="-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66335</wp:posOffset>
          </wp:positionH>
          <wp:positionV relativeFrom="paragraph">
            <wp:posOffset>-200660</wp:posOffset>
          </wp:positionV>
          <wp:extent cx="1047750" cy="200025"/>
          <wp:effectExtent l="0" t="0" r="0" b="0"/>
          <wp:wrapNone/>
          <wp:docPr id="19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2870</wp:posOffset>
              </wp:positionH>
              <wp:positionV relativeFrom="paragraph">
                <wp:posOffset>67310</wp:posOffset>
              </wp:positionV>
              <wp:extent cx="6103620" cy="635"/>
              <wp:effectExtent l="635" t="8255" r="635" b="8255"/>
              <wp:wrapNone/>
              <wp:docPr id="20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pt,5.3pt" to="472.45pt,5.3pt" ID="直线 4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6:00Z</dcterms:created>
  <dc:creator>34686</dc:creator>
  <dc:description/>
  <cp:keywords/>
  <dc:language>en-US</dc:language>
  <cp:lastModifiedBy>Windows User</cp:lastModifiedBy>
  <cp:lastPrinted>2010-12-21T09:07:00Z</cp:lastPrinted>
  <dcterms:modified xsi:type="dcterms:W3CDTF">2019-09-03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