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-961390</wp:posOffset>
                </wp:positionV>
                <wp:extent cx="6125845" cy="9586595"/>
                <wp:effectExtent l="635" t="635" r="0" b="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9586440"/>
                        </a:xfrm>
                        <a:prstGeom prst="rect">
                          <a:avLst/>
                        </a:prstGeom>
                        <a:solidFill>
                          <a:srgbClr val="e0df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e0dfdb" stroked="f" o:allowincell="f" style="position:absolute;margin-left:-1pt;margin-top:-75.7pt;width:482.3pt;height:754.8pt;mso-wrap-style:none;v-text-anchor:middle">
                <v:fill o:detectmouseclick="t" type="solid" color2="#1f202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2700</wp:posOffset>
                </wp:positionH>
                <wp:positionV relativeFrom="paragraph">
                  <wp:posOffset>3629025</wp:posOffset>
                </wp:positionV>
                <wp:extent cx="6118860" cy="4994275"/>
                <wp:effectExtent l="0" t="635" r="0" b="0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4994280"/>
                        </a:xfrm>
                        <a:prstGeom prst="rect">
                          <a:avLst/>
                        </a:prstGeom>
                        <a:solidFill>
                          <a:srgbClr val="2864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2864ac" stroked="f" o:allowincell="f" style="position:absolute;margin-left:-1pt;margin-top:285.75pt;width:481.75pt;height:393.2pt;mso-wrap-style:none;v-text-anchor:middle">
                <v:fill o:detectmouseclick="t" type="solid" color2="#d79b53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52880</wp:posOffset>
            </wp:positionH>
            <wp:positionV relativeFrom="paragraph">
              <wp:posOffset>5640705</wp:posOffset>
            </wp:positionV>
            <wp:extent cx="3188335" cy="971550"/>
            <wp:effectExtent l="0" t="0" r="0" b="0"/>
            <wp:wrapTight wrapText="bothSides">
              <wp:wrapPolygon edited="0">
                <wp:start x="35396" y="0"/>
                <wp:lineTo x="17" y="0"/>
                <wp:lineTo x="17" y="21592"/>
                <wp:lineTo x="35396" y="21599"/>
                <wp:lineTo x="30" y="21599"/>
                <wp:lineTo x="35410" y="21592"/>
                <wp:lineTo x="35410" y="0"/>
                <wp:lineTo x="30" y="0"/>
                <wp:lineTo x="35396" y="0"/>
              </wp:wrapPolygon>
            </wp:wrapTight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3896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72"/>
          <w:szCs w:val="72"/>
        </w:rPr>
      </w:pPr>
      <w:r>
        <w:rPr>
          <w:sz w:val="72"/>
          <w:szCs w:val="72"/>
        </w:rPr>
        <w:t>РУКОВОДСТВО ПО ЭКСПЛУАТАЦИИ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sz w:val="36"/>
          <w:szCs w:val="36"/>
        </w:rPr>
        <w:t>МОДЕЛЬ: TIG-200/250/315/400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32"/>
          <w:szCs w:val="21"/>
        </w:rPr>
      </w:pPr>
      <w:r>
        <w:rPr>
          <w:rFonts w:cs="Arial" w:ascii="Arial" w:hAnsi="Arial"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32"/>
          <w:szCs w:val="21"/>
        </w:rPr>
      </w:pPr>
      <w:r>
        <w:rPr>
          <w:rFonts w:cs="Arial" w:ascii="Arial" w:hAnsi="Arial"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лавление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right" w:pos="9638" w:leader="dot"/>
        </w:tabs>
        <w:spacing w:lineRule="exact" w:line="6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едупреждение о соблюдении техники безопасности</w:t>
        <w:tab/>
        <w:t>1</w:t>
      </w:r>
    </w:p>
    <w:p>
      <w:pPr>
        <w:pStyle w:val="Normal"/>
        <w:tabs>
          <w:tab w:val="clear" w:pos="420"/>
          <w:tab w:val="right" w:pos="9638" w:leader="dot"/>
        </w:tabs>
        <w:spacing w:lineRule="exact" w:line="6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имущества</w:t>
        <w:tab/>
        <w:t>2</w:t>
      </w:r>
    </w:p>
    <w:p>
      <w:pPr>
        <w:pStyle w:val="Normal"/>
        <w:widowControl/>
        <w:tabs>
          <w:tab w:val="clear" w:pos="420"/>
          <w:tab w:val="right" w:pos="9638" w:leader="dot"/>
        </w:tabs>
        <w:spacing w:lineRule="exact" w:line="6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сновные технические данные</w:t>
        <w:tab/>
        <w:t>3</w:t>
      </w:r>
    </w:p>
    <w:p>
      <w:pPr>
        <w:pStyle w:val="Normal"/>
        <w:widowControl/>
        <w:tabs>
          <w:tab w:val="clear" w:pos="420"/>
          <w:tab w:val="right" w:pos="9638" w:leader="dot"/>
        </w:tabs>
        <w:spacing w:lineRule="exact" w:line="6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Электрическая схема</w:t>
        <w:tab/>
        <w:t>4</w:t>
      </w:r>
    </w:p>
    <w:p>
      <w:pPr>
        <w:pStyle w:val="Normal"/>
        <w:tabs>
          <w:tab w:val="clear" w:pos="420"/>
          <w:tab w:val="right" w:pos="9638" w:leader="dot"/>
        </w:tabs>
        <w:spacing w:lineRule="exact" w:line="6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Эксплуатация и описание</w:t>
        <w:tab/>
        <w:t>4</w:t>
      </w:r>
    </w:p>
    <w:p>
      <w:pPr>
        <w:pStyle w:val="Normal"/>
        <w:tabs>
          <w:tab w:val="clear" w:pos="420"/>
          <w:tab w:val="right" w:pos="9638" w:leader="dot"/>
        </w:tabs>
        <w:spacing w:lineRule="exact" w:line="6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Установка и эксплуатация</w:t>
        <w:tab/>
        <w:t>5</w:t>
      </w:r>
    </w:p>
    <w:p>
      <w:pPr>
        <w:pStyle w:val="Normal"/>
        <w:tabs>
          <w:tab w:val="clear" w:pos="420"/>
          <w:tab w:val="right" w:pos="9638" w:leader="dot"/>
        </w:tabs>
        <w:spacing w:lineRule="exact" w:line="6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Неполадки, которые могут возникнуть во время сварки</w:t>
        <w:tab/>
        <w:t>9</w:t>
      </w:r>
    </w:p>
    <w:p>
      <w:pPr>
        <w:pStyle w:val="Normal"/>
        <w:tabs>
          <w:tab w:val="clear" w:pos="420"/>
          <w:tab w:val="right" w:pos="9638" w:leader="dot"/>
        </w:tabs>
        <w:spacing w:lineRule="exact" w:line="6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Меры предосторожности</w:t>
        <w:tab/>
        <w:t>9</w:t>
      </w:r>
    </w:p>
    <w:p>
      <w:pPr>
        <w:pStyle w:val="Normal"/>
        <w:tabs>
          <w:tab w:val="clear" w:pos="420"/>
          <w:tab w:val="right" w:pos="9638" w:leader="dot"/>
        </w:tabs>
        <w:spacing w:lineRule="exact" w:line="6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Техническое обслуживание</w:t>
        <w:tab/>
        <w:t>10</w:t>
      </w:r>
    </w:p>
    <w:p>
      <w:pPr>
        <w:pStyle w:val="Normal"/>
        <w:tabs>
          <w:tab w:val="clear" w:pos="420"/>
          <w:tab w:val="right" w:pos="9638" w:leader="dot"/>
        </w:tabs>
        <w:spacing w:lineRule="exact" w:line="6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оиск и устранение неисправностей</w:t>
        <w:tab/>
        <w:t>11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hd w:fill="B3B3B3" w:val="clear"/>
        <w:spacing w:lineRule="auto" w:line="360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Предупреждение о соблюдении техники безопасности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1102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drawing>
                                <wp:inline distT="0" distB="0" distL="0" distR="0">
                                  <wp:extent cx="815340" cy="68199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62" r="-5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варка является опасной и может причинить вред. Поэтому необходимо использовать защитные средства. Для получения более подробной информации см. руководство по технике безопасности сварщика и меры по предотвращению несчастных случаев производителя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6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drawing>
                          <wp:inline distT="0" distB="0" distL="0" distR="0">
                            <wp:extent cx="815340" cy="68199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62" r="-5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варка является опасной и может причинить вред. Поэтому необходимо использовать защитные средства. Для получения более подробной информации см. руководство по технике безопасности сварщика и меры по предотвращению несчастных случаев производи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ажение электрическим током может привести к тяжелой травме или смерти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заземляющее устройство в соответствии с требованиями эксплуатации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рикасаться голыми руками, мокрыми перчатками или одеждой к деталям под напряжением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ься, что сварщик изолирован от земли и обрабатываемой детали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ься, что сварочные работы выполняются в удобном положении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ым и газ могут нанести вред здоровью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ржать голову подальше от дыма и газа, чтобы избежать вдыхания газов, выделяющихся при сварке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держивать хорошую вентиляцию на рабочем месте, использовать вытяжное оборудование во время сварки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уговое излучение может повредить глаза или вызвать ожог кожи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евать подходящую сварочную маску и защитную одежду для защиты глаз и тела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ть подходящие маски или экраны для защиты стороннего персонала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правильная эксплуатация может привести к пожару или взрыву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арочные искры могут привести к возгоранию. Убедиться, что рядом отсутствуют горючие материалы, всегда помнить о риске пожар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анее подготовить огнетушитель. Обеспечить присутствие персонала, который умеет обращаться с огнетушителем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ена сварка на герметичных резервуарах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арочный аппарат не предназначен для размораживания обледеневших трубопроводов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ячая обрабатываемая деталь может вызвать тяжелый ожог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рикасаться к нагретой обрабатываемой детали голыми руками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одолжительной работе требуется охлаждение сварочной горелки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агнитное поле влияет на работу кардиостимуляторов.</w:t>
      </w:r>
    </w:p>
    <w:p>
      <w:pPr>
        <w:pStyle w:val="Normal"/>
        <w:widowControl/>
        <w:spacing w:lineRule="auto" w:line="360"/>
        <w:ind w:left="300" w:hanging="3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а, использующие кардиостимуляторы, не должны приближаться к месту сварочных работ без консультации с врачом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вижущиеся части могут привести к травме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риближаться к движущимся частям, таким как вентилятор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надлежащую установку предохранительных устройств, таких как дверцы, панели, маски, перегородки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исправность – при возникновении трудностей обратиться за помощью к специалисту.</w:t>
      </w:r>
    </w:p>
    <w:p>
      <w:pPr>
        <w:pStyle w:val="Normal"/>
        <w:widowControl/>
        <w:spacing w:lineRule="auto" w:line="360"/>
        <w:ind w:left="300" w:hanging="3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Если возникли трудности в процессе монтажа и эксплуатации, см. соответствующие разделы настоящего руководства.</w:t>
      </w:r>
    </w:p>
    <w:p>
      <w:pPr>
        <w:pStyle w:val="Normal"/>
        <w:widowControl/>
        <w:spacing w:lineRule="auto" w:line="360"/>
        <w:ind w:left="300" w:hanging="3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Если не получено полное понимание после ознакомления с соответствующими разделами или проблема не может быть решена с помощью инструкций, приведенных в настоящем руководстве, следует немедленно обратиться к поставщикам или в сервисный центр нашей компании для получения профессиональной технической поддержки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hd w:fill="B3B3B3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Преимущества: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Передовая инверторная технология на основе БТИЗ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auto" w:line="360"/>
        <w:ind w:left="200" w:hanging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Высокотехнологичный модуль управления повышает производительность сварочного аппарата для удовлетворения различных требований сварки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Компактный размер, легкий вес, энергосбережение и отсутствие шум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34" w:right="1134" w:gutter="0" w:header="851" w:top="1276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284" w:leader="none"/>
        </w:tabs>
        <w:spacing w:lineRule="auto" w:line="360"/>
        <w:ind w:left="200" w:hanging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Автоматическая компенсация колебаний напряжения, стабильная работа при колебаниях входного напряжения (V ± 15%).</w:t>
      </w:r>
    </w:p>
    <w:p>
      <w:pPr>
        <w:pStyle w:val="Normal"/>
        <w:widowControl/>
        <w:spacing w:lineRule="auto" w:line="360"/>
        <w:ind w:left="200" w:hanging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инимальное разбрызгивание, превосходный провар, эстетичный сварной шов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щита от превышения напряжения, снижения напряжения, превышения тока и общей перегрузки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сварки различными кислотными или основными электродами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втоматический горячий пуск и технология предотвращения прилипания электрода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hd w:fill="B3B3B3" w:val="clear"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Основные технические данные: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316"/>
        <w:gridCol w:w="1317"/>
        <w:gridCol w:w="1317"/>
        <w:gridCol w:w="1317"/>
      </w:tblGrid>
      <w:tr>
        <w:trPr>
          <w:trHeight w:val="44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IG-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-2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-3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-400</w:t>
            </w:r>
          </w:p>
        </w:tc>
      </w:tr>
      <w:tr>
        <w:trPr>
          <w:trHeight w:val="29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входное напряжение (В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фаза 220 В ± 15%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фазы 380 В (±15%)</w:t>
            </w:r>
          </w:p>
        </w:tc>
      </w:tr>
      <w:tr>
        <w:trPr>
          <w:trHeight w:val="30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ая входная мощность (кВ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входной ток (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 ток (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2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3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400</w:t>
            </w:r>
          </w:p>
        </w:tc>
      </w:tr>
      <w:tr>
        <w:trPr>
          <w:trHeight w:val="30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е напряжение (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холостого хода (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30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инальный рабочий цикл (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Д (%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мощ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</w:tr>
      <w:tr>
        <w:trPr>
          <w:trHeight w:val="29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защи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21</w:t>
            </w:r>
          </w:p>
        </w:tc>
      </w:tr>
      <w:tr>
        <w:trPr>
          <w:trHeight w:val="293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изоля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0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(м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х 142 х 2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х 142 х 2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 х 210 х 3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 х 210 х 380</w:t>
            </w:r>
          </w:p>
        </w:tc>
      </w:tr>
      <w:tr>
        <w:trPr>
          <w:trHeight w:val="30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нетто (кг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hd w:fill="B3B3B3" w:val="clear"/>
        <w:spacing w:lineRule="auto" w:line="360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Электрическая схем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937250" cy="2553335"/>
            <wp:effectExtent l="0" t="0" r="0" b="0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B3B3B3" w:val="clear"/>
        <w:spacing w:lineRule="auto" w:line="360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Эксплуатация и описание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няя панель (рисунок 1)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выходной анод: выходной анод соединяется с электрододержателем (сварка ММА) или с кабелем заземления (сварка TIG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выходной катод: выходной катод соединяется с кабелем заземления (сварка ММА) или с горелкой TIG (сварка TIG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ъем горелки TIG: разъем для подключения горелки TI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улировка тока: регулировка выходного сварочного тока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ключатель MMA/TIG: переключение между функциями MMA и TI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катор питания: индикатор питания подсвечивается, указывая на то, что питание аппарата включено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тодиодный индикатор перегрева: светодиодный индикатор перегрева загорается, показывая, что внутренняя температура слишком высокая, машина переходит в состояние защиты от перегр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91275" cy="473392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</wp:posOffset>
                </wp:positionH>
                <wp:positionV relativeFrom="paragraph">
                  <wp:posOffset>4316730</wp:posOffset>
                </wp:positionV>
                <wp:extent cx="1224280" cy="33401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6.3pt;mso-wrap-distance-left:9.05pt;mso-wrap-distance-right:9.05pt;mso-wrap-distance-top:0pt;mso-wrap-distance-bottom:0pt;margin-top:339.9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5560</wp:posOffset>
                </wp:positionH>
                <wp:positionV relativeFrom="paragraph">
                  <wp:posOffset>4316730</wp:posOffset>
                </wp:positionV>
                <wp:extent cx="1224280" cy="33401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6.3pt;mso-wrap-distance-left:9.05pt;mso-wrap-distance-right:9.05pt;mso-wrap-distance-top:0pt;mso-wrap-distance-bottom:0pt;margin-top:339.9pt;mso-position-vertical-relative:text;margin-left:3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дняя панель (рисунок 2)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ловой кабель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ключатель питани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нтилятор охлаждени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единение подвода аргон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земление</w:t>
      </w:r>
    </w:p>
    <w:p>
      <w:pPr>
        <w:pStyle w:val="Normal"/>
        <w:widowControl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hd w:fill="B3B3B3" w:val="clear"/>
        <w:spacing w:lineRule="auto" w:line="360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Установка и эксплуатация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: выполнять установку аппарата в строгом соответствии следующим шага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ыполнять установку только при отключенном питан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Степень защиты аппарата – IP21, не использовать аппарат под дожд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Установка:</w:t>
      </w:r>
    </w:p>
    <w:p>
      <w:pPr>
        <w:pStyle w:val="Normal"/>
        <w:ind w:left="30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Питание на сварочный аппарат подается по кабелю первичного питания. Подключить этот кабель питания к источнику питания подходящего номинал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Первичный кабель питания подключить к соответствующему разъему, чтобы не допустить окисл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Проверить входное напряжение мультиметром, чтобы убедиться, что напряжение находится в нормальном диапазоне.</w:t>
      </w:r>
    </w:p>
    <w:p>
      <w:pPr>
        <w:pStyle w:val="Normal"/>
        <w:ind w:left="30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2 Установка выходного кабеля: </w:t>
      </w:r>
    </w:p>
    <w:p>
      <w:pPr>
        <w:pStyle w:val="Normal"/>
        <w:ind w:left="30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1" w:hanging="3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ункция ММА:</w:t>
      </w:r>
    </w:p>
    <w:p>
      <w:pPr>
        <w:pStyle w:val="Normal"/>
        <w:ind w:left="300" w:hanging="300"/>
        <w:rPr/>
      </w:pPr>
      <w:r>
        <w:rPr>
          <w:rFonts w:cs="Arial" w:ascii="Arial" w:hAnsi="Arial"/>
          <w:sz w:val="20"/>
          <w:szCs w:val="20"/>
        </w:rPr>
        <w:t>(1) Вставить кабельный разъем, соединенный с электрододержателем, к выходному аноду, затянуть по часовой стрелк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2) Вставить кабельный разъем, соединенный с кабелем заземления, в выходной катод, затянуть по часовой стрелк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Подключить заземление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единение, указанное выше в п. 6.2.1(1) и 6.2.1(2) — это соединение DCEP; сварщик также может выбрать соединение DCEN в зависимости от материала обрабатываемой детали и электрода. Как правило, соединение DCEP рекомендуется для основного электрода, в то время как для кислотного электрода нет особых требований. </w:t>
      </w:r>
    </w:p>
    <w:p>
      <w:pPr>
        <w:pStyle w:val="Normal"/>
        <w:ind w:left="301" w:hanging="3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01" w:hanging="30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Функция TIG: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оединить горелку TIG, как показано на рисунке 3: вставить интегрированный газоэлектрический разъем горелки в катодный выход, вставить разъем горелки на передней панели сварочного аппарата, затянуть по часовой стрелке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>Вставить кабельный разъем, соединенный с кабелем заземления в выходной анод, затянуть по часовой стрелке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>Присоединить шланг подачи аргона к разъему подачи аргона. Тракт подачи газа включает в себя следующее: баллон с аргоном, ргулятор аргоновый, газовый шланг. Не допускать утечки или попадания воздуха в тракт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>Заземлить аппарат с помощью кабеля сечением не менее 4 м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: в нижнем правом углу задней панели находится винт заземления. Присоединить к нему кабель, чтобы снять статическое электричество или избежать утечки тока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0"/>
          <w:szCs w:val="20"/>
        </w:rPr>
        <w:t>Если обрабатываемая деталь находится далеко от сварочного аппарата. Вторичный кабель (электрододержатель и кабель заземления) слишком длинный, поэтому следует выбирать кабель с большим поперечным сечением, чтобы уменьшить падение напряжения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сварочный ток в соответствии с типом и размером электрода, вставить электрод, приступить к сварке после розжига дуги. Для получения более подробной информации о параметрах сварки см. таблицу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Таблица 1: низкоуглеродистая сталь - сварка MMA (только для справки)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32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электрода (м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ый ток (A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ое напряжение (В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6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-22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8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6-23,3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1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-2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1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-2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-14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,32-24,9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-18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-27,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 Приведенные выше параметры относятся к сварке углеродистой стали; см. соответствующие данные для других видов материал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14140" cy="2961640"/>
            <wp:effectExtent l="0" t="0" r="0" b="0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5915</wp:posOffset>
                </wp:positionH>
                <wp:positionV relativeFrom="paragraph">
                  <wp:posOffset>137795</wp:posOffset>
                </wp:positionV>
                <wp:extent cx="580390" cy="3898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чник пит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30.7pt;mso-wrap-distance-left:9.05pt;mso-wrap-distance-right:9.05pt;mso-wrap-distance-top:0pt;mso-wrap-distance-bottom:0pt;margin-top:10.85pt;mso-position-vertical-relative:text;margin-left:22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точник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0270</wp:posOffset>
                </wp:positionH>
                <wp:positionV relativeFrom="paragraph">
                  <wp:posOffset>470535</wp:posOffset>
                </wp:positionV>
                <wp:extent cx="580390" cy="3898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ной каб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30.7pt;mso-wrap-distance-left:9.05pt;mso-wrap-distance-right:9.05pt;mso-wrap-distance-top:0pt;mso-wrap-distance-bottom:0pt;margin-top:37.05pt;mso-position-vertical-relative:text;margin-left:17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ходной ка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86555</wp:posOffset>
                </wp:positionH>
                <wp:positionV relativeFrom="paragraph">
                  <wp:posOffset>1115695</wp:posOffset>
                </wp:positionV>
                <wp:extent cx="580390" cy="3898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лон с аргон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30.7pt;mso-wrap-distance-left:9.05pt;mso-wrap-distance-right:9.05pt;mso-wrap-distance-top:0pt;mso-wrap-distance-bottom:0pt;margin-top:87.85pt;mso-position-vertical-relative:text;margin-left:32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ллон с арг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0660</wp:posOffset>
                </wp:positionH>
                <wp:positionV relativeFrom="paragraph">
                  <wp:posOffset>1505585</wp:posOffset>
                </wp:positionV>
                <wp:extent cx="777875" cy="23812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зем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8.75pt;mso-wrap-distance-left:9.05pt;mso-wrap-distance-right:9.05pt;mso-wrap-distance-top:0pt;mso-wrap-distance-bottom:0pt;margin-top:118.55pt;mso-position-vertical-relative:text;margin-left:21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зе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22220</wp:posOffset>
                </wp:positionH>
                <wp:positionV relativeFrom="paragraph">
                  <wp:posOffset>2181225</wp:posOffset>
                </wp:positionV>
                <wp:extent cx="752475" cy="2381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елка T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8.75pt;mso-wrap-distance-left:9.05pt;mso-wrap-distance-right:9.05pt;mso-wrap-distance-top:0pt;mso-wrap-distance-bottom:0pt;margin-top:171.75pt;mso-position-vertical-relative:text;margin-left:19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релка T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5505</wp:posOffset>
                </wp:positionH>
                <wp:positionV relativeFrom="paragraph">
                  <wp:posOffset>2399030</wp:posOffset>
                </wp:positionV>
                <wp:extent cx="933450" cy="41465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бель зазем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2.65pt;mso-wrap-distance-left:9.05pt;mso-wrap-distance-right:9.05pt;mso-wrap-distance-top:0pt;mso-wrap-distance-bottom:0pt;margin-top:188.9pt;mso-position-vertical-relative:text;margin-left:1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бель зазе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6105</wp:posOffset>
                </wp:positionH>
                <wp:positionV relativeFrom="paragraph">
                  <wp:posOffset>2494280</wp:posOffset>
                </wp:positionV>
                <wp:extent cx="1042035" cy="38163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батываемая дета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30.05pt;mso-wrap-distance-left:9.05pt;mso-wrap-distance-right:9.05pt;mso-wrap-distance-top:0pt;mso-wrap-distance-bottom:0pt;margin-top:196.4pt;mso-position-vertical-relative:text;margin-left:24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батываемая де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Эксплуатация:</w:t>
      </w:r>
    </w:p>
    <w:p>
      <w:pPr>
        <w:pStyle w:val="Normal"/>
        <w:numPr>
          <w:ilvl w:val="0"/>
          <w:numId w:val="12"/>
        </w:numPr>
        <w:ind w:left="400" w:hanging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ить переключатель питания (задняя панель), загорится индикатор питания на передней панели, вентилятор начнет работать.</w:t>
      </w:r>
    </w:p>
    <w:p>
      <w:pPr>
        <w:pStyle w:val="Normal"/>
        <w:numPr>
          <w:ilvl w:val="0"/>
          <w:numId w:val="12"/>
        </w:numPr>
        <w:ind w:left="400" w:hanging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рать требуемую функцию переключателем режимов MMA/TIG (передняя панель).</w:t>
      </w:r>
    </w:p>
    <w:p>
      <w:pPr>
        <w:pStyle w:val="Normal"/>
        <w:ind w:left="-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0" w:firstLine="40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Функция TIG: </w:t>
      </w:r>
    </w:p>
    <w:p>
      <w:pPr>
        <w:pStyle w:val="Normal"/>
        <w:numPr>
          <w:ilvl w:val="0"/>
          <w:numId w:val="12"/>
        </w:numPr>
        <w:ind w:left="400" w:hanging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переключатель режимов MMA/TIG в положение «TIG».</w:t>
      </w:r>
    </w:p>
    <w:p>
      <w:pPr>
        <w:pStyle w:val="Normal"/>
        <w:numPr>
          <w:ilvl w:val="0"/>
          <w:numId w:val="12"/>
        </w:numPr>
        <w:ind w:left="400" w:hanging="400"/>
        <w:rPr/>
      </w:pPr>
      <w:r>
        <w:rPr>
          <w:rFonts w:cs="Arial" w:ascii="Arial" w:hAnsi="Arial"/>
          <w:sz w:val="20"/>
          <w:szCs w:val="20"/>
        </w:rPr>
        <w:t>Открыть клапан баллона с аргоном, отрегулировать регулятор аргоновый.</w:t>
      </w:r>
    </w:p>
    <w:p>
      <w:pPr>
        <w:pStyle w:val="Normal"/>
        <w:numPr>
          <w:ilvl w:val="0"/>
          <w:numId w:val="12"/>
        </w:numPr>
        <w:ind w:left="400" w:hanging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ать кнопку на горелке, срабатывает электромагнитный клапан, начинается подача аргона.</w:t>
      </w:r>
    </w:p>
    <w:p>
      <w:pPr>
        <w:pStyle w:val="Normal"/>
        <w:numPr>
          <w:ilvl w:val="0"/>
          <w:numId w:val="12"/>
        </w:numPr>
        <w:ind w:left="400" w:hanging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сварочный ток в соответствии с толщиной обрабатываемой детали. Для получения более подробной информации о параметрах сварки см. таблицу 2, 3, 4</w:t>
      </w:r>
    </w:p>
    <w:p>
      <w:pPr>
        <w:pStyle w:val="Normal"/>
        <w:numPr>
          <w:ilvl w:val="0"/>
          <w:numId w:val="12"/>
        </w:numPr>
        <w:ind w:left="400" w:hanging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ржать вольфрамовый электрод горелки на расстоянии 2-4 мм от обрабатываемой детали. Нажать кнопку на горелке, разжечь дугу, шум высокочастотного дугового разряда исчезнет, выходной ток предустановлен, сварочный аппарат готов к работе.</w:t>
      </w:r>
    </w:p>
    <w:p>
      <w:pPr>
        <w:pStyle w:val="Normal"/>
        <w:ind w:left="-4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-4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Функция ММА: </w:t>
      </w:r>
    </w:p>
    <w:p>
      <w:pPr>
        <w:pStyle w:val="Normal"/>
        <w:numPr>
          <w:ilvl w:val="0"/>
          <w:numId w:val="13"/>
        </w:numPr>
        <w:ind w:left="30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переключатель режимов MMA/TIG в положение «ММА».</w:t>
      </w:r>
    </w:p>
    <w:p>
      <w:pPr>
        <w:pStyle w:val="Normal"/>
        <w:numPr>
          <w:ilvl w:val="0"/>
          <w:numId w:val="13"/>
        </w:numPr>
        <w:ind w:left="30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дключении обратить внимание на полярность. При неправильном способе подключения могут возникнуть такие явления, как нестабильная дуга, разбрызгивание и залипание электрода. Поменять полярность в случае необходим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Таблица 2: Титан и титановый сплав – TIG-сварка (только для справки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1200"/>
        <w:gridCol w:w="1005"/>
        <w:gridCol w:w="1035"/>
        <w:gridCol w:w="2610"/>
        <w:gridCol w:w="1049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щина (м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п раздел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арочный сл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аметр вольфрамового электрода (м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аметр сварочной проволоки (м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арочный ток (А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 аргона (л/мин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свет сопла (мм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ка 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-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-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-3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-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-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-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-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-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-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-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-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-10           6-8       14-1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-10           6-8       14-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0-12         8-10       14-1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14        10-12       16-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14        10-12       16-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1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ка 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-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-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-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-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-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-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-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-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-1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0-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-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-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2-14       10-12      16-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4-16       12-14      20-2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4-16       12-14      20-25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4-16       12-14      25-2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4-16       12-14      25-28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4-16       12-14      25-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2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войная Y-образная раздел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-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-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-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-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-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-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-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-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-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-2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4-16       12-14      25-26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2-14       10-12        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5-18       18-20      18-2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6-18       20-26      26-3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6-18       20-26      26-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Таблица 3: Нержавеющая сталь - сварка TIG (только для справки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90"/>
        <w:gridCol w:w="1725"/>
        <w:gridCol w:w="1485"/>
        <w:gridCol w:w="1275"/>
        <w:gridCol w:w="1020"/>
        <w:gridCol w:w="1152"/>
        <w:gridCol w:w="123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щина (м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п ш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аметр вольфрамового электрода (м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аметр сварочной проволоки (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соб подклю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арочный ток (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 аргона (л/мин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орость сварки (см/мин.)</w:t>
            </w:r>
          </w:p>
        </w:tc>
      </w:tr>
      <w:tr>
        <w:trPr>
          <w:trHeight w:val="91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ыковой ш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ыковой ш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ыковой ш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C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C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C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-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-3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Таблица 4: Алюминий и алюминиевый сплав - TIG-сварка (только для справки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05"/>
        <w:gridCol w:w="1215"/>
        <w:gridCol w:w="1275"/>
        <w:gridCol w:w="1125"/>
        <w:gridCol w:w="1080"/>
        <w:gridCol w:w="930"/>
        <w:gridCol w:w="1139"/>
        <w:gridCol w:w="109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олщина (м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ип раздел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арочный слой (спереди и сзад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аметр вольфрамового электрода (м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иаметр сварочной проволоки (м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мпература предварительного подогрева (°С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варочный ток (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 аргона (л/мин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свет сопла (мм)</w:t>
            </w:r>
          </w:p>
        </w:tc>
      </w:tr>
      <w:tr>
        <w:trPr>
          <w:trHeight w:val="6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ка 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-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-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-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-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-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-12</w:t>
            </w:r>
          </w:p>
        </w:tc>
      </w:tr>
      <w:tr>
        <w:trPr>
          <w:trHeight w:val="24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ка 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4/1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4/1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5/1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5/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-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-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-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-2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-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-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-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-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-3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-3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-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-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-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-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22</w:t>
            </w:r>
          </w:p>
        </w:tc>
      </w:tr>
      <w:tr>
        <w:trPr>
          <w:trHeight w:val="6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войная Y-образная раздел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3/2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3/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-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-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-2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-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0-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-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-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-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2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hd w:fill="B3B3B3" w:val="clear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Неполадки, которые могут возникнуть во время сварки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имани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ые явления, вероятно, связаны с такими факторами, как используемые запасные части, качество газа, рабочая среда и энергоснабжение. Изменить эти факторы, чтобы избежать возникновения таких явл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1 Место сварки становится черным.</w:t>
      </w:r>
    </w:p>
    <w:p>
      <w:pPr>
        <w:pStyle w:val="Normal"/>
        <w:ind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указывает на то, что место сварки окисляется из-за отсутствия защитной атмосферы, проверить следующее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, что клапан баллона с аргоном открыт, и давление газа - достаточное. Обычно необходимо заправить газовый баллон, если давление в нем меньше 0,5 МПа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ься, что газовый редуктор открыт, и в баллоне достаточно газа. Чтобы сэкономить газ, можно выбрать другой расход, в зависимости от сварочного тока. Если расход газа слишком мал, чтобы охватить все точки сварки. Поэтому рекомендуется поддерживать расход аргона не менее 5 л/мин., независимо от того, насколько малый выходной ток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Самый простой способ проверить подачу газа – подставить руку к соплу, а также проверить весь тракт подачи газа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на тракте подачи газа возникли утечки или газ недостаточно чистый, возможны проблемы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льный воздушный поток на месте сварки также может снизить качество сварки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2. Трудно разжечь дугу, дуга прерывается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ься, что используется вольфрамовый электрод хорошего качества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заостренный вольфрамовый электрод может вызвать такие пробле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3 Выходной сварочный ток нестабилен при сварке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ебания напряжения сети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хи от электрических сетей или другого электрического оборудования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это происходит при сварке MMA, поменять полярность выходного соедин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hd w:fill="B3B3B3" w:val="clear"/>
        <w:spacing w:lineRule="auto" w:line="360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Внимание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 Рабочая сре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Сварочные работы выполнять в сухой среде, с влажностью не более 90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Температура рабочей среды должна быть в пределах от -10 до +40 °С.</w:t>
      </w:r>
    </w:p>
    <w:p>
      <w:pPr>
        <w:pStyle w:val="Normal"/>
        <w:ind w:left="30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Не выполнять работы на открытом воздухе, если аппарат не укрыт от солнечного света и дождя. Не допускать попадания воды, не ставить на мокрую поверхность или в луж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Не выполнять сварочные работы в запыленной среде или в среде, содержащей едкие химические газ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 Дуговая сварка в атмосфере защитного газа должна выполняться в условиях без сильных воздушных поток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 Рекомендации по безопасности</w:t>
      </w:r>
    </w:p>
    <w:p>
      <w:pPr>
        <w:pStyle w:val="Normal"/>
        <w:ind w:first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арочный аппарат оснащен системой защиты от превышения напряжения, превышения тока и перегрева. Когда входное напряжение, выходной ток и температура внутри аппарата превышают установленные стандартные значения, работа аппарата автоматически прекращается. Продолжение работы в таких условиях (например, слишком высокое напряжение) может привести к поломке аппарата, поэтому необходимо обратить внимание на следующие инструкции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хорошую вентиляцию!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работы аппарата естественная циркуляция воздуха не способна обеспечить охлаждение и понизить температуру, вызванную большим током, поэтому для охлаждения необходим специальный вентилятор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блокировать и не накрывать вентилятор. Аппарат устанавливать на расстоянии не менее 0,3 м от окружающих объектов. Важно постоянно поддерживать хорошую вентиляцию. Это позволит улучшить эксплуатационные характеристики аппарата и продлить срок его служб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Не допускать перегрузки.</w:t>
      </w:r>
    </w:p>
    <w:p>
      <w:pPr>
        <w:pStyle w:val="Normal"/>
        <w:ind w:left="300" w:hanging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варочный аппарат использовать в соответствии с его рабочим режимом (см. соответствующие разделы в этом документе), не допускать превышения максимального разрешенного сварочного тока. Перегрузка по току значительно сократит срок службы аппарата или сделает его непригодным для дальнейшего использования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ть превышения напряжения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получения более подробной информации о напряжении питания аппарата см. таблицу основных параметров. В общем случае цепь автоматической компенсации напряжения может поддерживать сварочный ток в нормальном диапазоне. Однако превышение допустимых значений напряжения питания приведет к повреждению аппарата. Поэтому необходимо принимать соответствующие меры предосторожности. </w:t>
      </w:r>
    </w:p>
    <w:p>
      <w:pPr>
        <w:pStyle w:val="Normal"/>
        <w:ind w:left="300" w:hanging="300"/>
        <w:rPr/>
      </w:pPr>
      <w:r>
        <w:rPr>
          <w:rFonts w:cs="Arial" w:ascii="Arial" w:hAnsi="Arial"/>
          <w:sz w:val="20"/>
          <w:szCs w:val="20"/>
        </w:rPr>
        <w:t>(4) В правом нижнем углу задней панели находится винт заземления. Перед началом использования аппарата подобрать провод (не менее 2,5 м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и заземлить корпус, чтобы снять статическое электричество.</w:t>
      </w:r>
    </w:p>
    <w:p>
      <w:pPr>
        <w:pStyle w:val="Normal"/>
        <w:ind w:left="300" w:hanging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 Когда аппарат работает дольше, чем предусмотрено стандартным рабочим режимом, температура внутри аппарата повышается. Может сработать защита от перегрева и произойти внезапное отключение аппарата. При этом на панели включается красная индикаторная лампа. В этой ситуации не отключать аппарат от сети питания, чтобы вентилятор на задней панели продолжал работать и охлаждать сварочный аппарат. Когда красный индикатор гаснет, значит температура понизилась до стандартного диапазона, аппарат готов к дальнейшей работ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hd w:fill="B3B3B3" w:val="clear"/>
        <w:spacing w:lineRule="auto" w:line="360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Техническое обслуживание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6057900" cy="1684020"/>
                <wp:effectExtent l="0" t="0" r="0" b="0"/>
                <wp:docPr id="38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684080"/>
                          <a:chOff x="0" y="0"/>
                          <a:chExt cx="6058080" cy="168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br/>
                                <w:t>Предупреждение о соблюдении техники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Для выполнения следующих операций требуется, чтобы сварщик обладал обширными знаниями в области электротехники и техники безопасности, а также квалификацией. Убедиться, что кабель питания отсоединен от источника питания, прежде чем открывать корпу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0pt;width:477pt;height:132.6pt" coordorigin="0,0" coordsize="9540,2652">
                <v:rect id="shape_0" stroked="f" o:allowincell="f" style="position:absolute;left:1;top:1;width:953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br/>
                          <w:t>Предупреждение о соблюдении техники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Для выполнения следующих операций требуется, чтобы сварщик обладал обширными знаниями в области электротехники и техники безопасности, а также квалификацией. Убедиться, что кабель питания отсоединен от источника питания, прежде чем открывать корпус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о проверять соединения цепей внутри аппарата. При обнаружении ржавчины или ослабленных соединений зачистить ржавчину наждачной бумагой. Подтянуть ослабленные соединения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бы не допустить получения травм, держать руки, волосы и инструменты вдали от токоведущих частей, например, вентилятор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о очищать от пыли чистым и сухим сжатым воздухом. В случае густого задымления и загрязнения рабочей среды очищать сварочный аппарат не реже одного раза в месяц. Контролировать давление сжатого воздуха в умеренных пределах, чтобы не повредить мелкие детали аппарата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ть попадания воды или пара в аппарат. При попадании в аппарат воды или пара немедленно просушить и проверить изоляцию мегомметром (в том числе между соединениями и между корпусом и соединениями). Продолжить работу, если не обнаружены какие-либо отклонения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о проверять кабель сварочного аппарата, если повреждена изоляционная втулка кабеля, отремонтировать или замените ее на новую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не планируется использование аппарата в течение длительного периода, упаковать его в оригинальную упаковку и хранить в сухом мест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hd w:fill="B3B3B3" w:val="clear"/>
        <w:spacing w:lineRule="auto" w:line="360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Поиск и устранение неисправностей: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181090" cy="169291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drawing>
                                <wp:inline distT="0" distB="0" distL="0" distR="0">
                                  <wp:extent cx="929640" cy="775970"/>
                                  <wp:effectExtent l="0" t="0" r="0" b="0"/>
                                  <wp:docPr id="40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2" t="-62" r="-5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Предупреждение о соблюдении техники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Для выполнения следующих операций требуется, чтобы сварщик обладал обширными знаниями в области электротехники и техники безопасности, а также квалификацией. Убедиться, что кабель питания отсоединен от источника питания, прежде чем открывать корпу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33.3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drawing>
                          <wp:inline distT="0" distB="0" distL="0" distR="0">
                            <wp:extent cx="929640" cy="775970"/>
                            <wp:effectExtent l="0" t="0" r="0" b="0"/>
                            <wp:docPr id="41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2" t="-62" r="-52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Предупреждение о соблюдении техники безопас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Для выполнения следующих операций требуется, чтобы сварщик обладал обширными знаниями в области электротехники и техники безопасности, а также квалификацией. Убедиться, что кабель питания отсоединен от источника питания, прежде чем открывать корпус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ые неполадки и способы устранения:</w:t>
        <w:tab/>
      </w:r>
    </w:p>
    <w:p>
      <w:pPr>
        <w:pStyle w:val="Normal"/>
        <w:tabs>
          <w:tab w:val="clear" w:pos="420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right" w:pos="96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зможные неполадки и способы устранения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82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ладк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питания не подсвечивается, вентилятор не работает, не подается сварочный то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едиться, что питание включен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едиться в наличии питания на источнике питания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ятор работает, выходной ток нестабилен или не регулируется элементами регулировки ток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равность потенциометра, заменить на новы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внутренние соединения аппарата, подтянуть ослабленные соединения.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вечивается светодиодный индикатор питания, вентилятор работает, отсутствует подача сварочного ток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надежность соединений аппара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надежность подключения к выходному разъем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вечивается светодиодный индикатор перегрева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внутри аппарата слишком высокая, сработала защита от перегрева. В этой ситуации не отключать аппарат от сети питания, чтобы вентилятор на задней панели продолжал работать и охлаждать сварочный аппарат. Когда красный индикатор гаснет, значит температура понизилась до стандартного диапазона, аппарат готов к дальнейшей работ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термореле. В случае повреждения заменить на новое.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евается держатель электрод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 держателя электрода меньше, чем фактический выходной ток, заменить на подходящий держатель.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ое разбрызгивание металла для при ММА-сварк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о подключен выход. Сменить полярность кабелей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 наша компания постоянно совершенствует свою продукцию. Некоторые компоненты, описываемые в этом руководстве, могут быть модифицированы с сохранением своих функц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945765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5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231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071745</wp:posOffset>
          </wp:positionH>
          <wp:positionV relativeFrom="paragraph">
            <wp:posOffset>-50800</wp:posOffset>
          </wp:positionV>
          <wp:extent cx="1047750" cy="200025"/>
          <wp:effectExtent l="0" t="0" r="0" b="0"/>
          <wp:wrapNone/>
          <wp:docPr id="7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5" r="-2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890</wp:posOffset>
              </wp:positionH>
              <wp:positionV relativeFrom="paragraph">
                <wp:posOffset>160020</wp:posOffset>
              </wp:positionV>
              <wp:extent cx="6103620" cy="635"/>
              <wp:effectExtent l="635" t="8255" r="635" b="8255"/>
              <wp:wrapNone/>
              <wp:docPr id="8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12.6pt" to="481.25pt,12.6pt" ID="直线 1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6510</wp:posOffset>
          </wp:positionH>
          <wp:positionV relativeFrom="paragraph">
            <wp:posOffset>-41910</wp:posOffset>
          </wp:positionV>
          <wp:extent cx="1673225" cy="170180"/>
          <wp:effectExtent l="0" t="0" r="0" b="0"/>
          <wp:wrapNone/>
          <wp:docPr id="9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912" t="-19471" r="-12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3495</wp:posOffset>
          </wp:positionH>
          <wp:positionV relativeFrom="paragraph">
            <wp:posOffset>-203835</wp:posOffset>
          </wp:positionV>
          <wp:extent cx="1047750" cy="200025"/>
          <wp:effectExtent l="0" t="0" r="0" b="0"/>
          <wp:wrapNone/>
          <wp:docPr id="10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5" r="-2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389755</wp:posOffset>
          </wp:positionH>
          <wp:positionV relativeFrom="paragraph">
            <wp:posOffset>-158750</wp:posOffset>
          </wp:positionV>
          <wp:extent cx="1704975" cy="157480"/>
          <wp:effectExtent l="0" t="0" r="0" b="0"/>
          <wp:wrapNone/>
          <wp:docPr id="1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482" t="-10586" r="-12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5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890</wp:posOffset>
              </wp:positionH>
              <wp:positionV relativeFrom="paragraph">
                <wp:posOffset>6985</wp:posOffset>
              </wp:positionV>
              <wp:extent cx="6103620" cy="635"/>
              <wp:effectExtent l="635" t="8255" r="635" b="8255"/>
              <wp:wrapNone/>
              <wp:docPr id="12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0.55pt" to="481.25pt,0.55pt" ID="直线 15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5071745</wp:posOffset>
          </wp:positionH>
          <wp:positionV relativeFrom="paragraph">
            <wp:posOffset>-50800</wp:posOffset>
          </wp:positionV>
          <wp:extent cx="1047750" cy="200025"/>
          <wp:effectExtent l="0" t="0" r="0" b="0"/>
          <wp:wrapNone/>
          <wp:docPr id="17" name="图片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5" r="-2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8890</wp:posOffset>
              </wp:positionH>
              <wp:positionV relativeFrom="paragraph">
                <wp:posOffset>160020</wp:posOffset>
              </wp:positionV>
              <wp:extent cx="6103620" cy="635"/>
              <wp:effectExtent l="635" t="8255" r="635" b="8255"/>
              <wp:wrapNone/>
              <wp:docPr id="18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12.6pt" to="481.25pt,12.6pt" ID="直线 2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16510</wp:posOffset>
          </wp:positionH>
          <wp:positionV relativeFrom="paragraph">
            <wp:posOffset>-41910</wp:posOffset>
          </wp:positionV>
          <wp:extent cx="1673225" cy="170180"/>
          <wp:effectExtent l="0" t="0" r="0" b="0"/>
          <wp:wrapNone/>
          <wp:docPr id="19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912" t="-19471" r="-12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8890</wp:posOffset>
              </wp:positionH>
              <wp:positionV relativeFrom="paragraph">
                <wp:posOffset>6985</wp:posOffset>
              </wp:positionV>
              <wp:extent cx="6103620" cy="635"/>
              <wp:effectExtent l="635" t="8255" r="635" b="8255"/>
              <wp:wrapNone/>
              <wp:docPr id="20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0.55pt" to="481.25pt,0.55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3495</wp:posOffset>
          </wp:positionH>
          <wp:positionV relativeFrom="paragraph">
            <wp:posOffset>-203835</wp:posOffset>
          </wp:positionV>
          <wp:extent cx="1047750" cy="200025"/>
          <wp:effectExtent l="0" t="0" r="0" b="0"/>
          <wp:wrapNone/>
          <wp:docPr id="21" name="图片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389755</wp:posOffset>
          </wp:positionH>
          <wp:positionV relativeFrom="paragraph">
            <wp:posOffset>-158750</wp:posOffset>
          </wp:positionV>
          <wp:extent cx="1704975" cy="157480"/>
          <wp:effectExtent l="0" t="0" r="0" b="0"/>
          <wp:wrapNone/>
          <wp:docPr id="22" name="图片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5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5071745</wp:posOffset>
          </wp:positionH>
          <wp:positionV relativeFrom="paragraph">
            <wp:posOffset>-50800</wp:posOffset>
          </wp:positionV>
          <wp:extent cx="1047750" cy="200025"/>
          <wp:effectExtent l="0" t="0" r="0" b="0"/>
          <wp:wrapNone/>
          <wp:docPr id="42" name="图片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5" r="-2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8890</wp:posOffset>
              </wp:positionH>
              <wp:positionV relativeFrom="paragraph">
                <wp:posOffset>160020</wp:posOffset>
              </wp:positionV>
              <wp:extent cx="6103620" cy="635"/>
              <wp:effectExtent l="635" t="8255" r="635" b="8255"/>
              <wp:wrapNone/>
              <wp:docPr id="4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12.6pt" to="481.25pt,12.6pt" ID="直线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16510</wp:posOffset>
          </wp:positionH>
          <wp:positionV relativeFrom="paragraph">
            <wp:posOffset>-41910</wp:posOffset>
          </wp:positionV>
          <wp:extent cx="1673225" cy="170180"/>
          <wp:effectExtent l="0" t="0" r="0" b="0"/>
          <wp:wrapNone/>
          <wp:docPr id="44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912" t="-19471" r="-12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23495</wp:posOffset>
          </wp:positionH>
          <wp:positionV relativeFrom="paragraph">
            <wp:posOffset>-203835</wp:posOffset>
          </wp:positionV>
          <wp:extent cx="1047750" cy="200025"/>
          <wp:effectExtent l="0" t="0" r="0" b="0"/>
          <wp:wrapNone/>
          <wp:docPr id="45" name="图片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5" r="-2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4389755</wp:posOffset>
          </wp:positionH>
          <wp:positionV relativeFrom="paragraph">
            <wp:posOffset>-158750</wp:posOffset>
          </wp:positionV>
          <wp:extent cx="1704975" cy="157480"/>
          <wp:effectExtent l="0" t="0" r="0" b="0"/>
          <wp:wrapNone/>
          <wp:docPr id="46" name="图片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1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482" t="-10586" r="-12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5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8890</wp:posOffset>
              </wp:positionH>
              <wp:positionV relativeFrom="paragraph">
                <wp:posOffset>6985</wp:posOffset>
              </wp:positionV>
              <wp:extent cx="6103620" cy="635"/>
              <wp:effectExtent l="635" t="8255" r="635" b="8255"/>
              <wp:wrapNone/>
              <wp:docPr id="47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0.55pt" to="481.25pt,0.55pt" ID="直线 3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宋体" w:hAnsi="SimSun;宋体" w:eastAsia="SimSun;宋体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kern w:val="2"/>
      <w:sz w:val="18"/>
      <w:szCs w:val="18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kern w:val="2"/>
      <w:sz w:val="21"/>
      <w:szCs w:val="24"/>
      <w:lang w:eastAsia="zh-CN"/>
    </w:rPr>
  </w:style>
  <w:style w:type="character" w:styleId="Style19">
    <w:name w:val="Тема примечания Знак"/>
    <w:qFormat/>
    <w:rPr>
      <w:b/>
      <w:bCs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Текст примечания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ма примечания"/>
    <w:basedOn w:val="Style20"/>
    <w:next w:val="Style20"/>
    <w:qFormat/>
    <w:pPr>
      <w:jc w:val="both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6:00Z</dcterms:created>
  <dc:creator>34686</dc:creator>
  <dc:description/>
  <cp:keywords/>
  <dc:language>en-US</dc:language>
  <cp:lastModifiedBy>Windows User</cp:lastModifiedBy>
  <cp:lastPrinted>2010-12-21T12:07:00Z</cp:lastPrinted>
  <dcterms:modified xsi:type="dcterms:W3CDTF">2019-09-11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