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Рекомендации о транспортировке, применении и хранении пест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щевит (ФИТОВЕРМ</w:t>
      </w:r>
      <w:r>
        <w:rPr>
          <w:b/>
          <w:vertAlign w:val="superscript"/>
        </w:rPr>
        <w:t>®</w:t>
      </w:r>
      <w:r>
        <w:rPr>
          <w:b/>
        </w:rPr>
        <w:t>, КЭ)</w:t>
      </w:r>
    </w:p>
    <w:p>
      <w:pPr>
        <w:pStyle w:val="Heading3"/>
        <w:widowControl/>
        <w:rPr/>
      </w:pPr>
      <w:r>
        <w:rPr/>
        <w:t>(2 г/л аверсектина 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гистрант: </w:t>
      </w:r>
      <w:r>
        <w:rPr/>
        <w:t xml:space="preserve"> ООО НБЦ «Фармбиомед», </w:t>
      </w:r>
    </w:p>
    <w:p>
      <w:pPr>
        <w:pStyle w:val="Normal"/>
        <w:rPr/>
      </w:pPr>
      <w:r>
        <w:rPr/>
        <w:t>Юридический адрес: 117192, г. Москва, Мичуринский проспект, д.12, к.1</w:t>
      </w:r>
    </w:p>
    <w:p>
      <w:pPr>
        <w:pStyle w:val="Normal"/>
        <w:rPr/>
      </w:pPr>
      <w:r>
        <w:rPr/>
        <w:t>Фактический адрес: 129226, г. Москва, ул. Сельскохозяйственная, д. 12а</w:t>
      </w:r>
    </w:p>
    <w:p>
      <w:pPr>
        <w:pStyle w:val="Normal"/>
        <w:rPr/>
      </w:pPr>
      <w:r>
        <w:rPr/>
        <w:t>Телефон: (499)181-00-56, факс: (499)181-15-22.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>-mail: info@pharmbiomed.ru</w:t>
      </w:r>
    </w:p>
    <w:p>
      <w:pPr>
        <w:pStyle w:val="Normal"/>
        <w:ind w:right="-52" w:hanging="0"/>
        <w:jc w:val="both"/>
        <w:rPr/>
      </w:pPr>
      <w:r>
        <w:rPr>
          <w:b/>
        </w:rPr>
        <w:t>Изготовитель</w:t>
      </w:r>
      <w:r>
        <w:rPr>
          <w:b/>
          <w:lang w:val="en-US"/>
        </w:rPr>
        <w:t>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ООО «Фармбиомедсервис»,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17261,  г. Москва, ул. Вавилова, д. 68, к.3, </w:t>
      </w:r>
    </w:p>
    <w:p>
      <w:pPr>
        <w:pStyle w:val="1"/>
        <w:rPr/>
      </w:pPr>
      <w:r>
        <w:rPr>
          <w:sz w:val="24"/>
          <w:szCs w:val="24"/>
        </w:rPr>
        <w:t>тел/факс: (495)787-58-69, (499)181-24-63, 181-60-01.</w:t>
      </w:r>
    </w:p>
    <w:p>
      <w:pPr>
        <w:pStyle w:val="1"/>
        <w:ind w:left="284" w:hanging="284"/>
        <w:rPr>
          <w:sz w:val="24"/>
        </w:rPr>
      </w:pPr>
      <w:r>
        <w:rPr>
          <w:sz w:val="24"/>
        </w:rPr>
        <w:t>Адрес производства: 129226, г. Москва, ул. Сельскохозяйственная, 12а</w:t>
      </w:r>
    </w:p>
    <w:p>
      <w:pPr>
        <w:pStyle w:val="Normal"/>
        <w:ind w:right="-52" w:hanging="0"/>
        <w:jc w:val="both"/>
        <w:rPr>
          <w:b/>
          <w:b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harmbiomed</w:t>
      </w:r>
      <w:r>
        <w:rPr/>
        <w:t>@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Наименование пестицида: </w:t>
      </w:r>
      <w:r>
        <w:rPr/>
        <w:t>Фитоверм</w:t>
      </w:r>
      <w:r>
        <w:rPr>
          <w:vertAlign w:val="superscript"/>
        </w:rPr>
        <w:t>®</w:t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о-техническая документация: </w:t>
      </w:r>
      <w:r>
        <w:rPr/>
        <w:t>ТУ 9291-019-17266133-2013</w:t>
      </w:r>
    </w:p>
    <w:p>
      <w:pPr>
        <w:pStyle w:val="Normal"/>
        <w:rPr/>
      </w:pPr>
      <w:r>
        <w:rPr>
          <w:b/>
        </w:rPr>
        <w:t>Действующее вещество:</w:t>
      </w:r>
      <w:r>
        <w:rPr/>
        <w:t xml:space="preserve"> Аверсектин С</w:t>
      </w:r>
    </w:p>
    <w:p>
      <w:pPr>
        <w:pStyle w:val="Normal"/>
        <w:rPr/>
      </w:pPr>
      <w:r>
        <w:rPr>
          <w:b/>
        </w:rPr>
        <w:t>Концентрация:</w:t>
      </w:r>
      <w:r>
        <w:rPr/>
        <w:t xml:space="preserve"> 2 г/л</w:t>
      </w:r>
    </w:p>
    <w:p>
      <w:pPr>
        <w:pStyle w:val="Normal"/>
        <w:rPr/>
      </w:pPr>
      <w:r>
        <w:rPr>
          <w:b/>
        </w:rPr>
        <w:t>Препаративная форма:</w:t>
      </w:r>
      <w:r>
        <w:rPr/>
        <w:t xml:space="preserve"> Концентрат эмульсии</w:t>
      </w:r>
    </w:p>
    <w:p>
      <w:pPr>
        <w:pStyle w:val="Style14"/>
        <w:tabs>
          <w:tab w:val="clear" w:pos="708"/>
          <w:tab w:val="left" w:pos="9540" w:leader="none"/>
        </w:tabs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: </w:t>
      </w:r>
      <w:r>
        <w:rPr>
          <w:rFonts w:cs="Times New Roman" w:ascii="Times New Roman" w:hAnsi="Times New Roman"/>
          <w:sz w:val="24"/>
          <w:szCs w:val="24"/>
        </w:rPr>
        <w:t>Для личных подсобных хозяйств</w:t>
      </w:r>
    </w:p>
    <w:p>
      <w:pPr>
        <w:pStyle w:val="Style14"/>
        <w:tabs>
          <w:tab w:val="clear" w:pos="708"/>
          <w:tab w:val="left" w:pos="972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: инсектоакарицид </w:t>
      </w:r>
    </w:p>
    <w:p>
      <w:pPr>
        <w:pStyle w:val="Normal"/>
        <w:jc w:val="both"/>
        <w:rPr/>
      </w:pPr>
      <w:r>
        <w:rPr>
          <w:b/>
        </w:rPr>
        <w:t>Совместимость с другими пестицидами:</w:t>
      </w:r>
      <w:r>
        <w:rPr/>
        <w:t xml:space="preserve"> совместим с большинством инсектицидов, акарицидов и фунгицидов</w:t>
      </w:r>
    </w:p>
    <w:p>
      <w:pPr>
        <w:pStyle w:val="Normal"/>
        <w:jc w:val="both"/>
        <w:rPr/>
      </w:pPr>
      <w:r>
        <w:rPr>
          <w:b/>
        </w:rPr>
        <w:t xml:space="preserve">Период защитного действия: </w:t>
      </w:r>
      <w:r>
        <w:rPr/>
        <w:t>не менее 7-20 суток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Селективность: </w:t>
      </w:r>
      <w:r>
        <w:rPr/>
        <w:t>не селективен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Скорость воздействия: </w:t>
      </w:r>
      <w:r>
        <w:rPr/>
        <w:t>питание вредителей прекращается</w:t>
      </w:r>
      <w:r>
        <w:rPr>
          <w:b/>
        </w:rPr>
        <w:t xml:space="preserve"> </w:t>
      </w:r>
      <w:r>
        <w:rPr/>
        <w:t>через 6-8 часов в защищенном грунте и через 8-10 часов в открытом грунте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Фитотоксичность: </w:t>
      </w:r>
      <w:r>
        <w:rPr>
          <w:color w:val="000000"/>
        </w:rPr>
        <w:t>не токсичен для растений в рекомендованных нормах расхода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Толерантность: </w:t>
      </w:r>
      <w:r>
        <w:rPr/>
        <w:t>при соблюдении регламентов применения растения проявляют достаточно высокий уровень толерантности к препарату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Возможность возникновения резистентности: </w:t>
      </w:r>
      <w:r>
        <w:rPr/>
        <w:t>при чередовании с инсектицидами и акарицидами из других химических групп возникновение устойчивости маловероятно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граничения по транспортировке, применению и хранению пестицида: </w:t>
      </w:r>
      <w:r>
        <w:rPr>
          <w:color w:val="000000"/>
        </w:rPr>
        <w:t xml:space="preserve">Препарат транспортировать и хранить </w:t>
      </w:r>
      <w:r>
        <w:rPr/>
        <w:t xml:space="preserve">отдельно от пищевых продуктов, лекарственных средств, кормов и комбикормов. </w:t>
      </w:r>
      <w:r>
        <w:rPr>
          <w:color w:val="000000"/>
        </w:rPr>
        <w:t xml:space="preserve">Препарат хранить в </w:t>
      </w:r>
      <w:r>
        <w:rPr/>
        <w:t>закрытой оригинальной упаковке</w:t>
      </w:r>
      <w:r>
        <w:rPr>
          <w:color w:val="000000"/>
        </w:rPr>
        <w:t xml:space="preserve"> при температуре от        -2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в защищенном от света месте, </w:t>
      </w:r>
      <w:r>
        <w:rPr/>
        <w:t>недоступном для детей и домашних животны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Для приготовления рабочего раствора препарата нельзя использовать посуду (емкости) для пищевых продуктов и питьевой воды.</w:t>
      </w:r>
    </w:p>
    <w:p>
      <w:pPr>
        <w:pStyle w:val="Normal"/>
        <w:jc w:val="both"/>
        <w:rPr/>
      </w:pPr>
      <w:r>
        <w:rPr>
          <w:b/>
        </w:rPr>
        <w:t xml:space="preserve">Рекомендации по охране полезных объектов флоры и фауны: </w:t>
      </w:r>
      <w:r>
        <w:rPr/>
        <w:t>Препарат малоопасен для пчёл (</w:t>
      </w:r>
      <w:r>
        <w:rPr>
          <w:lang w:val="en-US"/>
        </w:rPr>
        <w:t>III</w:t>
      </w:r>
      <w:r>
        <w:rPr/>
        <w:t xml:space="preserve"> класс опасности). Проводить наземную обработку растений в утренние или вечерние часы: при скорости ветра </w:t>
      </w:r>
      <w:r>
        <w:rPr>
          <w:rFonts w:eastAsia="Symbol" w:cs="Symbol" w:ascii="Symbol" w:hAnsi="Symbol"/>
        </w:rPr>
        <w:t></w:t>
      </w:r>
      <w:r>
        <w:rPr/>
        <w:t xml:space="preserve"> 2-3 м/с (авиаобработка: </w:t>
      </w:r>
      <w:r>
        <w:rPr>
          <w:rFonts w:eastAsia="Symbol" w:cs="Symbol" w:ascii="Symbol" w:hAnsi="Symbol"/>
        </w:rPr>
        <w:t></w:t>
      </w:r>
      <w:r>
        <w:rPr/>
        <w:t xml:space="preserve"> 0-1 м/с); погранично-защитная зона для пчёл </w:t>
      </w:r>
      <w:r>
        <w:rPr>
          <w:rFonts w:eastAsia="Symbol" w:cs="Symbol" w:ascii="Symbol" w:hAnsi="Symbol"/>
        </w:rPr>
        <w:t></w:t>
      </w:r>
      <w:r>
        <w:rPr/>
        <w:t xml:space="preserve"> 4-5 км (авиаобработка: </w:t>
      </w:r>
      <w:r>
        <w:rPr>
          <w:rFonts w:eastAsia="Symbol" w:cs="Symbol" w:ascii="Symbol" w:hAnsi="Symbol"/>
        </w:rPr>
        <w:t></w:t>
      </w:r>
      <w:r>
        <w:rPr/>
        <w:t xml:space="preserve"> 5-6 км), ограничение лёта пчёл </w:t>
      </w:r>
      <w:r>
        <w:rPr>
          <w:rFonts w:eastAsia="Symbol" w:cs="Symbol" w:ascii="Symbol" w:hAnsi="Symbol"/>
        </w:rPr>
        <w:t></w:t>
      </w:r>
      <w:r>
        <w:rPr/>
        <w:t xml:space="preserve"> 1-2 сут. Во всех случаях применения пестицидов требуется соблюдение основных положений «Инструкции по профилактике отравления пчел пестицидами». </w:t>
      </w:r>
    </w:p>
    <w:p>
      <w:pPr>
        <w:pStyle w:val="Normal"/>
        <w:jc w:val="both"/>
        <w:rPr/>
      </w:pPr>
      <w:r>
        <w:rPr/>
        <w:t>Запрещено применение в водоохраной зоне.</w:t>
      </w:r>
    </w:p>
    <w:p>
      <w:pPr>
        <w:pStyle w:val="Normal"/>
        <w:jc w:val="both"/>
        <w:rPr/>
      </w:pPr>
      <w:r>
        <w:rPr>
          <w:b/>
        </w:rPr>
        <w:t xml:space="preserve">Класс опасности: </w:t>
      </w:r>
      <w:r>
        <w:rPr/>
        <w:t xml:space="preserve">3 (умеренно опасный продукт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ервая помощь при отравлении: </w:t>
      </w:r>
    </w:p>
    <w:p>
      <w:pPr>
        <w:pStyle w:val="TextBody"/>
        <w:jc w:val="both"/>
        <w:rPr>
          <w:lang w:val="en-US"/>
        </w:rPr>
      </w:pPr>
      <w:r>
        <w:rPr/>
        <w:t>При попадании препарата через органы дыхания вывести пострадавшего на свежий воздух; при попадании в глаза промыть большим количеством воды; при попадании на кожу промыть загрязненные места водой с мылом. При необходимости обратиться к врачу.</w:t>
      </w:r>
    </w:p>
    <w:p>
      <w:pPr>
        <w:pStyle w:val="Normal"/>
        <w:jc w:val="both"/>
        <w:rPr/>
      </w:pPr>
      <w:r>
        <w:rPr>
          <w:b/>
        </w:rPr>
        <w:t xml:space="preserve">Телефон и адрес для экстренного обращения в случае отравления: </w:t>
      </w:r>
      <w:r>
        <w:rPr/>
        <w:t>129090, Москва, пл. Б. Сухаревская, д. 3, корп.7. ФГУ «Научно-практический токсикологический центр ФМБА России», тел. (495)680-67-22, (495)680-89-7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ры безопасности при транспортировке, применении и хранении пестицида: </w:t>
      </w:r>
    </w:p>
    <w:p>
      <w:pPr>
        <w:pStyle w:val="Normal"/>
        <w:jc w:val="both"/>
        <w:rPr/>
      </w:pPr>
      <w:r>
        <w:rPr/>
        <w:t xml:space="preserve">При работе с препаратом применять средства индивидуальной защиты (комбинезон, головной убор, ватно-марлевая повязка или респиратор, очки, резиновые перчатки, резиновая обувь) и соблюдать правила личной гигиены. </w:t>
      </w:r>
    </w:p>
    <w:p>
      <w:pPr>
        <w:pStyle w:val="Normal"/>
        <w:jc w:val="both"/>
        <w:rPr/>
      </w:pPr>
      <w:r>
        <w:rPr>
          <w:color w:val="000000"/>
        </w:rPr>
        <w:t xml:space="preserve">Транспортирование и хранение в соответствии с ОСТ 6-15-90.4-90 и СанПиН 1.2.2584-10. </w:t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</w:rPr>
        <w:t xml:space="preserve">Технология применения: </w:t>
      </w:r>
    </w:p>
    <w:p>
      <w:pPr>
        <w:pStyle w:val="Normal"/>
        <w:jc w:val="both"/>
        <w:rPr/>
      </w:pPr>
      <w:r>
        <w:rPr/>
        <w:t xml:space="preserve">Рабочую жидкость готовят на специальных заправочных площадках в ёмкостях, предназначенных для химических средств защиты растений, или непосредственно в баке опрыскивателя. Расчетное количество препарата растворяют в небольшом количестве воды и при постоянном перемешивании доводят объем воды до требуемого уровня. Рабочий раствор используют в день приготовления. Опрыскиватель после обработки и ёмкость, используемую для приготовления рабочего раствора, обязательно промывают и высушивают. </w:t>
      </w:r>
      <w:r>
        <w:rPr>
          <w:color w:val="000000"/>
        </w:rPr>
        <w:t>Обработки проводят с помощью серийно выпускаемых опрыскивателей, в том числе ранцевых, оборудованных наконечниками, предназначенными для применения инсектицидов и акарицид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пособы обезвреживания пролитого или рассыпанного пестицида: </w:t>
      </w:r>
      <w:r>
        <w:rPr/>
        <w:t>Место пролива препарата засыпают сорбирующим материалом (песок, опилки, гранулированная глина или торф и т.п.), который затем собирают, остатки и тару из-под препарата обезвреживают водной суспензией гашеной извести (1:3) или 5%-ным раствором щелочи (</w:t>
      </w:r>
      <w:r>
        <w:rPr>
          <w:lang w:val="en-US"/>
        </w:rPr>
        <w:t>NaOH</w:t>
      </w:r>
      <w:r>
        <w:rPr/>
        <w:t xml:space="preserve"> или </w:t>
      </w:r>
      <w:r>
        <w:rPr>
          <w:lang w:val="en-US"/>
        </w:rPr>
        <w:t>KOH</w:t>
      </w:r>
      <w:r>
        <w:rPr/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оды уничтожения или утилизации пестицида: </w:t>
      </w:r>
      <w:r>
        <w:rPr>
          <w:color w:val="000000"/>
        </w:rPr>
        <w:t>Утилизация пестицида производится путем закапывания в определенные места в соответствии с принятой «Временной инструкцией по подготовке к захоронению запрещенных и непригодных к применению в сельском хозяйстве пестицидов и тары из-под них» (М., Сельхозхимия, Минздрав СССР, 1989г.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етоды уничтожения тары из-под пестицида: </w:t>
      </w:r>
      <w:r>
        <w:rPr/>
        <w:t>Освободившуюся тару утилизировать в местах общего сбора бытового мусора. Не использовать для других целей. Не выбрасывать в канализацию, реки или другие водое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омер государственной регистрации: </w:t>
      </w:r>
      <w:r>
        <w:rPr/>
        <w:t>045-01-191-1</w:t>
      </w:r>
    </w:p>
    <w:p>
      <w:pPr>
        <w:pStyle w:val="Normal"/>
        <w:spacing w:lineRule="auto" w:line="360"/>
        <w:jc w:val="right"/>
        <w:rPr/>
      </w:pPr>
      <w:r>
        <w:rPr/>
        <w:t>Таблица регламентов применения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40"/>
        <w:gridCol w:w="1989"/>
        <w:gridCol w:w="2693"/>
        <w:gridCol w:w="1276"/>
        <w:gridCol w:w="1276"/>
      </w:tblGrid>
      <w:tr>
        <w:trPr>
          <w:trHeight w:val="1519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атываем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Вред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, сроки и особенности применения, расход рабочей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>Срок ожидания (кратность обрабо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Сроки выхода для ручных работ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л/л в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в период вегетаци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рабочей жидкости – до 1 л/куст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в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ертки, пяде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в период вегетаци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рабочей жидкости –  до 5 л/дерев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мл/л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е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 защищенного грун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инный кле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егетаци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рабочей жидкости – до 10 л/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го грунт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л/л в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чны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го гру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инный кле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в период вегетаци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рабочей жидкости – до 10 л/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л/л в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тинный кле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ыскивание по мере появления вредителей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рабочей жидкости - 0,1 л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л/л в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е культуры открытого гру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тинный кле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ыскивание по мере появления вредителей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рабочей жидкости – до 10 л/10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meP">
    <w:name w:val="NameP"/>
    <w:basedOn w:val="Normal"/>
    <w:qFormat/>
    <w:pPr>
      <w:spacing w:lineRule="atLeast" w:line="160"/>
      <w:jc w:val="center"/>
    </w:pPr>
    <w:rPr>
      <w:rFonts w:ascii="PragmaticaC;Courier New" w:hAnsi="PragmaticaC;Courier New" w:cs="PragmaticaC;Courier New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6:00Z</dcterms:created>
  <dc:creator>-</dc:creator>
  <dc:description/>
  <cp:keywords/>
  <dc:language>en-US</dc:language>
  <cp:lastModifiedBy>Бородина Анна Артёмовна</cp:lastModifiedBy>
  <cp:lastPrinted>2009-05-22T13:53:00Z</cp:lastPrinted>
  <dcterms:modified xsi:type="dcterms:W3CDTF">2018-12-26T08:10:00Z</dcterms:modified>
  <cp:revision>13</cp:revision>
  <dc:subject/>
  <dc:title>                                         </dc:title>
</cp:coreProperties>
</file>