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спор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Трубогиб ТРС -65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цифровым управлением  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осква 2018 г.</w:t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Общие указани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Настоящее руководство по эксплуатации (далее по тексту руководство) разработано на трубогиб ТРС-65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При покупке  проверьте комплектацию, отсутствие наружных механических повреждений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После продажи изделия предприятие-изготовитель не принимает претензий по не докомплектации и наружным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механическим повреждениям.</w:t>
      </w:r>
    </w:p>
    <w:p>
      <w:pPr>
        <w:pStyle w:val="Normal"/>
        <w:numPr>
          <w:ilvl w:val="1"/>
          <w:numId w:val="3"/>
        </w:numPr>
        <w:rPr>
          <w:bCs/>
          <w:sz w:val="20"/>
        </w:rPr>
      </w:pPr>
      <w:r>
        <w:rPr>
          <w:sz w:val="20"/>
        </w:rPr>
        <w:t>Перед использованием ТРС-65 необходимо внимательно ознакомиться с настоящим руководством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Назначение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ТРС-65 </w:t>
      </w:r>
      <w:r>
        <w:rPr>
          <w:bCs/>
          <w:sz w:val="20"/>
        </w:rPr>
        <w:t xml:space="preserve"> предназначен  для изгибания круглых труб по заданному радиусу, а также, при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зготовлении  дополнительной  оснастки,</w:t>
      </w:r>
      <w:r>
        <w:rPr/>
        <w:t xml:space="preserve"> </w:t>
      </w:r>
      <w:r>
        <w:rPr>
          <w:bCs/>
          <w:sz w:val="20"/>
        </w:rPr>
        <w:t xml:space="preserve">изгибания профильных труб, прутка и полосы.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3. Технические характеристики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Технические характеристики  трубогиба  приведены в таблице 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23"/>
        <w:gridCol w:w="25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инальное напряжение питания ТРС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В 50 Г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потребляемая мощность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кВ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баритные размеры, мм: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90х890х10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изделия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к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ый  размер тру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Aharoni"/>
                <w:sz w:val="20"/>
              </w:rPr>
              <w:t>"</w:t>
            </w:r>
            <w:r>
              <w:rPr>
                <w:sz w:val="20"/>
                <w:lang w:val="en-US"/>
              </w:rPr>
              <w:t>(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dy=50м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блока управления со стан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х340х3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блока управления со стан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г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8"/>
        <w:gridCol w:w="4715"/>
      </w:tblGrid>
      <w:tr>
        <w:trPr>
          <w:trHeight w:val="2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труб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диус гиба, мм  (по внут.диам.трубы)</w:t>
            </w:r>
          </w:p>
        </w:tc>
      </w:tr>
      <w:tr>
        <w:trPr>
          <w:trHeight w:val="2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/2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</w:rPr>
              <w:t>(dy=15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мм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/4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rFonts w:cs="Aharoni"/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(dy=20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0мм</w:t>
            </w:r>
          </w:p>
        </w:tc>
      </w:tr>
      <w:tr>
        <w:trPr>
          <w:trHeight w:val="2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(dy=25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мм</w:t>
            </w:r>
          </w:p>
        </w:tc>
      </w:tr>
      <w:tr>
        <w:trPr>
          <w:trHeight w:val="2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Aharoni"/>
                <w:b/>
                <w:bCs/>
                <w:sz w:val="20"/>
              </w:rPr>
              <w:t>¼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  (dy=32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6мм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Aharoni"/>
                <w:b/>
                <w:bCs/>
                <w:sz w:val="20"/>
              </w:rPr>
              <w:t>½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  (dy=40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мм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(dy=50м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мм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4. Комплектация.</w:t>
      </w:r>
    </w:p>
    <w:p>
      <w:pPr>
        <w:pStyle w:val="Normal"/>
        <w:rPr/>
      </w:pPr>
      <w:r>
        <w:rPr>
          <w:sz w:val="20"/>
        </w:rPr>
        <w:t>4.1. Стандартная комплектация  трубогиба  роликами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(ведущий ролик ) под круглую  трубу  </w:t>
      </w:r>
      <w:r>
        <w:rPr>
          <w:rFonts w:cs="Aharoni"/>
          <w:sz w:val="20"/>
        </w:rPr>
        <w:t>½</w:t>
      </w:r>
      <w:r>
        <w:rPr>
          <w:sz w:val="20"/>
        </w:rPr>
        <w:t xml:space="preserve">" –        1шт.( </w:t>
      </w:r>
      <w:r>
        <w:rPr>
          <w:sz w:val="20"/>
          <w:lang w:val="en-US"/>
        </w:rPr>
        <w:t>dy</w:t>
      </w:r>
      <w:r>
        <w:rPr>
          <w:sz w:val="20"/>
        </w:rPr>
        <w:t>=15мм)</w:t>
      </w:r>
    </w:p>
    <w:p>
      <w:pPr>
        <w:pStyle w:val="Normal"/>
        <w:rPr>
          <w:bCs/>
          <w:sz w:val="28"/>
          <w:szCs w:val="28"/>
        </w:rPr>
      </w:pPr>
      <w:r>
        <w:rPr>
          <w:sz w:val="20"/>
        </w:rPr>
        <w:t xml:space="preserve">      </w:t>
      </w:r>
      <w:r>
        <w:rPr>
          <w:sz w:val="20"/>
        </w:rPr>
        <w:t>-  (ведущий ролик )  под круглую трубу  3/4" –      1шт.(</w:t>
      </w:r>
      <w:r>
        <w:rPr/>
        <w:t xml:space="preserve"> </w:t>
      </w:r>
      <w:r>
        <w:rPr>
          <w:sz w:val="20"/>
        </w:rPr>
        <w:t>dy=20мм)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(ведущий ролик )  под  круглую трубу  1" –       1 шт.</w:t>
      </w:r>
      <w:r>
        <w:rPr>
          <w:lang w:val="ru-RU"/>
        </w:rPr>
        <w:t xml:space="preserve"> (</w:t>
      </w:r>
      <w:r>
        <w:rPr>
          <w:b w:val="false"/>
          <w:sz w:val="20"/>
          <w:lang w:val="ru-RU"/>
        </w:rPr>
        <w:t>dy=25мм)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>-  (ведущий ролик</w:t>
      </w:r>
      <w:r>
        <w:rPr>
          <w:sz w:val="20"/>
          <w:lang w:val="ru-RU"/>
        </w:rPr>
        <w:t xml:space="preserve"> ) </w:t>
      </w:r>
      <w:r>
        <w:rPr>
          <w:b w:val="false"/>
          <w:sz w:val="20"/>
          <w:lang w:val="ru-RU"/>
        </w:rPr>
        <w:t xml:space="preserve"> под  круглую трубу  1(</w:t>
      </w:r>
      <w:r>
        <w:rPr>
          <w:rFonts w:cs="Aharoni"/>
          <w:b w:val="false"/>
          <w:sz w:val="20"/>
          <w:lang w:val="ru-RU"/>
        </w:rPr>
        <w:t>¼</w:t>
      </w:r>
      <w:r>
        <w:rPr>
          <w:b w:val="false"/>
          <w:sz w:val="20"/>
          <w:lang w:val="ru-RU"/>
        </w:rPr>
        <w:t>)</w:t>
      </w:r>
      <w:r>
        <w:rPr>
          <w:sz w:val="20"/>
          <w:lang w:val="ru-RU"/>
        </w:rPr>
        <w:t xml:space="preserve"> "</w:t>
      </w:r>
      <w:r>
        <w:rPr>
          <w:b w:val="false"/>
          <w:sz w:val="20"/>
          <w:lang w:val="ru-RU"/>
        </w:rPr>
        <w:t xml:space="preserve"> - 1шт.( dy=32мм)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>-   (ведущий ролик)  под круглую трубу 1(1</w:t>
      </w:r>
      <w:r>
        <w:rPr>
          <w:rFonts w:cs="Aharoni"/>
          <w:b w:val="false"/>
          <w:sz w:val="20"/>
          <w:lang w:val="ru-RU"/>
        </w:rPr>
        <w:t>½</w:t>
      </w:r>
      <w:r>
        <w:rPr>
          <w:b w:val="false"/>
          <w:sz w:val="20"/>
          <w:lang w:val="ru-RU"/>
        </w:rPr>
        <w:t>)" –  1 шт.(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>dy=40мм)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>-  (ведущий ролики)  под круглую трубу 2 "        –1 шт.( dy=50мм)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упорные ролики                                        </w:t>
      </w:r>
      <w:r>
        <w:rPr>
          <w:b w:val="false"/>
          <w:sz w:val="20"/>
        </w:rPr>
        <w:t xml:space="preserve">     </w:t>
      </w:r>
      <w:r>
        <w:rPr>
          <w:b w:val="false"/>
          <w:sz w:val="20"/>
          <w:lang w:val="ru-RU"/>
        </w:rPr>
        <w:t xml:space="preserve">    -    6 шт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4.2.  Комплекты  роликов, хомуты, ручка фиксации, колесные опоры  ( 4 шт) -. находятся в отдельном ящике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5.    </w:t>
      </w:r>
      <w:r>
        <w:rPr>
          <w:b/>
          <w:szCs w:val="24"/>
        </w:rPr>
        <w:t>Требования безопас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   </w:t>
      </w:r>
      <w:r>
        <w:rPr>
          <w:sz w:val="20"/>
        </w:rPr>
        <w:t>Подключение  электропитания к трубогибу  должно производиться  квалифицированным  персоналом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сплуатация и хранение трубогиба  должно происходить  в  закрытых  помещениях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sz w:val="20"/>
        </w:rPr>
        <w:t xml:space="preserve">5.3.  ЗАПРЕЩАЕТСЯ: </w:t>
      </w:r>
    </w:p>
    <w:p>
      <w:pPr>
        <w:pStyle w:val="Normal"/>
        <w:ind w:left="480" w:hanging="0"/>
        <w:rPr/>
      </w:pPr>
      <w:r>
        <w:rPr>
          <w:b/>
          <w:sz w:val="20"/>
        </w:rPr>
        <w:t xml:space="preserve">-   использование  ТРС-65  не по  назначению.  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-  производить ремонтные работы при включенном  в сеть 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трубогибе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-   эксплуатировать  трубогиб с поврежденной  изоляцией кабеля   электропитания;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-   эксплуатировать без заземления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6. </w:t>
      </w:r>
      <w:r>
        <w:rPr>
          <w:b/>
          <w:szCs w:val="24"/>
        </w:rPr>
        <w:t>Описание конструкции  и работы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1   Трубогиб состоит из станины, блока управления ,упорных  и  ведущих  роликов (разного диаметра) и хомутов.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>6.2.  Общий вид трубогиба показан на рис.1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3   Внутри станины находится зубчатая передача, мотор-редуктор и блок датчика управления.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>6.4.  Изгибание  происходит методом обкатки трубы относительно ведущего ролика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7</w:t>
      </w:r>
      <w:r>
        <w:rPr>
          <w:b/>
          <w:szCs w:val="24"/>
        </w:rPr>
        <w:t xml:space="preserve">. Подготовка к работе и использование ТРС-65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.1.Установить  трубогиб  на горизонтальную поверхность,  подключить  напряжение  380 В (желто-зеленый провод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«земля»).  При  нажатии на   кнопку </w:t>
      </w:r>
      <w:r>
        <w:rPr>
          <w:b/>
          <w:sz w:val="20"/>
        </w:rPr>
        <w:t>* вперед*</w:t>
      </w:r>
      <w:r>
        <w:rPr>
          <w:sz w:val="20"/>
        </w:rPr>
        <w:t xml:space="preserve"> вращение должно быть по часовой стрел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ля  правильного вращения  при неоходимости надо поменять фазы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7.2  Установить  ролики  нужного  размер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0"/>
        </w:rPr>
        <w:t>7.3</w:t>
      </w:r>
      <w:r>
        <w:rPr>
          <w:bCs/>
          <w:sz w:val="20"/>
        </w:rPr>
        <w:t xml:space="preserve">  Установить трубу между ведущим и упорным роликами, прижать хомутом. Изгибание трубы производить  согласно п.8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7.4. Для замены ведущего ролика, открутить  прижимной винт с шайбой, снять ролик с  шестигранника и поставить взамен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нужный роли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7.5. Для замены упорного ролика, повернуть ручку фиксации на один оборот против часовой стрелки и  сдвинуть ролик с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осью до упора в сторону блока управления. После этого открутить окончательно ручку фиксации, снять упорный ролик с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компенсирующими шайбами. Установка упорного ролика производится в обратном порядке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7.6. Положение упорного ролика относительно ведущего определяется перемещением по пазу в плите и обусловлено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диаметром изгибаемой трубы и углом гиба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7.7. При изгибании труб 1( ½)" и   2"  используется паз № 1. Оснастка устанавливается на заводе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При изгибании трубы  от </w:t>
      </w:r>
      <w:r>
        <w:rPr>
          <w:rFonts w:cs="Aharoni"/>
          <w:bCs/>
          <w:sz w:val="20"/>
        </w:rPr>
        <w:t>½</w:t>
      </w:r>
      <w:r>
        <w:rPr>
          <w:bCs/>
          <w:sz w:val="20"/>
        </w:rPr>
        <w:t xml:space="preserve">  до 1( </w:t>
      </w:r>
      <w:r>
        <w:rPr>
          <w:rFonts w:cs="Aharoni"/>
          <w:bCs/>
          <w:sz w:val="20"/>
        </w:rPr>
        <w:t>¼</w:t>
      </w:r>
      <w:r>
        <w:rPr>
          <w:bCs/>
          <w:sz w:val="20"/>
        </w:rPr>
        <w:t>)" используется паз №2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Для установки упорного ролика соответствующего размера в паз №2,необходимо снять боковую стенку № 1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Снять оснастку под трубу 1( ½)"     и 2"   из паза №1. Поставить оснастку в паз №2 (идет в комплекте) и сдвинуть до упора.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Надеть на шпильку ось малого   ролика., надеть нужный упорный  ролик,  поставить шайбу и затянуть гайкой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На центральный шестигранник надеть ведущий ролик, надеть на ролик хомут, установить шайбы и затянуть болтом М16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/>
          <w:bCs/>
          <w:szCs w:val="24"/>
        </w:rPr>
        <w:t>8</w:t>
      </w:r>
      <w:r>
        <w:rPr>
          <w:bCs/>
          <w:sz w:val="20"/>
        </w:rPr>
        <w:t xml:space="preserve">. </w:t>
      </w:r>
      <w:r>
        <w:rPr>
          <w:b/>
          <w:bCs/>
          <w:szCs w:val="24"/>
        </w:rPr>
        <w:t>Инструкция по настройке и эксплуатации.(см.рис.2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Цифровая система управления запоминает два крайних положения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нулевой угол ( угол начала гиба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угол окончания гиб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Значение положения  угла отображается в градусах.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При подаче напряжения  положение ведущего ролика назначается нулевым.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8.1 </w:t>
      </w:r>
      <w:r>
        <w:rPr>
          <w:b/>
          <w:bCs/>
          <w:sz w:val="20"/>
        </w:rPr>
        <w:t>Ручной режим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ыкл*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При нажатии кнопки *</w:t>
      </w:r>
      <w:r>
        <w:rPr>
          <w:b/>
          <w:bCs/>
          <w:sz w:val="20"/>
        </w:rPr>
        <w:t xml:space="preserve">Вперед* </w:t>
      </w:r>
      <w:r>
        <w:rPr>
          <w:bCs/>
          <w:sz w:val="20"/>
        </w:rPr>
        <w:t xml:space="preserve"> ведущий ролик вращается по часовой стрелке и производит гиб трубы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Согнув трубу на нужный угол, отпускаем кнопку *</w:t>
      </w:r>
      <w:r>
        <w:rPr>
          <w:b/>
          <w:bCs/>
          <w:sz w:val="20"/>
        </w:rPr>
        <w:t>Вперед*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Для вращения в обратную сторону нажимаем кнопку *</w:t>
      </w:r>
      <w:r>
        <w:rPr>
          <w:b/>
          <w:bCs/>
          <w:sz w:val="20"/>
        </w:rPr>
        <w:t>Назад*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8.2 </w:t>
      </w:r>
      <w:r>
        <w:rPr>
          <w:b/>
          <w:bCs/>
          <w:sz w:val="20"/>
        </w:rPr>
        <w:t>Автоматический режим</w:t>
      </w:r>
      <w:r>
        <w:rPr>
          <w:bCs/>
          <w:sz w:val="20"/>
        </w:rPr>
        <w:t xml:space="preserve">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.1  </w:t>
      </w:r>
      <w:r>
        <w:rPr>
          <w:b/>
          <w:bCs/>
          <w:sz w:val="20"/>
        </w:rPr>
        <w:t>Запоминание начальной точки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ыкл*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жимая *</w:t>
      </w:r>
      <w:r>
        <w:rPr>
          <w:b/>
          <w:bCs/>
          <w:sz w:val="20"/>
        </w:rPr>
        <w:t xml:space="preserve">Угол 0* + кнопка  Стоп </w:t>
      </w:r>
      <w:r>
        <w:rPr>
          <w:bCs/>
          <w:sz w:val="20"/>
        </w:rPr>
        <w:t xml:space="preserve"> назначаем нулевую точку(начальная точка гиба)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 индикаторе  устанавливается значении "000"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.2  </w:t>
      </w:r>
      <w:r>
        <w:rPr>
          <w:b/>
          <w:bCs/>
          <w:sz w:val="20"/>
        </w:rPr>
        <w:t>Запоминание угла поворота оправки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кл*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Вращая ручку энкодера устанавливаем необходимый угол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 индикаторе  устанавливается значении  угла поворот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 3 </w:t>
      </w:r>
      <w:r>
        <w:rPr>
          <w:b/>
          <w:bCs/>
          <w:sz w:val="20"/>
        </w:rPr>
        <w:t>Режим- программ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 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>в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положении *</w:t>
      </w:r>
      <w:r>
        <w:rPr>
          <w:b/>
          <w:bCs/>
          <w:sz w:val="20"/>
        </w:rPr>
        <w:t xml:space="preserve">Выкл*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 положении *</w:t>
      </w:r>
      <w:r>
        <w:rPr>
          <w:b/>
          <w:bCs/>
          <w:sz w:val="20"/>
        </w:rPr>
        <w:t>Прогр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Ведущий ролик в положении нулевого угл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Устанавливаем трубу в хомут ведущего ролик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Нажимаем кнопку *</w:t>
      </w:r>
      <w:r>
        <w:rPr>
          <w:b/>
          <w:bCs/>
          <w:sz w:val="20"/>
        </w:rPr>
        <w:t>Вперед*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Ведущий ролик ,вращаясь по часовой  стрелке, изогнет трубу до  запрограммированного  угла гиба, и вернется в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нулевую точку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ВНИМАНИЕ. При возврате в нулевую точку из за инерции мотора происходит переход через нулевую точку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Индикатор покажет отрицательное значение угла, например (-003)  Нулевая точка при этом не изменяется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9. Техническое обслуживание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9.1.  Периодически необходимо проверять затяжку клемм электропроводки и заземл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0"/>
        </w:rPr>
        <w:t xml:space="preserve">9.2.  Мотор-редуктор поставляется заправленный синтетическим маслом, рассчитанным на весь срок службы редуктора и не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ru-RU"/>
        </w:rPr>
        <w:t xml:space="preserve">         </w:t>
      </w:r>
      <w:r>
        <w:rPr>
          <w:b w:val="false"/>
          <w:bCs/>
          <w:sz w:val="20"/>
          <w:lang w:val="ru-RU"/>
        </w:rPr>
        <w:t xml:space="preserve">требующим  замены в процессе эксплуатации. 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 xml:space="preserve">9.3. Один раз в полгода необходимо смазывать открытую зубчатую передачу (находящуюся  внутри  каркаса) смазкой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  </w:t>
      </w:r>
      <w:r>
        <w:rPr>
          <w:b w:val="false"/>
          <w:bCs/>
          <w:sz w:val="20"/>
          <w:lang w:val="ru-RU"/>
        </w:rPr>
        <w:t>Литол-24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0 .Транспортировка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Cs/>
          <w:sz w:val="20"/>
          <w:lang w:val="ru-RU"/>
        </w:rPr>
        <w:t xml:space="preserve">        </w:t>
      </w:r>
      <w:r>
        <w:rPr>
          <w:b w:val="false"/>
          <w:bCs/>
          <w:sz w:val="20"/>
          <w:lang w:val="ru-RU"/>
        </w:rPr>
        <w:t xml:space="preserve">Танспортировать  трубогиб  разрешается  в  любом  положении, не допускающем  механических  поломок 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   </w:t>
      </w:r>
      <w:r>
        <w:rPr>
          <w:b w:val="false"/>
          <w:bCs/>
          <w:sz w:val="20"/>
          <w:lang w:val="ru-RU"/>
        </w:rPr>
        <w:t>конструкции и элементов  управления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1. Гарантийные  обязательст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11.1.   Предприятие-изготовитель гарантирует работу   трубогиба  в течение 12 месяцев с момента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продажи   при условии соблюдения потребителем  правил  эксплуатации, обслуживания и хранения, </w:t>
      </w:r>
    </w:p>
    <w:p>
      <w:pPr>
        <w:pStyle w:val="Normal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предусмотренных            настоящим  руководством;</w:t>
      </w:r>
    </w:p>
    <w:p>
      <w:pPr>
        <w:pStyle w:val="Normal"/>
        <w:rPr/>
      </w:pPr>
      <w:r>
        <w:rPr>
          <w:bCs/>
          <w:sz w:val="20"/>
        </w:rPr>
        <w:t xml:space="preserve">11..2 . В течение гарантийного срока ,неисправности, обнаруженные  потребителем в трубогибе , устраняются бесплатно  на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территории  производителя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1. 3.    Предприятие-изготовитель не несет ответственности в случаях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при гибке труб не соответствующих  характеристикам трубогиба;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не соблюдения потребителем правил эксплуатации и обслуживания, предусмотренных настоящим руководством;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небрежной транспортировке  , как потребителем, так и торгующей организацией;</w:t>
      </w:r>
    </w:p>
    <w:p>
      <w:pPr>
        <w:pStyle w:val="Normal"/>
        <w:ind w:left="36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    самостоятельного ремонта  потребителем:( выезд специалиста на место ремонта оплачивается заказчиком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2. Свидетельство о приемке и продаже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выпуска 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ачальник ОТК 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Заводской номер 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продажи 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>мп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567" w:right="37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2:00Z</dcterms:created>
  <dc:creator>Bosco</dc:creator>
  <dc:description/>
  <cp:keywords/>
  <dc:language>en-US</dc:language>
  <cp:lastModifiedBy>Admin</cp:lastModifiedBy>
  <cp:lastPrinted>2014-02-26T15:39:00Z</cp:lastPrinted>
  <dcterms:modified xsi:type="dcterms:W3CDTF">2018-12-05T05:45:00Z</dcterms:modified>
  <cp:revision>20</cp:revision>
  <dc:subject/>
  <dc:title>АНКЕТА</dc:title>
</cp:coreProperties>
</file>