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19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АЯ СПЕЦИФИКАЦ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19.04.10. 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03 3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460750" cy="179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VEX VR-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ЭВЕКС ВР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лагостой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ропроницаем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pt;height:141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VEX VR-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ЭВЕКС ВР-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т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лагостойк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аропроница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737360" cy="146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81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ьерная моющаяся краска на основе акрилового сополимера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ь применения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ка предназначена для создания влагостойких моющихся покрытий внутри помещений</w:t>
            </w: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A1A1A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годные основания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Полностью просохшие гипсовые, цементные или полимерные шпатлевки, минеральные штукатурки, бетонные в возрасте более 3 месяцев, кирпичные кладки, гипсокартонные поверхности и обои под покраску. Наносится также на ранее окрашен</w:t>
              <w:softHyphen/>
              <w:t>ные водно-дисперсионными красками прочные поверхности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1 слой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нишной шпатлевке – около 17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 гипсокартону –  около 95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рным обоям – 12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при двухслойном нанесении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ая дисперсия акрилового сополимера, пигменты, функциональные наполнители и добав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рименения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°С до +30 °С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размер частиц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 мкм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перекрашивания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1 час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набор прочности покрытия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сут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1,6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-8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коло 63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еска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атовая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ветовая карт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onicolor Nova 2024, R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NC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зы для колеровки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ая А – для пастельных оттенков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ля оттенков средней насыщенности, С – для глубоких тонов.</w:t>
            </w:r>
          </w:p>
        </w:tc>
      </w:tr>
    </w:tbl>
    <w:p>
      <w:pPr>
        <w:pStyle w:val="Defaul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jc w:val="both"/>
        <w:rPr>
          <w:sz w:val="20"/>
        </w:rPr>
      </w:pPr>
      <w:r>
        <w:rPr>
          <w:i/>
          <w:sz w:val="20"/>
        </w:rPr>
        <w:t xml:space="preserve">Все показатели качества приведены для температуры окружающей среды +20°C и относительной влажности воздуха 60%. Технические характеристики продукта могут отличаться от указанных при других условиях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едварительная подготовка поверхности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новь окрашиваемую поверхность очистить от грязи, пыли и жировых загрязнений. С ранее окрашенной поверхности удалить слабую отслаивающуюся краску и зашлифовать поверхность. Краску на известковой основе и меловую побелку необходимо удалить полностью. Для получения лучшего результата впитывающее минеральное основание рекомендуется обработать грунтовкой </w:t>
      </w:r>
      <w:r>
        <w:rPr>
          <w:rFonts w:cs="Arial" w:ascii="Arial" w:hAnsi="Arial"/>
          <w:sz w:val="22"/>
          <w:lang w:val="en-US"/>
        </w:rPr>
        <w:t>Eve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 xml:space="preserve">-20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Подготовка материал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Непосредственно перед применением продукт перемешать мешалкой на низких оборотах. При необходимости для нанесения первого слоя разбавляется водой до 10% по объему при ручном способе или при безвоздушном способе нанесения. При нанесении пневматическим пистолетом - до 20%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Нанес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ликом, кистью или распылением. Нанесение слоя краски на одной плоскости необходимо выполнять без перерыва, соблюдая правило «мокрого края»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чистка инструмента: </w:t>
      </w:r>
      <w:r>
        <w:rPr>
          <w:rFonts w:cs="Arial" w:ascii="Arial" w:hAnsi="Arial"/>
          <w:sz w:val="22"/>
        </w:rPr>
        <w:t>Малярные инструменты очищают водой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</w:rPr>
        <w:t xml:space="preserve">Упаковка: </w:t>
      </w:r>
      <w:r>
        <w:rPr>
          <w:rFonts w:cs="Arial" w:ascii="Arial" w:hAnsi="Arial"/>
          <w:sz w:val="22"/>
        </w:rPr>
        <w:t>пластиковые ведра 3 кг, 7 кг, 14 кг и 45 кг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Транспортирование и хран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Транспортировать при температуре выше 0</w:t>
      </w:r>
      <w:r>
        <w:rPr>
          <w:rFonts w:cs="Arial" w:ascii="Arial" w:hAnsi="Arial"/>
          <w:color w:val="000000"/>
          <w:sz w:val="22"/>
          <w:vertAlign w:val="superscript"/>
        </w:rPr>
        <w:t>о</w:t>
      </w:r>
      <w:r>
        <w:rPr>
          <w:rFonts w:cs="Arial" w:ascii="Arial" w:hAnsi="Arial"/>
          <w:color w:val="000000"/>
          <w:sz w:val="22"/>
        </w:rPr>
        <w:t xml:space="preserve">С. Хранить </w:t>
      </w:r>
      <w:r>
        <w:rPr>
          <w:rFonts w:cs="Arial" w:ascii="Arial" w:hAnsi="Arial"/>
          <w:sz w:val="22"/>
        </w:rPr>
        <w:t>при температуре от +5 °С до +30 °С, исключая попадание прямого солнечного света, вдали от нагревательных приборов.</w:t>
      </w:r>
      <w:r>
        <w:rPr>
          <w:rFonts w:cs="Arial" w:ascii="Arial" w:hAnsi="Arial"/>
          <w:color w:val="000000"/>
          <w:sz w:val="22"/>
        </w:rPr>
        <w:t xml:space="preserve"> Срок хранения в невскрытой заводской упаковке 12 месяцев со дня изготовления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Безопасность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раска пожаро- и взрывобезопасна, не имеет неприятного запаха. Не смешивать с другими краскам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Утилизация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Остатки краски не выливать в канализацию и водоемы. Пустую упаковку можно утилизировать как бытовой мусор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i/>
          <w:sz w:val="20"/>
        </w:rPr>
        <w:t xml:space="preserve">При работе с материалом помимо технического описания следует руководствоваться соответствующими строительными нормами и правилами РФ. Производитель не несет ответственности за несоблюдение технологии при работе с материалом, а также за его применение в целях и условиях, не предусмотренных данным техническим описанием. </w:t>
      </w:r>
    </w:p>
    <w:p>
      <w:pPr>
        <w:pStyle w:val="Default"/>
        <w:jc w:val="both"/>
        <w:rPr>
          <w:i/>
          <w:i/>
          <w:sz w:val="20"/>
        </w:rPr>
      </w:pPr>
      <w:r>
        <w:rPr>
          <w:i/>
          <w:sz w:val="20"/>
        </w:rPr>
        <w:t>При возникновении любых вопросов относительно применения материала следует проконсультироваться с производителем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0000"/>
        <w:sz w:val="20"/>
        <w:szCs w:val="20"/>
      </w:rPr>
      <w:t xml:space="preserve">www.holzerfarbe.com                                                                                     </w:t>
    </w:r>
    <w:r>
      <w:rPr>
        <w:rFonts w:cs="Arial" w:ascii="Arial" w:hAnsi="Arial"/>
        <w:color w:val="C00000"/>
        <w:sz w:val="20"/>
        <w:szCs w:val="20"/>
      </w:rPr>
      <w:t>тел/факс +7 831 280 81 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"/>
      <w:outlineLvl w:val="1"/>
    </w:pPr>
    <w:rPr>
      <w:b/>
      <w:bCs/>
      <w:color w:val="0069AA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6:23:00Z</dcterms:created>
  <dc:creator>Home</dc:creator>
  <dc:description/>
  <cp:keywords/>
  <dc:language>en-US</dc:language>
  <cp:lastModifiedBy>Пользователь Windows</cp:lastModifiedBy>
  <cp:lastPrinted>2015-11-05T15:05:00Z</cp:lastPrinted>
  <dcterms:modified xsi:type="dcterms:W3CDTF">2020-06-02T09:13:00Z</dcterms:modified>
  <cp:revision>5</cp:revision>
  <dc:subject/>
  <dc:title> </dc:title>
</cp:coreProperties>
</file>