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MMIX Сверхпрочный кровельный клей-гермет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Описание и область приме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EMMIX Сверхпрочный кровельный клей-герметик-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однокомпонентный специальный клей-герметик на основе гибридных полимеров для кровли из</w:t>
            </w:r>
            <w:r>
              <w:rPr>
                <w:rFonts w:cs="Tahoma" w:ascii="Tahoma" w:hAnsi="Tahoma"/>
                <w:sz w:val="14"/>
                <w:szCs w:val="14"/>
              </w:rPr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металлочерепицы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MMIX Сверхпрочный кровельный клей-герметик – удовлетворяет требованиям ТУ 20.30.22-003-90557835-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Примен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для склеивания и крепления металлочерепицы и других кровельных материалов между собо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для приклеивания и крепления керамической черепицы к различным строительным поверхностя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заполнение и герметизация деформационных швов в промышленных полах и других вертикальных, горизонтальных и потолочных шва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ерметизации температурных швов, постоянно</w:t>
              <w:br/>
              <w:t>находящихся под водо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уплотнение соединений бетонных плитах, металлических поверхност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09" w:leader="none"/>
              </w:tabs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уплотнения</w:t>
            </w:r>
            <w:r>
              <w:rPr>
                <w:rFonts w:cs="Tahoma" w:ascii="Tahoma" w:hAnsi="Tahoma"/>
                <w:sz w:val="14"/>
                <w:szCs w:val="14"/>
              </w:rPr>
              <w:t xml:space="preserve"> мест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 примыканий и прохода инженерных коммуникаций на кровле</w:t>
            </w:r>
            <w:r>
              <w:rPr>
                <w:rFonts w:cs="Tahoma" w:ascii="Tahoma" w:hAnsi="Tahoma"/>
                <w:sz w:val="14"/>
                <w:szCs w:val="14"/>
              </w:rPr>
              <w:t>, требующих гидроизоля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ля внутренних и наружных работ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Пре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EMMIX Сверхпрочный кровельный клей-герметик- используется для металлочерепицы, металлических профилей и систем водостоков, 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прикрепления кровельных листов и керамической черепицы к различным строительным поверхностям.</w:t>
              <w:br/>
            </w:r>
            <w:r>
              <w:rPr>
                <w:rFonts w:cs="Tahoma" w:ascii="Tahoma" w:hAnsi="Tahoma"/>
                <w:sz w:val="14"/>
                <w:szCs w:val="14"/>
              </w:rPr>
              <w:t>Значительно превосходит аналогичные по назначению герметики на битумной и полиуретановой основе по адгезии, отсутствию усадки, стойкости к УФ-излучению и сроку службы (20 лет и боле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Сво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-  высокое первоначальное схватывание и прочность;</w:t>
              <w:br/>
              <w:t>-  без запаха, не содержит растворителей и изоцианатов;</w:t>
              <w:br/>
              <w:t>-  быстрое отверждение;</w:t>
              <w:br/>
              <w:t>-  отличная адгезия к большинству строительных поверхностей без необходи-мости использования праймера;</w:t>
              <w:br/>
              <w:t>-  не вступает в реакцию с пенопластом;</w:t>
              <w:br/>
              <w:t>-  может применяться без предварительного грунтования;</w:t>
              <w:br/>
              <w:t>-  устойчив к воздействию ультрафиолета;</w:t>
              <w:br/>
              <w:t>-  не вызывает коррозии поверхности;</w:t>
              <w:br/>
              <w:t>-  устойчив к ударам и вибрации;</w:t>
              <w:br/>
              <w:t>-  не оставляет пятен на пористых поверхностях;</w:t>
              <w:br/>
              <w:t>-  очень высокая механическая прочность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- повышенная скорость отверждения;</w:t>
              <w:br/>
              <w:t>- широкий диапазон температур нанесения и эксплуатации;</w:t>
              <w:br/>
              <w:t xml:space="preserve">- повышенная УФ-стабильность. 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sz w:val="14"/>
                <w:szCs w:val="14"/>
              </w:rPr>
              <w:t>высокая устойчивость к перепадам температур;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br/>
              <w:t>- не теряет своих свойств и характеристик при хранении в течение срока годност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Технические характеристики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Europe-Bold;Times New Roman" w:hAnsi="Europe-Bold;Times New Roman" w:cs="Europe-Bold;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Основа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гибридные </w:t>
            </w: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M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полимеры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eastAsia="Arial-BoldMT;MS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Внешний вид материала                      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паста 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Плотность, кг/л                                               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1,6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eastAsia="Arial-BoldMT;MS Gothic" w:cs="Tahoma" w:ascii="Tahoma" w:hAnsi="Tahoma"/>
                <w:b/>
                <w:bCs/>
                <w:color w:val="000000"/>
                <w:sz w:val="14"/>
                <w:szCs w:val="14"/>
              </w:rPr>
              <w:t>Начальное время полимеризации, мин</w:t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eastAsia="Arial-BoldMT;MS Gothic" w:cs="Tahoma" w:ascii="Tahoma" w:hAnsi="Tahoma"/>
                <w:bCs/>
                <w:sz w:val="14"/>
                <w:szCs w:val="14"/>
              </w:rPr>
              <w:t>10</w:t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>Время затвердевания при +20 °С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и 65% относительной влажности, мм/час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2/24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eastAsia="ArialMT;MS Gothic" w:cs="Tahoma"/>
                <w:color w:val="000000"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вердость по Шору                               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65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±1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eastAsia="ArialMT;MS Gothic" w:cs="Tahoma"/>
                <w:color w:val="000000"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color w:val="000000"/>
                <w:sz w:val="14"/>
                <w:szCs w:val="14"/>
              </w:rPr>
              <w:t>Прочность на разрыв, МПа</w:t>
            </w:r>
            <w:r>
              <w:rPr>
                <w:rFonts w:eastAsia="Arial-BoldMT;MS Gothic" w:cs="Tahoma" w:ascii="Tahoma" w:hAnsi="Tahoma"/>
                <w:color w:val="000000"/>
                <w:sz w:val="14"/>
                <w:szCs w:val="14"/>
              </w:rPr>
              <w:br/>
            </w:r>
            <w:r>
              <w:rPr>
                <w:rFonts w:eastAsia="Arial-BoldMT;MS Gothic" w:cs="Tahoma" w:ascii="Tahoma" w:hAnsi="Tahoma"/>
                <w:b/>
                <w:bCs/>
                <w:color w:val="000000"/>
                <w:sz w:val="14"/>
                <w:szCs w:val="14"/>
              </w:rPr>
              <w:t xml:space="preserve">(ГОСТ 21751-76, ISO 37)                                   </w:t>
            </w:r>
            <w:r>
              <w:rPr>
                <w:rFonts w:eastAsia="Arial-BoldMT;MS Gothic" w:cs="Tahoma" w:ascii="Tahoma" w:hAnsi="Tahoma"/>
                <w:color w:val="000000"/>
                <w:sz w:val="14"/>
                <w:szCs w:val="14"/>
              </w:rPr>
              <w:t>3,1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±0,2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eastAsia="ArialMT;MS Gothic" w:cs="Tahoma"/>
                <w:color w:val="000000"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color w:val="000000"/>
                <w:sz w:val="14"/>
                <w:szCs w:val="14"/>
              </w:rPr>
              <w:t>Относительное удлинение, %</w:t>
            </w:r>
            <w:r>
              <w:rPr>
                <w:rFonts w:eastAsia="Arial-BoldMT;MS Gothic" w:cs="Tahoma" w:ascii="Tahoma" w:hAnsi="Tahoma"/>
                <w:color w:val="000000"/>
                <w:sz w:val="14"/>
                <w:szCs w:val="14"/>
              </w:rPr>
              <w:br/>
            </w:r>
            <w:r>
              <w:rPr>
                <w:rFonts w:eastAsia="Arial-BoldMT;MS Gothic" w:cs="Tahoma" w:ascii="Tahoma" w:hAnsi="Tahoma"/>
                <w:b/>
                <w:bCs/>
                <w:color w:val="000000"/>
                <w:sz w:val="14"/>
                <w:szCs w:val="14"/>
              </w:rPr>
              <w:t xml:space="preserve">(ГОСТ 21751-76, ISO 37)                                   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154±27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eastAsia="Arial-BoldMT;MS Gothic" w:cs="Tahoma"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color w:val="000000"/>
                <w:sz w:val="14"/>
                <w:szCs w:val="14"/>
              </w:rPr>
              <w:t xml:space="preserve">Модуль при 100% удлинении, МПа                  </w:t>
            </w:r>
            <w:r>
              <w:rPr>
                <w:rFonts w:eastAsia="Arial-BoldMT;MS Gothic" w:cs="Tahoma" w:ascii="Tahoma" w:hAnsi="Tahoma"/>
                <w:color w:val="000000"/>
                <w:sz w:val="14"/>
                <w:szCs w:val="14"/>
              </w:rPr>
              <w:t>3,2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емпература эксплуатации, °С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от -60 до +60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емпература нанесения, °С      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от +1 до +40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емпература транспортировки, °С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от -10 до +35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Начальное время полимеризации, мин     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75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/>
            </w:pPr>
            <w:r>
              <w:rPr/>
              <w:t>Цвет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907"/>
            </w:tblGrid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Черны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black"/>
                      <w:lang w:val="en-US"/>
                    </w:rPr>
                    <w:t>RAL</w:t>
                  </w: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black"/>
                    </w:rPr>
                    <w:t xml:space="preserve"> 9005</w:t>
                  </w:r>
                </w:p>
              </w:tc>
            </w:tr>
          </w:tbl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Хранение </w:t>
            </w:r>
            <w:r>
              <w:rPr>
                <w:rFonts w:cs="Tahoma" w:ascii="Tahoma" w:hAnsi="Tahoma"/>
                <w:sz w:val="14"/>
                <w:szCs w:val="14"/>
              </w:rPr>
              <w:t xml:space="preserve">сухих условиях, в оригинальной неповрежденной и герметичной упаковке, при температуре от +5 до +25°C –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12 месяцев </w:t>
            </w:r>
            <w:r>
              <w:rPr>
                <w:rFonts w:cs="Tahoma" w:ascii="Tahoma" w:hAnsi="Tahoma"/>
                <w:sz w:val="14"/>
                <w:szCs w:val="14"/>
              </w:rPr>
              <w:t>со дня изготовления.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Упаковка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фолиевая туба </w:t>
            </w:r>
            <w:r>
              <w:rPr>
                <w:rFonts w:cs="Tahoma" w:ascii="Tahoma" w:hAnsi="Tahoma"/>
                <w:sz w:val="14"/>
                <w:szCs w:val="14"/>
              </w:rPr>
              <w:t>500 мл,</w:t>
            </w:r>
            <w:r>
              <w:rPr>
                <w:rFonts w:eastAsia="ArialMT;MS Gothic" w:ascii="ArialMT;MS Gothic" w:hAnsi="ArialMT;MS Gothic"/>
                <w:sz w:val="18"/>
                <w:szCs w:val="18"/>
              </w:rPr>
              <w:t xml:space="preserve">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в коробке 22 ту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екомендации по приме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Подготовка ос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Очистить поверхность от жиров, масел, грязи, пыли, остатков прежних</w:t>
              <w:br/>
              <w:t xml:space="preserve">герметиков и других загрязнений. 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Стекло, металл и другие не пористые поверхности должны быть абсолютно чистыми от любых покрытий и обезжиренными.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 Материал можно наносить без грунтовки, в случае сомнений рекомендуется провести тест на адгезию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легающие поверхности рекомендуется защитить от загрязнения малярной лент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Выполнение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Инструменты: ручные или пневматические строительные пистолеты.</w:t>
              <w:br/>
              <w:t xml:space="preserve">Соблюдать правила инструкции использования пистолета. Герметик накладывать медленным, однообразным движением. 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Время выдержки до образования поверхностной пленки 10 минут. Полное затвердение – по истечении 24 ча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В течение 5-10 минут после нанесения приклеиваемые и герметизируемые детали можно корректировать, одновременно удаляя излишки материала. Затем нужно немедленно удалить малярную ленту и очистить прилегающие поверх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вежеуложенный герметик имеет мягкую поверхность, которая может быть поврежденаострыми или твердыми предметами, поэтому не рекомендуется подвергать его механическим и абразивным нагрузкам в течение времени полимер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Легко очищается до полимер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ысохший материал удаляется только механическим способ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Важные замечания</w:t>
            </w:r>
          </w:p>
          <w:p>
            <w:pPr>
              <w:pStyle w:val="Normal"/>
              <w:pBdr>
                <w:top w:val="single" w:sz="12" w:space="1" w:color="000000"/>
              </w:pBdr>
              <w:autoSpaceDE w:val="false"/>
              <w:spacing w:lineRule="auto" w:line="240" w:before="0" w:after="0"/>
              <w:rPr>
                <w:rFonts w:ascii="Tahoma" w:hAnsi="Tahoma" w:eastAsia="Arial-BoldMT;MS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Замораживание 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Допускается перевозка при температуре до -10°С.</w:t>
            </w:r>
          </w:p>
          <w:p>
            <w:pPr>
              <w:pStyle w:val="Normal"/>
              <w:pBdr>
                <w:top w:val="single" w:sz="12" w:space="1" w:color="000000"/>
              </w:pBdr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>Очистка оборудования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br/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Инструменты промывают растворителем немедленно после применения или при перерывах в работе. Затвердевший материал удаляется только механическим способо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Инструкция по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-BoldMT;MS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>Меры предостор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Во время работы использовать средства защиты: очки, резиновые перчатки, респиратор. При попадании в глаза или на слизистую оболочку, немедленно смойте его большим количеством воды и обратитесь к врачу. Беречь от детей и животных</w:t>
            </w:r>
            <w:bookmarkStart w:id="0" w:name="_GoBack"/>
            <w:bookmarkEnd w:id="0"/>
            <w:r>
              <w:rPr>
                <w:rFonts w:eastAsia="ArialMT;MS Gothic" w:cs="Tahoma" w:ascii="Tahoma" w:hAnsi="Tahoma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-BoldMT;MS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Эколо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Остатки продукта и пустую упаковку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 утилизировать согласно местным правилам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.</w:t>
            </w:r>
            <w:r>
              <w:rPr>
                <w:rFonts w:eastAsia="ArialMT;MS Gothic" w:ascii="ArialMT;MS Gothic" w:hAnsi="ArialMT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Полностью затвердевший материал может утилизироваться как твердый строительный мус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-BoldMT;MS Gothic" w:cs="Tahoma"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ранспортировка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Неопасный груз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-Bold">
    <w:altName w:val="Times New Roman"/>
    <w:charset w:val="00"/>
    <w:family w:val="roman"/>
    <w:pitch w:val="default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076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4579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"/>
        </w:tabs>
        <w:ind w:left="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8:00Z</dcterms:created>
  <dc:creator>Maxim</dc:creator>
  <dc:description/>
  <cp:keywords/>
  <dc:language>en-US</dc:language>
  <cp:lastModifiedBy>Фассахов Алексей</cp:lastModifiedBy>
  <cp:lastPrinted>2016-03-23T12:54:00Z</cp:lastPrinted>
  <dcterms:modified xsi:type="dcterms:W3CDTF">2020-03-13T08:54:00Z</dcterms:modified>
  <cp:revision>6</cp:revision>
  <dc:subject/>
  <dc:title/>
</cp:coreProperties>
</file>