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CEMMIX Фасадный клей-герметик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Описание и область примен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Опис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EMMIX Фасадный клей-герметик -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однокомпонентный клей-герметик с повышенной УФ-стабильностью и механической прочностью на основе гибридных полим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MMIX Фасадный клей-герметик – удовлетворяет требованиям ТУ 20.30.22-003-90557835-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Примене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заполнение и герметизация деформационных швов в промышленных полах и других вертикальных, горизонтальных и потолочных шва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ерметизации температурных швов, постоянно</w:t>
              <w:br/>
              <w:t>находящихся под водо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герметизация швов сэндвич-панел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уплотнение соединений в керамической плитке, бетонных плитах, металлических поверхност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709" w:leader="none"/>
              </w:tabs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кровельные уплотнения</w:t>
            </w:r>
            <w:r>
              <w:rPr>
                <w:rFonts w:cs="Tahoma" w:ascii="Tahoma" w:hAnsi="Tahoma"/>
                <w:sz w:val="14"/>
                <w:szCs w:val="14"/>
              </w:rPr>
              <w:t xml:space="preserve"> мест, требующих гидроизоля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ля внутренних и наружных работ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Преиму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MMIX Фасадный клей-герметик - Постоянно эластичный фасадный клей-герметик на основе MS полимеров для склеивания и герметизации швов плит из натурального камня (мрамор, гранит и т.п.), крепление теплоизоляционных плит, а также для соединения элементов в конструкциях, подвергающихся вибрациям. Возможно применение при отрицательных температурах, клеит также влажные материа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едназначен для герметизации деформационных и температурных швов шириной до 20 мм, в том числе,подвергающихся постоянному воздействию воды. Используется для герметизации стыков кровельного покрытия, металлических фарту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Свойства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t>- повышенная скорость отверждения;</w:t>
              <w:br/>
              <w:t>- хорошая адгезия к большинству строительных поверхностей без необходи-мости использования праймера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способность к восстановлению после деформаций;</w:t>
            </w: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br/>
              <w:t>- повышенная механическая стабильность;</w:t>
              <w:br/>
              <w:t>- совместим со всеми видами лакокрасочных поверхностей;</w:t>
              <w:br/>
              <w:t>- широкий диапазон температур нанесения и эксплуатации;</w:t>
              <w:br/>
              <w:t>- повышенная УФ-стабильность. Экологически чистый, абсолютно безвредный</w:t>
              <w:br/>
              <w:t>материал, без неприятных запахов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ысокая устойчивость к перепадам температур;</w:t>
            </w: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br/>
              <w:t>- не теряет своих свойств и характеристик при хранении в течение срока годности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Технические характеристики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>
                <w:rFonts w:ascii="Europe-Bold;Times New Roman" w:hAnsi="Europe-Bold;Times New Roman" w:cs="Europe-Bold;Times New Roman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Основа: </w:t>
            </w: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MS-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полимер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Внешний вид материала                                    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 xml:space="preserve">паста 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Плотность, кг/л                                                    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t>1,5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>Время затвердевания при +23 °С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и 65% относительной влажности, мм/сут      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t>2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Максимальная упругость, Мпа                          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t>1,69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Допустимая деформация, %                             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t>±20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Относительное удлинение при разрыве, %   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t>450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Твердость по Шору                                             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 xml:space="preserve">40 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Температура эксплуатации, °С              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от -40 до +100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Температура нанесения, °С                    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от +1 до +40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Температура транспортировки, °С       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от -10 до +35</w:t>
              <w:br/>
            </w: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Начальное время полимеризации, мин           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t>75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Цвет   </w:t>
            </w:r>
          </w:p>
          <w:tbl>
            <w:tblPr>
              <w:tblW w:w="2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3"/>
              <w:gridCol w:w="907"/>
            </w:tblGrid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Белы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4"/>
                      <w:lang w:val="en-US"/>
                    </w:rPr>
                    <w:t>RAL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 9010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Серы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4"/>
                      <w:highlight w:val="darkGray"/>
                      <w:lang w:val="en-US"/>
                    </w:rPr>
                    <w:t>RAL</w:t>
                  </w:r>
                  <w:r>
                    <w:rPr>
                      <w:rFonts w:cs="Tahoma" w:ascii="Tahoma" w:hAnsi="Tahoma"/>
                      <w:sz w:val="14"/>
                      <w:szCs w:val="14"/>
                      <w:highlight w:val="darkGray"/>
                    </w:rPr>
                    <w:t xml:space="preserve"> 7030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Черны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  <w:highlight w:val="black"/>
                      <w:lang w:val="en-US"/>
                    </w:rPr>
                    <w:t>RAL</w:t>
                  </w: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  <w:highlight w:val="black"/>
                    </w:rPr>
                    <w:t xml:space="preserve"> 9005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/>
                    <w:t>Коричневы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79553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4"/>
                            <w:szCs w:val="14"/>
                            <w:lang w:val="en-US"/>
                          </w:rPr>
                          <w:t xml:space="preserve">RAL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4"/>
                            <w:szCs w:val="14"/>
                          </w:rPr>
                          <w:t>8024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Бежевы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ED09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4"/>
                            <w:szCs w:val="14"/>
                            <w:lang w:val="en-US"/>
                          </w:rPr>
                          <w:t xml:space="preserve">RAL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4"/>
                            <w:szCs w:val="14"/>
                          </w:rPr>
                          <w:t>1014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  <w:highlight w:val="darkRed"/>
                      <w:lang w:val="en-US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  <w:highlight w:val="darkRed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Син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15488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4"/>
                            <w:szCs w:val="14"/>
                            <w:lang w:val="en-US"/>
                          </w:rPr>
                          <w:t xml:space="preserve">RAL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4"/>
                            <w:szCs w:val="14"/>
                          </w:rPr>
                          <w:t>5005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  <w:highlight w:val="darkRed"/>
                      <w:lang w:val="en-US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  <w:highlight w:val="darkRed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Красны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AB252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4"/>
                            <w:szCs w:val="14"/>
                            <w:lang w:val="en-US"/>
                          </w:rPr>
                          <w:t xml:space="preserve">RAL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4"/>
                            <w:szCs w:val="14"/>
                          </w:rPr>
                          <w:t>300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  <w:highlight w:val="darkRed"/>
                      <w:lang w:val="en-US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  <w:highlight w:val="darkRed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Зеленый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0F855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4"/>
                            <w:szCs w:val="14"/>
                            <w:lang w:val="en-US"/>
                          </w:rPr>
                          <w:t xml:space="preserve">RAL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4"/>
                            <w:szCs w:val="14"/>
                          </w:rPr>
                          <w:t>6032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FFFFFF"/>
                      <w:sz w:val="14"/>
                      <w:szCs w:val="14"/>
                      <w:highlight w:val="darkRed"/>
                      <w:lang w:val="en-US"/>
                    </w:rPr>
                  </w:pPr>
                  <w:r>
                    <w:rPr>
                      <w:rFonts w:cs="Tahoma" w:ascii="Tahoma" w:hAnsi="Tahoma"/>
                      <w:color w:val="FFFFFF"/>
                      <w:sz w:val="14"/>
                      <w:szCs w:val="14"/>
                      <w:highlight w:val="darkRe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Хранение </w:t>
            </w:r>
            <w:r>
              <w:rPr>
                <w:rFonts w:cs="Tahoma" w:ascii="Tahoma" w:hAnsi="Tahoma"/>
                <w:sz w:val="14"/>
                <w:szCs w:val="14"/>
              </w:rPr>
              <w:t xml:space="preserve">сухих условиях, в оригинальной неповрежденной и герметичной упаковке, при температуре от +5 до +25°C –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 xml:space="preserve">12 месяцев </w:t>
            </w:r>
            <w:r>
              <w:rPr>
                <w:rFonts w:cs="Tahoma" w:ascii="Tahoma" w:hAnsi="Tahoma"/>
                <w:sz w:val="14"/>
                <w:szCs w:val="14"/>
              </w:rPr>
              <w:t>со дня изготовления.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Упаковка 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 xml:space="preserve">фолиевая туба </w:t>
            </w:r>
            <w:r>
              <w:rPr>
                <w:rFonts w:cs="Tahoma" w:ascii="Tahoma" w:hAnsi="Tahoma"/>
                <w:sz w:val="14"/>
                <w:szCs w:val="14"/>
              </w:rPr>
              <w:t>500 мл,</w:t>
            </w:r>
            <w:r>
              <w:rPr>
                <w:rFonts w:eastAsia="ArialMT;MS Gothic" w:ascii="ArialMT;MS Gothic" w:hAnsi="ArialMT;MS Gothic"/>
                <w:sz w:val="18"/>
                <w:szCs w:val="18"/>
              </w:rPr>
              <w:t xml:space="preserve">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в коробке 22 ту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Рекомендации по примен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ход:</w:t>
            </w:r>
          </w:p>
          <w:tbl>
            <w:tblPr>
              <w:tblW w:w="5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708"/>
              <w:gridCol w:w="709"/>
              <w:gridCol w:w="697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-BoldMT;MS Gothic" w:cs="Tahoma" w:ascii="Tahoma" w:hAnsi="Tahoma"/>
                      <w:b/>
                      <w:bCs/>
                      <w:sz w:val="14"/>
                      <w:szCs w:val="14"/>
                    </w:rPr>
                    <w:t>Ширина шва, м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-BoldMT;MS Gothic" w:cs="Tahoma" w:ascii="Tahoma" w:hAnsi="Tahom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-BoldMT;MS Gothic" w:cs="Tahoma" w:ascii="Tahoma" w:hAnsi="Tahom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-BoldMT;MS Gothic" w:cs="Tahoma" w:ascii="Tahoma" w:hAnsi="Tahoma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-BoldMT;MS Gothic" w:cs="Tahoma" w:ascii="Tahoma" w:hAnsi="Tahoma"/>
                      <w:b/>
                      <w:bCs/>
                      <w:sz w:val="14"/>
                      <w:szCs w:val="14"/>
                    </w:rPr>
                    <w:t>Глубина шва, м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-BoldMT;MS Gothic" w:cs="Tahoma" w:ascii="Tahoma" w:hAnsi="Tahom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-BoldMT;MS Gothic" w:cs="Tahoma" w:ascii="Tahoma" w:hAnsi="Tahom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-BoldMT;MS Gothic" w:cs="Tahoma" w:ascii="Tahoma" w:hAnsi="Tahoma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-BoldMT;MS Gothic" w:cs="Tahoma" w:ascii="Tahoma" w:hAnsi="Tahoma"/>
                      <w:b/>
                      <w:bCs/>
                      <w:sz w:val="14"/>
                      <w:szCs w:val="14"/>
                    </w:rPr>
                    <w:t>Расход, мл/м.п. (a x b = c) *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-BoldMT;MS Gothic" w:cs="Tahoma" w:ascii="Tahoma" w:hAnsi="Tahom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-BoldMT;MS Gothic" w:cs="Tahoma" w:ascii="Tahoma" w:hAnsi="Tahoma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-BoldMT;MS Gothic" w:cs="Tahoma" w:ascii="Tahoma" w:hAnsi="Tahoma"/>
                      <w:sz w:val="14"/>
                      <w:szCs w:val="14"/>
                    </w:rPr>
                    <w:t>240</w:t>
                  </w:r>
                </w:p>
              </w:tc>
            </w:tr>
            <w:tr>
              <w:trPr/>
              <w:tc>
                <w:tcPr>
                  <w:tcW w:w="52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MT;MS Gothic" w:cs="Tahoma" w:ascii="Tahoma" w:hAnsi="Tahoma"/>
                      <w:sz w:val="14"/>
                      <w:szCs w:val="14"/>
                    </w:rPr>
                    <w:t>*Калькулятор на сайте: a – ширина, b – глубина, c – расход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Подготовка осн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Очистить поверхность от жиров, масел, грязи, пыли, остатков прежних</w:t>
              <w:br/>
              <w:t>герметиков и других загрязнений. На сильно пористые, хрупкие поверхности, подвергающиеся погружению в воду или большим физическим</w:t>
              <w:br/>
              <w:t>и механическим нагрузкам, применить грунтовки для бетонных оснований. Материал можно наносить без грунтовки, в случае сомнений рекомендуется провести тест на адгезию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Для регулирования глубины шва и предотвращения трехсторонней адгезии в шов до нанесения герметика, требуется проложить эластичный шнур из вспененного полиэтилена с закрытыми пор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легающие поверхности рекомендуется защитить от загрязнения малярной лент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Выполнение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Инструменты: ручные или пневматические строительные пистолеты.</w:t>
              <w:br/>
              <w:t xml:space="preserve">Соблюдать правила инструкции использования пистолета. Герметик накладывать медленным, однообразным движением, тщательно заполняя щель, так чтобы шов был свободным от воздух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В течение 15 минут после заполнения шва поверхность герметика заглаживают шпателем, смоченным мыльной водой, одновременно удаляя излишки материала. Затем нужно немедленно удалить малярную ленту и очистить прилегающие поверх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Свежеуложенный герметикимеет мягкую поверхность, которая может быть повреждена острыми или твердыми предметами, поэтому не рекомендуется подвергать его механическим и абразивным нагрузкам в течение времени полимер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ысохший материал удаляется только механическим способ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Важные замечания</w:t>
            </w:r>
          </w:p>
          <w:p>
            <w:pPr>
              <w:pStyle w:val="Normal"/>
              <w:pBdr>
                <w:top w:val="single" w:sz="12" w:space="1" w:color="000000"/>
              </w:pBdr>
              <w:autoSpaceDE w:val="false"/>
              <w:spacing w:lineRule="auto" w:line="240" w:before="0" w:after="0"/>
              <w:rPr>
                <w:rFonts w:ascii="Tahoma" w:hAnsi="Tahoma" w:eastAsia="Arial-BoldMT;MS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Замораживание </w:t>
            </w:r>
          </w:p>
          <w:p>
            <w:pPr>
              <w:pStyle w:val="Normal"/>
              <w:pBdr>
                <w:top w:val="single" w:sz="12" w:space="1" w:color="000000"/>
              </w:pBd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Допускается перевозка при температуре до -10°С.</w:t>
            </w:r>
          </w:p>
          <w:p>
            <w:pPr>
              <w:pStyle w:val="Normal"/>
              <w:pBdr>
                <w:top w:val="single" w:sz="12" w:space="1" w:color="000000"/>
              </w:pBdr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>Очистка оборудования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br/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Инструменты промывают растворителем немедленно после применения или при перерывах в работе. Затвердевший  материал удаляется только механическ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Инструкция по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Arial-BoldMT;MS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>Меры предостор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sz w:val="14"/>
                <w:szCs w:val="14"/>
              </w:rPr>
              <w:t>Во время работы использовать средства защиты: очки, резиновые перчатки, респиратор. При попадании в глаза или на слизистую оболочку, немедленно смойте его большим количеством воды и обратитесь к врачу. Беречь от детей и животных</w:t>
            </w:r>
            <w:bookmarkStart w:id="0" w:name="_GoBack"/>
            <w:bookmarkEnd w:id="0"/>
            <w:r>
              <w:rPr>
                <w:rFonts w:eastAsia="ArialMT;MS Gothic" w:cs="Tahoma" w:ascii="Tahoma" w:hAnsi="Tahoma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Arial-BoldMT;MS Gothic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Эколог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t>Остатки продукта и пустую упаковку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 xml:space="preserve"> утилизировать согласно местным правилам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t>.</w:t>
            </w:r>
            <w:r>
              <w:rPr>
                <w:rFonts w:eastAsia="ArialMT;MS Gothic" w:ascii="ArialMT;MS Gothic" w:hAnsi="ArialMT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MT;MS Gothic" w:cs="Tahoma" w:ascii="Tahoma" w:hAnsi="Tahoma"/>
                <w:color w:val="000000"/>
                <w:sz w:val="14"/>
                <w:szCs w:val="14"/>
              </w:rPr>
              <w:t>Полностью затвердевший материал может утилизироваться как твердый строительный мус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Arial-BoldMT;MS Gothic" w:cs="Tahoma"/>
                <w:sz w:val="14"/>
                <w:szCs w:val="14"/>
              </w:rPr>
            </w:pPr>
            <w:r>
              <w:rPr>
                <w:rFonts w:eastAsia="Arial-BoldMT;MS Gothic" w:cs="Tahoma" w:ascii="Tahoma" w:hAnsi="Tahoma"/>
                <w:b/>
                <w:bCs/>
                <w:sz w:val="14"/>
                <w:szCs w:val="14"/>
              </w:rPr>
              <w:t xml:space="preserve">Транспортировка </w:t>
            </w:r>
            <w:r>
              <w:rPr>
                <w:rFonts w:eastAsia="ArialMT;MS Gothic" w:cs="Tahoma" w:ascii="Tahoma" w:hAnsi="Tahoma"/>
                <w:sz w:val="14"/>
                <w:szCs w:val="14"/>
              </w:rPr>
              <w:t>Неопасный груз</w:t>
            </w:r>
            <w:r>
              <w:rPr>
                <w:rFonts w:eastAsia="Arial-BoldMT;MS Gothic" w:cs="Tahoma" w:ascii="Tahoma" w:hAnsi="Tahoma"/>
                <w:sz w:val="14"/>
                <w:szCs w:val="14"/>
              </w:rPr>
              <w:t>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-Bold">
    <w:altName w:val="Times New Roman"/>
    <w:charset w:val="00"/>
    <w:family w:val="roman"/>
    <w:pitch w:val="default"/>
  </w:font>
  <w:font w:name="ArialMT">
    <w:altName w:val="MS Gothic"/>
    <w:charset w:val="8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right="-8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6076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4579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"/>
        </w:tabs>
        <w:ind w:left="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38:00Z</dcterms:created>
  <dc:creator>Maxim</dc:creator>
  <dc:description/>
  <cp:keywords/>
  <dc:language>en-US</dc:language>
  <cp:lastModifiedBy>Фассахов Алексей</cp:lastModifiedBy>
  <cp:lastPrinted>2016-03-23T12:54:00Z</cp:lastPrinted>
  <dcterms:modified xsi:type="dcterms:W3CDTF">2020-03-13T08:54:00Z</dcterms:modified>
  <cp:revision>13</cp:revision>
  <dc:subject/>
  <dc:title/>
</cp:coreProperties>
</file>