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79894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72390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53213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поль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а, кг не более:                           - см. табл.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080"/>
        <w:gridCol w:w="25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лампы, Вт,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4-60-001 У1 «Оскар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90х170х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 xml:space="preserve">НТУ 06-60-001 У1 «Оскар 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90х170х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: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нование в сборе  -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рпус со стеклами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ышка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глушка верхняя – 1 шт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– 2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репежные изделия (шайба 3 – 2 шт; шуруп 3х10 – 2шт (светильник «Оскар 1» -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уруп 3х10 – 3шт))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для обеспечения надежности крепления стекол в корпусе светильника при необходимости использовать клеевой состав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ющих стекол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Производственным унитарным предприятием «Элект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-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в месте установки светильника с помощью дюбелей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ложить кольцо в паз основания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корпус светильника на основани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ложить кольцо на заглушку верхнюю 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оединить крышку с заглушкой верхней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крепить крышку с заглушкой верхней к корпусу светильника с помощью шурупов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ющих стекол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лампы и рассеивающих стекол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696, срок действия с 20.11.2019 г. по 19.11.2024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8970</wp:posOffset>
            </wp:positionH>
            <wp:positionV relativeFrom="paragraph">
              <wp:posOffset>144780</wp:posOffset>
            </wp:positionV>
            <wp:extent cx="1367155" cy="1367155"/>
            <wp:effectExtent l="0" t="0" r="0" b="0"/>
            <wp:wrapNone/>
            <wp:docPr id="4" name="ОТ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Т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</w:t>
      </w:r>
      <w:r>
        <w:rPr>
          <w:rFonts w:cs="Arial" w:ascii="Arial" w:hAnsi="Arial"/>
          <w:u w:val="single"/>
        </w:rPr>
        <w:t>____Май</w:t>
      </w:r>
      <w:r>
        <w:rPr>
          <w:rFonts w:cs="Arial" w:ascii="Arial" w:hAnsi="Arial"/>
        </w:rPr>
        <w:t>__2020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0:00Z</dcterms:created>
  <dc:creator>tech5</dc:creator>
  <dc:description/>
  <cp:keywords/>
  <dc:language>en-US</dc:language>
  <cp:lastModifiedBy>Пользователь Windows</cp:lastModifiedBy>
  <cp:lastPrinted>2009-01-01T05:13:00Z</cp:lastPrinted>
  <dcterms:modified xsi:type="dcterms:W3CDTF">2020-08-17T15:00:00Z</dcterms:modified>
  <cp:revision>2</cp:revision>
  <dc:subject/>
  <dc:title/>
</cp:coreProperties>
</file>