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>
          <w:trHeight w:val="2686" w:hRule="atLeast"/>
        </w:trPr>
        <w:tc>
          <w:tcPr>
            <w:tcW w:w="382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2277110" cy="3435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 г. Пенз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83185</wp:posOffset>
                  </wp:positionV>
                  <wp:extent cx="492760" cy="41656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83185</wp:posOffset>
                  </wp:positionV>
                  <wp:extent cx="481965" cy="408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7229" w:type="dxa"/>
            <w:tcBorders>
              <w:top w:val="single" w:sz="1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ВСТРАИВАЕМ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ерии ДПО 02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: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5  LED-А ф85 ДПО 02-012-001</w:t>
            </w:r>
            <w:r>
              <w:rPr>
                <w:rFonts w:cs="Times New Roman" w:ascii="Times New Roman" w:hAnsi="Times New Roman"/>
              </w:rPr>
              <w:t xml:space="preserve"> 4000К/11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6  LED-А 85х85 ДПО 02-012-002</w:t>
            </w:r>
            <w:r>
              <w:rPr>
                <w:rFonts w:cs="Times New Roman" w:ascii="Times New Roman" w:hAnsi="Times New Roman"/>
              </w:rPr>
              <w:t xml:space="preserve"> 4000К/11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7  LED-А ф120 ДПО 02-018-001</w:t>
            </w:r>
            <w:r>
              <w:rPr>
                <w:rFonts w:cs="Times New Roman" w:ascii="Times New Roman" w:hAnsi="Times New Roman"/>
              </w:rPr>
              <w:t xml:space="preserve"> 4000К/17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8  LED-А 120х120 ДПО 02-018-002</w:t>
            </w:r>
            <w:r>
              <w:rPr>
                <w:rFonts w:cs="Times New Roman" w:ascii="Times New Roman" w:hAnsi="Times New Roman"/>
              </w:rPr>
              <w:t xml:space="preserve"> 4000К/1700Лм квадрат ИУ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29  LED-А ф170 ДПО 02-024-001</w:t>
            </w:r>
            <w:r>
              <w:rPr>
                <w:rFonts w:cs="Times New Roman" w:ascii="Times New Roman" w:hAnsi="Times New Roman"/>
              </w:rPr>
              <w:t xml:space="preserve"> 4000К/24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30  LED-А 170х170 ДПО 02-024-002</w:t>
            </w:r>
            <w:r>
              <w:rPr>
                <w:rFonts w:cs="Times New Roman" w:ascii="Times New Roman" w:hAnsi="Times New Roman"/>
              </w:rPr>
              <w:t xml:space="preserve"> 4000К/24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431  LED-А ф220 ДПО 02-036-001 </w:t>
            </w:r>
            <w:r>
              <w:rPr>
                <w:rFonts w:cs="Times New Roman" w:ascii="Times New Roman" w:hAnsi="Times New Roman"/>
              </w:rPr>
              <w:t xml:space="preserve">4000К/36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432  LED-А 220х220 ДПО 02-036-002</w:t>
            </w:r>
            <w:r>
              <w:rPr>
                <w:rFonts w:cs="Times New Roman" w:ascii="Times New Roman" w:hAnsi="Times New Roman"/>
              </w:rPr>
              <w:t xml:space="preserve"> 4000К/3600Лм квадрат ИУ 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210"/>
      </w:tblGrid>
      <w:tr>
        <w:trPr>
          <w:trHeight w:val="128" w:hRule="atLeast"/>
        </w:trPr>
        <w:tc>
          <w:tcPr>
            <w:tcW w:w="1105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щего освещения общественных помещений, офисов, торговых центров и пр.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, ГОСТ IEC 60598-2-1, ГОСТ IEC 62031, ГОСТ 30804.3.2, ГОСТ 30804.3.3, СТБ ЕН 55015).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апазон рабочих температур  и относительная влажность: (+1…+40)°С, 80%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5"/>
        <w:gridCol w:w="1984"/>
        <w:gridCol w:w="1559"/>
        <w:gridCol w:w="1843"/>
      </w:tblGrid>
      <w:tr>
        <w:trPr>
          <w:trHeight w:val="19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5, 1030450426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7, 1030450428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29, 103045043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4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31, 1030450432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36 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вой поток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30450425, 1030450426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1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30450427, 1030450428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7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9, 103045043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4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30450431, 1030450432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3600Лм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4000 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еталл/Белый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7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Цвет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&gt; 8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рок службы 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 модул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firstLine="126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не менее 30 000 часов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7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˂ 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3969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 установочного отверстия, м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Размер, мм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, кг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ф85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1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2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16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70х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2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2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33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70х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х85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13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00х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х12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19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55х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х170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35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504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05х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х220х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0,420 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тильник (укомплектован светодиодным драйвером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ВНИМАНИЕ! Светильники с дефектами корпуса, рассеивателя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</w:t>
        <w:br/>
        <w:t xml:space="preserve">       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оложить светильник вблизи места установки, обеспечив удобство подключения питающих проводов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ода электросети подключить при помощи клеммной колодки к соответствующим выводам светодиодного драйвера светильника в соответствии с цветом проводов – к коричневому проводу драйвера подключить фазу, к синему проводу драйвера подключить ноль сети. 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После присоединения питания установить светильник в установочное отверстие подвесного потолка, используя пружинные крепления. Светильник готов к работе.</w:t>
      </w:r>
    </w:p>
    <w:p>
      <w:pPr>
        <w:pStyle w:val="Style23"/>
        <w:tabs>
          <w:tab w:val="clear" w:pos="709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Cs w:val="26"/>
        </w:rPr>
        <w:t xml:space="preserve">средние (С). </w:t>
      </w:r>
      <w:r>
        <w:rPr>
          <w:rFonts w:cs="Times New Roman" w:ascii="Times New Roman" w:hAnsi="Times New Roman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Cs w:val="26"/>
        </w:rPr>
        <w:t>2.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Дата изготовления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июль 2019г    </w:t>
      </w:r>
      <w:r>
        <w:rPr>
          <w:rFonts w:cs="Times New Roman" w:ascii="Times New Roman" w:hAnsi="Times New Roman"/>
          <w:szCs w:val="26"/>
        </w:rPr>
        <w:t xml:space="preserve">           </w:t>
        <w:tab/>
        <w:tab/>
        <w:t xml:space="preserve">      </w:t>
        <w:tab/>
        <w:t xml:space="preserve">    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4"/>
        </w:rPr>
        <w:t>Произведено по заказу и под контролем АО «Завод ЭЛЕТЕХ» компанией Чжуншань Трэжер Трэйд ЛТД,               оф.3 10/Ф 1А-1Л, ул. Танг Чои, Монгкок Цзюлун, ГОНКОНГ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75" w:right="6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2:00Z</dcterms:created>
  <dc:creator>damon</dc:creator>
  <dc:description/>
  <cp:keywords/>
  <dc:language>en-US</dc:language>
  <cp:lastModifiedBy>User</cp:lastModifiedBy>
  <cp:lastPrinted>2019-06-19T11:45:00Z</cp:lastPrinted>
  <dcterms:modified xsi:type="dcterms:W3CDTF">2019-10-02T12:07:00Z</dcterms:modified>
  <cp:revision>22</cp:revision>
  <dc:subject/>
  <dc:title/>
</cp:coreProperties>
</file>