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653"/>
      </w:tblGrid>
      <w:tr>
        <w:trPr>
          <w:trHeight w:val="25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3949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22555</wp:posOffset>
                  </wp:positionV>
                  <wp:extent cx="605790" cy="512445"/>
                  <wp:effectExtent l="0" t="0" r="0" b="0"/>
                  <wp:wrapTight wrapText="bothSides">
                    <wp:wrapPolygon edited="0">
                      <wp:start x="-353" y="0"/>
                      <wp:lineTo x="-353" y="21182"/>
                      <wp:lineTo x="21598" y="21182"/>
                      <wp:lineTo x="21598" y="0"/>
                      <wp:lineTo x="-353" y="0"/>
                    </wp:wrapPolygon>
                  </wp:wrapTight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18185</wp:posOffset>
                  </wp:positionH>
                  <wp:positionV relativeFrom="margin">
                    <wp:posOffset>1264285</wp:posOffset>
                  </wp:positionV>
                  <wp:extent cx="545465" cy="467360"/>
                  <wp:effectExtent l="0" t="0" r="0" b="0"/>
                  <wp:wrapTight wrapText="bothSides">
                    <wp:wrapPolygon edited="0">
                      <wp:start x="-435" y="0"/>
                      <wp:lineTo x="-435" y="20637"/>
                      <wp:lineTo x="21600" y="20637"/>
                      <wp:lineTo x="21600" y="0"/>
                      <wp:lineTo x="-435" y="0"/>
                    </wp:wrapPolygon>
                  </wp:wrapTight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ВЕТИЛЬНИК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Консул»</w:t>
            </w:r>
          </w:p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ы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300" w:hRule="atLeast"/>
              </w:trPr>
              <w:tc>
                <w:tcPr>
                  <w:tcW w:w="9705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04500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"Консул" 300х250 LED 18 М75 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вый белый /держ.винт золото ИУ Светильник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045000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"Консул" 400х120 LED 24 М76 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вый белый /держ.винт золото ИУ Светильник</w:t>
                  </w:r>
                </w:p>
              </w:tc>
            </w:tr>
          </w:tbl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306" w:leader="none"/>
          <w:tab w:val="left" w:pos="709" w:leader="none"/>
          <w:tab w:val="left" w:pos="862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333"/>
      </w:tblGrid>
      <w:tr>
        <w:trPr>
          <w:trHeight w:val="128" w:hRule="atLeast"/>
        </w:trPr>
        <w:tc>
          <w:tcPr>
            <w:tcW w:w="1056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7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04.3.2, ГОСТ 30804.3.3,  СТБ ЕН 5501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ь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6"/>
        <w:gridCol w:w="11"/>
        <w:gridCol w:w="3119"/>
        <w:gridCol w:w="2251"/>
      </w:tblGrid>
      <w:tr>
        <w:trPr>
          <w:trHeight w:val="14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8 В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4 В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5000 К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текло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5 %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 светодиодного модуля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Не менее 30 000 часов, пр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КЭ ⅓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 (косинусная)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Артику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Габаритные размеры не более, м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Вес не более, кг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00х250х7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00х120х8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0,75</w:t>
            </w:r>
          </w:p>
        </w:tc>
      </w:tr>
    </w:tbl>
    <w:p>
      <w:pPr>
        <w:pStyle w:val="Style18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widowControl w:val="false"/>
        <w:ind w:firstLine="42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426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426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8"/>
        <w:widowControl w:val="false"/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51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9"/>
        <w:ind w:firstLine="426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5. Инструкция по монтажу и подготовка к работе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Распаковать светильник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Снять рассеиватель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одключить питание 220В к клеммной колодке, в первую очередь заземление, затем нейтраль, последней фазу (при демонтаже в обратном порядке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Установить рассеиватель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Светильник готов к использованию.</w:t>
      </w:r>
    </w:p>
    <w:p>
      <w:pPr>
        <w:pStyle w:val="Style19"/>
        <w:widowControl w:val="false"/>
        <w:ind w:firstLine="426"/>
        <w:jc w:val="both"/>
        <w:rPr>
          <w:rFonts w:ascii="Times New Roman" w:hAnsi="Times New Roman" w:eastAsia="Arial Unicode MS" w:cs="Times New Roman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16"/>
          <w:szCs w:val="24"/>
          <w:lang w:eastAsia="en-US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тилизации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9"/>
        <w:widowControl w:val="false"/>
        <w:ind w:firstLine="6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ранение и транспортирование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</w:t>
        <w:br/>
        <w:t xml:space="preserve">ГОСТ 15150-69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Style19"/>
        <w:widowControl w:val="false"/>
        <w:ind w:firstLine="42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8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24 месяцев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9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У 27.40.25-043-00109636-2018, ТР ТС 004/2011, ТР ТС 020/2011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</w:t>
        <w:tab/>
        <w:tab/>
        <w:tab/>
        <w:t>Штамп ОТК__________________</w:t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 магазина _________________</w:t>
        <w:tab/>
        <w:tab/>
        <w:tab/>
        <w:t>Подпись продавца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yle16"/>
    <w:qFormat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User</dc:creator>
  <dc:description/>
  <cp:keywords/>
  <dc:language>en-US</dc:language>
  <cp:lastModifiedBy>User</cp:lastModifiedBy>
  <cp:lastPrinted>2019-04-29T14:21:00Z</cp:lastPrinted>
  <dcterms:modified xsi:type="dcterms:W3CDTF">2019-10-02T10:03:00Z</dcterms:modified>
  <cp:revision>15</cp:revision>
  <dc:subject/>
  <dc:title/>
</cp:coreProperties>
</file>