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745"/>
      </w:tblGrid>
      <w:tr>
        <w:trPr>
          <w:trHeight w:val="1400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590800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57755</wp:posOffset>
                  </wp:positionH>
                  <wp:positionV relativeFrom="paragraph">
                    <wp:posOffset>135890</wp:posOffset>
                  </wp:positionV>
                  <wp:extent cx="448310" cy="37909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ПБ 01-60-124 М01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ПБ 01-2х60-133 М10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ПБ 01-2х60-134 М11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6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306" w:leader="none"/>
          <w:tab w:val="left" w:pos="567" w:leader="none"/>
          <w:tab w:val="left" w:pos="862" w:leader="none"/>
        </w:tabs>
        <w:spacing w:before="0" w:after="0"/>
        <w:ind w:left="153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745"/>
      </w:tblGrid>
      <w:tr>
        <w:trPr>
          <w:trHeight w:val="12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</w:p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left" w:pos="670" w:leader="none"/>
                <w:tab w:val="left" w:pos="709" w:leader="none"/>
                <w:tab w:val="left" w:pos="885" w:leader="none"/>
              </w:tabs>
              <w:spacing w:lineRule="atLeast" w:line="100" w:before="0" w:after="0"/>
              <w:ind w:left="176" w:hanging="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 х цоколь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01-60-… М (01) – 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Б 01-2х60-… М (10,11) – 2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4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709" w:leader="none"/>
        </w:tabs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8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hanging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8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18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ка ТКР – 2шт;</w:t>
      </w:r>
    </w:p>
    <w:p>
      <w:pPr>
        <w:pStyle w:val="Style18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8"/>
        <w:numPr>
          <w:ilvl w:val="0"/>
          <w:numId w:val="12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8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8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8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оединение к поврежденной электропроводке ЗАПРЕЩЕНО!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ну ламп производить ТОЛЬКО при отключенной сети питания.</w:t>
      </w:r>
    </w:p>
    <w:p>
      <w:pPr>
        <w:pStyle w:val="Style18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8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монтажу и подготовка к работе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ковать светильник, проверить комплектность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рассеиватель, повернув планку на корпусе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тевые провода надеть трубки ТКР, пропустить провода в отверстие в корпусе светильника рядом с клеммной колодкой, при её отсутствии – рядом с патроном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светильник к стене или потолку при помощи шурупов и дюбелей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единение светильника к сети осуществляется к контактам клеммной колодки, при её отсутствии - непосредственно к патрону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лампу (ы) и рассеиватель, повернув планку на корпусе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8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</w:t>
        <w:br/>
        <w:t xml:space="preserve">ГОСТ 15150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йный срок эксплуатации: 18 месяцев со дня продажи покупателю, но не более </w:t>
        <w:br/>
        <w:t>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tabs>
          <w:tab w:val="clear" w:pos="709"/>
          <w:tab w:val="left" w:pos="142" w:leader="none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С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42, срок действия с 20.03.2019г.  по 19.03.2024г.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ТУ 27.40.25-053-00109636-2019, </w:t>
      </w:r>
      <w:r>
        <w:rPr>
          <w:rFonts w:cs="Times New Roman" w:ascii="Times New Roman" w:hAnsi="Times New Roman"/>
          <w:sz w:val="26"/>
          <w:szCs w:val="26"/>
        </w:rPr>
        <w:t xml:space="preserve">ТР ТС 004/2011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</w:t>
        <w:tab/>
        <w:tab/>
        <w:tab/>
        <w:t>Штамп ОТК___________________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магазина ___________________</w:t>
        <w:tab/>
        <w:tab/>
        <w:tab/>
        <w:t>Подпись продавца______________</w:t>
      </w:r>
    </w:p>
    <w:p>
      <w:pPr>
        <w:pStyle w:val="Style18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Style16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IndexHeading">
    <w:name w:val="Index Heading"/>
    <w:basedOn w:val="Style16"/>
    <w:next w:val="Index1"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Style16"/>
    <w:qFormat/>
    <w:pPr/>
    <w:rPr/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User</dc:creator>
  <dc:description/>
  <cp:keywords/>
  <dc:language>en-US</dc:language>
  <cp:lastModifiedBy>User</cp:lastModifiedBy>
  <cp:lastPrinted>2015-03-13T16:19:00Z</cp:lastPrinted>
  <dcterms:modified xsi:type="dcterms:W3CDTF">2019-10-02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