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701"/>
      </w:tblGrid>
      <w:tr>
        <w:trPr>
          <w:trHeight w:val="1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525</wp:posOffset>
                  </wp:positionV>
                  <wp:extent cx="2242185" cy="3098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7" r="-1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205740</wp:posOffset>
                  </wp:positionV>
                  <wp:extent cx="401955" cy="3397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73" r="-6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440003, Российская Федерация, г. Пенза, ул. Терновского, 19А,       тел.: (8412) 93-06-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info@eletech-penza.ru</w:t>
              </w:r>
            </w:hyperlink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Сделано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6835</wp:posOffset>
                  </wp:positionV>
                  <wp:extent cx="615315" cy="9499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76" t="2693" r="5084" b="2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ветильник 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СП 08-250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СП 08-400-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001,101,201,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2,102,202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1,111,211,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2,112,21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 И ОСНОВНЫЕ СВЕДЕНИЯ</w:t>
      </w:r>
    </w:p>
    <w:p>
      <w:pPr>
        <w:pStyle w:val="Normal"/>
        <w:shd w:fill="FFFFFF" w:val="clear"/>
        <w:spacing w:before="5" w:after="0"/>
        <w:ind w:left="77" w:firstLine="2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тильники РСП 08-250/400 с газоразрядными лампами высокого давления ртутными типа ДРЛ и встроенной  пускорегулирующей аппаратурой, предназначены для общего освещения промышленных помещений, складов, спортивных и торговых залов, а также и для наружного освещения. </w:t>
      </w:r>
    </w:p>
    <w:p>
      <w:pPr>
        <w:pStyle w:val="Normal"/>
        <w:shd w:fill="FFFFFF" w:val="clear"/>
        <w:spacing w:before="5" w:after="0"/>
        <w:ind w:firstLine="23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ветильники изготовлены по</w:t>
      </w:r>
      <w:r>
        <w:rPr>
          <w:rFonts w:eastAsia="Calibri"/>
          <w:sz w:val="16"/>
          <w:szCs w:val="16"/>
          <w:lang w:eastAsia="en-US"/>
        </w:rPr>
        <w:t xml:space="preserve"> ТУ 3461-030-00109636-2013 </w:t>
      </w:r>
      <w:r>
        <w:rPr>
          <w:sz w:val="16"/>
          <w:szCs w:val="16"/>
        </w:rPr>
        <w:t>и соответствуют требованиям ТР ТС</w:t>
      </w:r>
    </w:p>
    <w:p>
      <w:pPr>
        <w:pStyle w:val="Normal"/>
        <w:shd w:fill="FFFFFF" w:val="clear"/>
        <w:spacing w:before="5" w:after="0"/>
        <w:ind w:firstLine="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04/2011, ТР ТС 020/2011 (ГОСТ </w:t>
      </w:r>
      <w:r>
        <w:rPr>
          <w:sz w:val="16"/>
          <w:szCs w:val="16"/>
          <w:lang w:val="en-US"/>
        </w:rPr>
        <w:t xml:space="preserve">IEC </w:t>
      </w:r>
      <w:r>
        <w:rPr>
          <w:sz w:val="16"/>
          <w:szCs w:val="16"/>
        </w:rPr>
        <w:t>60598-1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СНОВНЫЕ ТЕХНИЧЕСКИЕ ХАРАКТЕРИСТИКИ   </w:t>
      </w:r>
      <w:r>
        <w:rPr>
          <w:bCs/>
          <w:sz w:val="16"/>
          <w:szCs w:val="16"/>
        </w:rPr>
        <w:t>цоколь Е40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523"/>
        <w:gridCol w:w="540"/>
        <w:gridCol w:w="540"/>
        <w:gridCol w:w="594"/>
        <w:gridCol w:w="720"/>
        <w:gridCol w:w="720"/>
        <w:gridCol w:w="540"/>
        <w:gridCol w:w="1017"/>
        <w:gridCol w:w="56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светильн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мощность, 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епень защиты по ГОСТ 142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матическое исполн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СТ 1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защиты от поражения эл. током по ГОСТ 12.2.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светорас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ел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ип кривой силы све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абаритные размеры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×</w:t>
            </w: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</w:rPr>
              <w:t>, м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а, к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оле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101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2"/>
                <w:szCs w:val="12"/>
              </w:rPr>
              <w:t>(крюк,б/стекла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8×495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×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/7,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01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2"/>
                <w:szCs w:val="12"/>
              </w:rPr>
              <w:t>(универ,б/стекла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8×505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×5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/7,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102</w:t>
            </w:r>
          </w:p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2"/>
                <w:szCs w:val="12"/>
              </w:rPr>
              <w:t>(крюк,б/стекла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5×505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×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/7,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02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2"/>
                <w:szCs w:val="12"/>
              </w:rPr>
              <w:t>(универ,б/стекла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 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15×520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5×6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/7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111</w:t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2"/>
                <w:szCs w:val="12"/>
              </w:rPr>
              <w:t>(крюк,стекло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5×500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00×5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/9,9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11</w:t>
            </w:r>
          </w:p>
          <w:p>
            <w:pPr>
              <w:pStyle w:val="Normal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2"/>
                <w:szCs w:val="12"/>
              </w:rPr>
              <w:t>(универ,стекло,б/сетки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5×510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×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/10,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1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крюк,стекло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IP </w:t>
            </w:r>
            <w:r>
              <w:rPr>
                <w:sz w:val="14"/>
                <w:szCs w:val="14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5×505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500×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/10,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СП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50/400-212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2"/>
                <w:szCs w:val="12"/>
              </w:rPr>
              <w:t>(универ,стекло,сет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220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P</w:t>
            </w:r>
            <w:r>
              <w:rPr>
                <w:sz w:val="14"/>
                <w:szCs w:val="14"/>
              </w:rPr>
              <w:t xml:space="preserve"> 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5×520/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×6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/10,4</w:t>
            </w:r>
          </w:p>
        </w:tc>
      </w:tr>
    </w:tbl>
    <w:p>
      <w:pPr>
        <w:pStyle w:val="Style15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Внимание! Запрещается использование ламп с большей мощностью, чем указано в маркировке  светильник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КОМПЛЕКТНОСТЬ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рпус в сборе (бокс) с ПРА       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 xml:space="preserve">- рефлектор (отражатель), </w:t>
      </w:r>
    </w:p>
    <w:p>
      <w:pPr>
        <w:pStyle w:val="Normal"/>
        <w:spacing w:lineRule="exact" w:line="160"/>
        <w:ind w:left="357" w:hanging="0"/>
        <w:jc w:val="both"/>
        <w:rPr/>
      </w:pPr>
      <w:r>
        <w:rPr>
          <w:sz w:val="16"/>
          <w:szCs w:val="16"/>
        </w:rPr>
        <w:t>- защитная сетка (исполнения: 002, 102, 202),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- защитное стекло (исполнения: 011, 111, 211 с сеткой: 012, 112, 212),</w:t>
      </w:r>
    </w:p>
    <w:p>
      <w:pPr>
        <w:pStyle w:val="Normal"/>
        <w:spacing w:lineRule="exact" w:line="1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аспорт  ……………………………………………………………………………..1экз. на коробку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упаковка  (лампа в комплект поставки не входит: ДРЛ 250 или 400, рабочий ток как на ПРА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ТРЕБОВАНИЯ БЕЗОПАСНОСТИ.</w:t>
      </w:r>
    </w:p>
    <w:p>
      <w:pPr>
        <w:pStyle w:val="Style15"/>
        <w:rPr/>
      </w:pPr>
      <w:r>
        <w:rPr>
          <w:b/>
          <w:i/>
          <w:sz w:val="16"/>
          <w:szCs w:val="16"/>
        </w:rPr>
        <w:t>-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5"/>
        <w:rPr/>
      </w:pPr>
      <w:r>
        <w:rPr>
          <w:b/>
          <w:i/>
          <w:sz w:val="16"/>
          <w:szCs w:val="16"/>
        </w:rPr>
        <w:t>-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5"/>
        <w:rPr/>
      </w:pPr>
      <w:r>
        <w:rPr>
          <w:b/>
          <w:i/>
          <w:sz w:val="16"/>
          <w:szCs w:val="16"/>
        </w:rPr>
        <w:t>-Присоединение к поврежденной электропроводке ЗАПРЕЩЕНО!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МОНТАЖУ И ПОДГОТОВКА К РАБОТЕ.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Распаковать корпус 2, отражатель 1  и при наличии защитные стекло 4 и сетку 5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Закрепить отражатель  к корпусу   винтами М6×12;</w:t>
      </w:r>
    </w:p>
    <w:p>
      <w:pPr>
        <w:pStyle w:val="Style15"/>
        <w:ind w:left="357" w:hanging="0"/>
        <w:rPr/>
      </w:pPr>
      <w:r>
        <w:rPr>
          <w:sz w:val="16"/>
          <w:szCs w:val="16"/>
        </w:rPr>
        <w:t>3.</w:t>
        <w:tab/>
        <w:t>Установить светильник на крюк 3 или универсальную скобу (трубу, трос, монтажн. профиль)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Ввести сетевые провода  питания через сальник, подсоединить провода питания к клеммной </w:t>
      </w:r>
    </w:p>
    <w:p>
      <w:pPr>
        <w:pStyle w:val="Style15"/>
        <w:ind w:left="357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колодке, провод заземления – к зажиму заземления. Схема соединения светильника </w:t>
      </w:r>
    </w:p>
    <w:p>
      <w:pPr>
        <w:pStyle w:val="Style15"/>
        <w:ind w:left="357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едставлена на рисунке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>Ввернуть лампу;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>6.</w:t>
        <w:tab/>
        <w:t xml:space="preserve">При наличии закрепить защитное стекло  (для чего совместить скобы на отражателе и 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бечайке защитного стекла и закрепить винтом M3×20, закрыть обечайку, защелкнув замки) </w:t>
      </w:r>
    </w:p>
    <w:p>
      <w:pPr>
        <w:pStyle w:val="Style15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ли защитную сетку на отражателе ..</w:t>
      </w:r>
    </w:p>
    <w:p>
      <w:pPr>
        <w:pStyle w:val="Style15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ТИ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</w:t>
      </w:r>
      <w:r>
        <w:rPr>
          <w:rFonts w:eastAsia="Calibri"/>
          <w:b/>
          <w:sz w:val="18"/>
          <w:szCs w:val="18"/>
          <w:lang w:eastAsia="en-US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eastAsia="Calibri"/>
          <w:b/>
          <w:i/>
          <w:sz w:val="16"/>
          <w:szCs w:val="16"/>
          <w:lang w:eastAsia="en-US"/>
        </w:rPr>
        <w:t xml:space="preserve">средние (С). </w:t>
      </w:r>
      <w:r>
        <w:rPr>
          <w:rFonts w:eastAsia="Calibri"/>
          <w:sz w:val="16"/>
          <w:szCs w:val="16"/>
          <w:lang w:eastAsia="en-US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16"/>
          <w:szCs w:val="16"/>
          <w:lang w:eastAsia="en-US"/>
        </w:rPr>
        <w:t>Условия хранения светильников в части воздействия климатических факторов по ГОСТ 15150-69 –</w:t>
      </w:r>
      <w:r>
        <w:rPr>
          <w:rFonts w:eastAsia="Calibri"/>
          <w:b/>
          <w:i/>
          <w:sz w:val="16"/>
          <w:szCs w:val="16"/>
          <w:lang w:eastAsia="en-US"/>
        </w:rPr>
        <w:t>3.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eastAsia="Calibri"/>
          <w:sz w:val="16"/>
          <w:szCs w:val="16"/>
          <w:lang w:val="en-US" w:eastAsia="en-US"/>
        </w:rPr>
        <w:t>c</w:t>
      </w:r>
      <w:r>
        <w:rPr>
          <w:rFonts w:eastAsia="Calibri"/>
          <w:sz w:val="16"/>
          <w:szCs w:val="16"/>
          <w:lang w:eastAsia="en-US"/>
        </w:rPr>
        <w:t xml:space="preserve"> умеренным и холодным климатом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тильники в упаковке допускают хранение в течение не более 18 месяцев с даты выпуск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</w:t>
      </w:r>
      <w:r>
        <w:rPr>
          <w:rFonts w:eastAsia="Calibri"/>
          <w:b/>
          <w:sz w:val="18"/>
          <w:szCs w:val="18"/>
          <w:lang w:eastAsia="en-US"/>
        </w:rPr>
        <w:t>ГАРАНТИЙНЫЕ  ОБЯЗАТЕЛЬСТВА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случае обнаружения неисправности светильника, до истечения гарантийного срока, следует обратиться по месту покупки светильника, замена светильника происходит по предъявлению покупателем документа, подтверждающего дату покупк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: 18 месяцев со дня продажи покупателю, но не более 36 месяцев со дня выпуска предприятием-изготовителем. Срок службы не менее 10 лет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 дефекты, произошедшие не по вине производителя и вследствие несоблюдения требований данного руководства по эксплуатации, изготовитель не несёт ответственности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арантийному ремонту подлежат изделия, не имеющие механических повреждений, при сохранении защитных наклеек и пломб предприятия-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Светильник сертифицирован. </w:t>
      </w:r>
      <w:r>
        <w:rPr>
          <w:rFonts w:eastAsia="Calibri"/>
          <w:i/>
          <w:sz w:val="16"/>
          <w:szCs w:val="16"/>
          <w:lang w:eastAsia="en-US"/>
        </w:rPr>
        <w:t xml:space="preserve">Сертификат № ТР 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 С-</w:t>
      </w:r>
      <w:r>
        <w:rPr>
          <w:rFonts w:eastAsia="Calibri"/>
          <w:i/>
          <w:sz w:val="16"/>
          <w:szCs w:val="16"/>
          <w:lang w:val="en-US" w:eastAsia="en-US"/>
        </w:rPr>
        <w:t>RU</w:t>
      </w:r>
      <w:r>
        <w:rPr>
          <w:rFonts w:eastAsia="Calibri"/>
          <w:i/>
          <w:sz w:val="16"/>
          <w:szCs w:val="16"/>
          <w:lang w:eastAsia="en-US"/>
        </w:rPr>
        <w:t xml:space="preserve">.МЕ15.В.00274, срок действия </w:t>
      </w:r>
      <w:r>
        <w:rPr>
          <w:rFonts w:eastAsia="Calibri"/>
          <w:i/>
          <w:color w:val="FF0000"/>
          <w:sz w:val="16"/>
          <w:szCs w:val="16"/>
          <w:lang w:eastAsia="en-US"/>
        </w:rPr>
        <w:t>с 23.09.2015 по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FF0000"/>
          <w:sz w:val="16"/>
          <w:szCs w:val="16"/>
          <w:lang w:eastAsia="en-US"/>
        </w:rPr>
        <w:t>23.09.2020</w:t>
      </w:r>
      <w:r>
        <w:rPr>
          <w:rFonts w:eastAsia="Calibri"/>
          <w:i/>
          <w:sz w:val="16"/>
          <w:szCs w:val="1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Соответствует требованиям ТР ТС 004/2011; </w:t>
      </w:r>
      <w:r>
        <w:rPr>
          <w:sz w:val="16"/>
          <w:szCs w:val="16"/>
        </w:rPr>
        <w:t>ТР ТС 020/2011</w:t>
      </w:r>
      <w:r>
        <w:rPr>
          <w:rFonts w:eastAsia="Calibri"/>
          <w:sz w:val="16"/>
          <w:szCs w:val="16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object w:dxaOrig="6369" w:dyaOrig="7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5.9pt;margin-top:7.55pt;width:73pt;height:82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5115142" r:id="rId6"/>
        </w:object>
      </w:r>
      <w:r>
        <w:rPr>
          <w:rFonts w:eastAsia="Calibri"/>
          <w:sz w:val="16"/>
          <w:szCs w:val="16"/>
          <w:lang w:eastAsia="en-US"/>
        </w:rPr>
        <w:t>Признан годным к эксплуатации.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48080" cy="52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  <w:szCs w:val="16"/>
        </w:rPr>
        <w:t>Схема соединения</w:t>
      </w:r>
      <w:r>
        <w:rPr/>
        <w:t xml:space="preserve"> </w:t>
      </w:r>
      <w:r>
        <w:rPr>
          <w:sz w:val="16"/>
          <w:szCs w:val="16"/>
        </w:rPr>
        <w:t xml:space="preserve">с лампой ДРЛ     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Дата изготовления __________________</w:t>
        <w:tab/>
        <w:tab/>
        <w:t>Штамп ОТК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Штамп магазина ___________________</w:t>
        <w:tab/>
        <w:t xml:space="preserve">                Подпись продавца____________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-142" w:firstLine="142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0:00Z</dcterms:created>
  <dc:creator>FuckYouBill</dc:creator>
  <dc:description/>
  <cp:keywords/>
  <dc:language>en-US</dc:language>
  <cp:lastModifiedBy>Кузьмина</cp:lastModifiedBy>
  <cp:lastPrinted>2015-05-28T11:28:00Z</cp:lastPrinted>
  <dcterms:modified xsi:type="dcterms:W3CDTF">2019-10-02T12:58:00Z</dcterms:modified>
  <cp:revision>113</cp:revision>
  <dc:subject/>
  <dc:title>ПАСПОРТ</dc:title>
</cp:coreProperties>
</file>