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5"/>
      </w:tblGrid>
      <w:tr>
        <w:trPr>
          <w:trHeight w:val="19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89585</wp:posOffset>
                  </wp:positionH>
                  <wp:positionV relativeFrom="margin">
                    <wp:posOffset>76200</wp:posOffset>
                  </wp:positionV>
                  <wp:extent cx="2661285" cy="39560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: (841-2) 93-05-72;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2C2C2C"/>
                  <w:sz w:val="21"/>
                  <w:szCs w:val="21"/>
                  <w:shd w:fill="FFFFFF" w:val="clear"/>
                  <w:lang w:val="en-US"/>
                </w:rPr>
                <w:t>info@eletech-penz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90805</wp:posOffset>
                  </wp:positionV>
                  <wp:extent cx="542290" cy="4572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светильники серии Линда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тику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5050072 "Линда" 110 НББ 19-60-005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4 матовый/ корпус прямой керам. бел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5050073 "Линда" 110 НББ 19-60-006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4 матовый/ корпус наклонный керам. Бел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5050074 "Линда" 110 НББ 19-60-007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4 матовый/ корпус угловой керам. белый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284"/>
        <w:contextualSpacing/>
        <w:jc w:val="both"/>
        <w:rPr/>
      </w:pPr>
      <w:r>
        <w:rPr/>
        <w:t>Назначение и основные сведения</w:t>
      </w:r>
    </w:p>
    <w:tbl>
      <w:tblPr>
        <w:tblW w:w="106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5"/>
      </w:tblGrid>
      <w:tr>
        <w:trPr>
          <w:trHeight w:val="128" w:hRule="atLeast"/>
        </w:trPr>
        <w:tc>
          <w:tcPr>
            <w:tcW w:w="1062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- для общего освещения помещений с высокой температурой, влажностью (саун, бань, душевых и ванных комнат) и помещений с повышенным содержанием пыли</w:t>
            </w:r>
          </w:p>
        </w:tc>
      </w:tr>
      <w:tr>
        <w:trPr>
          <w:trHeight w:val="117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тильник  изготовлен  п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27.40.25-062-00109636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соответствует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 ТС 004/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СТ IEC 60598-1, ГОСТ IEC 60598-2-1, ГОСТ IEC 62471)</w:t>
            </w:r>
          </w:p>
        </w:tc>
      </w:tr>
      <w:tr>
        <w:trPr>
          <w:trHeight w:val="122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я размещения (по ГОСТ 15150): 2</w:t>
            </w:r>
          </w:p>
        </w:tc>
      </w:tr>
      <w:tr>
        <w:trPr>
          <w:trHeight w:val="125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пазон рабочих температур,  и относительная влажность: (-50…+140)°С, 100%</w:t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защиты от воздействия окружающей среды: IP54</w:t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 защиты от поражения электрическим токо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75" w:hRule="atLeast"/>
        </w:trPr>
        <w:tc>
          <w:tcPr>
            <w:tcW w:w="10628" w:type="dxa"/>
            <w:gridSpan w:val="2"/>
            <w:tcBorders>
              <w:top w:val="single" w:sz="6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корпуса: керамик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риалу опорной поверхности, на которую устанавливаются светильники:</w:t>
            </w:r>
          </w:p>
        </w:tc>
        <w:tc>
          <w:tcPr>
            <w:tcW w:w="552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7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крепления (рабочее положение):</w:t>
            </w:r>
          </w:p>
        </w:tc>
        <w:tc>
          <w:tcPr>
            <w:tcW w:w="5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7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службы</w:t>
            </w:r>
          </w:p>
        </w:tc>
        <w:tc>
          <w:tcPr>
            <w:tcW w:w="5525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Style17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08"/>
      </w:tblGrid>
      <w:tr>
        <w:trPr>
          <w:trHeight w:val="216" w:hRule="atLeast"/>
        </w:trPr>
        <w:tc>
          <w:tcPr>
            <w:tcW w:w="10611" w:type="dxa"/>
            <w:gridSpan w:val="2"/>
            <w:tcBorders>
              <w:bottom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37" w:firstLine="13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 Светильник нельзя устанавливать на воспламеняемые и легко воспламеняемые материалы, такие как древесный шпон и материалы на основе дерева толщиной менее 2 мм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-108" w:firstLine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питающей сети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В, 50 Гц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амп в светильнике, кол-во шт х цоколь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27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мощность лампы накаливани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,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 светильник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стойкая трубка – 2 шт.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ержденным Приказом Минэнерго РФ от 13.01.2003г. №6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монтажу и подготовке к работе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ь с помощью отвертки отверстие под одним из сальник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светильник на вертикальной поверхности (стене) и закрепить светильник двумя шурупами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питания к светильнику нужно отверткой нажать на черный пластиковый язычок фиксатора и отвернуть кольцо с резьбой для лампочк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ить фазовый провод к центральному контакту, а нейтральный – к боковому, предварительно надев на них входящие в комплект термостойкие трубк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нуть до упора кольцо с резьбой под лампу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 с уплотнител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 не содержит дорогостоящих и токсичных материалов и утилизируется обычным способом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  ГОСТ 23216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, водным путём (кроме моря) в сочетании их между собой и с автомобильным транспортом, с общим числом перегрузок не более четырёх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  хранения   светильников   в   части   воздействия   климатических   факторов   по    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36 месяцев со дня продажи покупателю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ТУ 27.40.25-062-00109636-2019, ТР ТС 004/2011.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згото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__сентябрь 2019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</w:t>
        <w:tab/>
        <w:tab/>
        <w:tab/>
        <w:tab/>
        <w:t>Подпись продавца____________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изведено по заказу и под контролем АО «Завод ЭЛЕТЕХ» компание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жэцзян Джиаер Лайтинг Тех КО., ЛТД, №78, Вуфенг роад, район Сючжоу, Цзясин, 314000, Чжэцзян, КНР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, Китай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2"/>
    </w:lvlOverride>
  </w:num>
  <w:num w:numId="12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letech-penza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6:00Z</dcterms:created>
  <dc:creator>User</dc:creator>
  <dc:description/>
  <cp:keywords/>
  <dc:language>en-US</dc:language>
  <cp:lastModifiedBy>User</cp:lastModifiedBy>
  <cp:lastPrinted>2019-10-28T09:31:00Z</cp:lastPrinted>
  <dcterms:modified xsi:type="dcterms:W3CDTF">2019-10-28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