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</w:tblGrid>
      <w:tr>
        <w:trPr>
          <w:trHeight w:val="1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525</wp:posOffset>
                  </wp:positionV>
                  <wp:extent cx="2242185" cy="3098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7" r="-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205740</wp:posOffset>
                  </wp:positionV>
                  <wp:extent cx="401955" cy="3397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40003, Российская Федерация, г. Пенза, ул. Терновского, 19А,       тел.: (8412) 93-06-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nfo@eletech-penza.ru</w:t>
              </w:r>
            </w:hyperlink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Сделано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7625</wp:posOffset>
                  </wp:positionV>
                  <wp:extent cx="579120" cy="819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тильник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СП 08-250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СП 08-400-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201,202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1,21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 И ОСНОВНЫЕ СВЕДЕНИЯ</w:t>
      </w:r>
    </w:p>
    <w:p>
      <w:pPr>
        <w:pStyle w:val="Normal"/>
        <w:shd w:fill="FFFFFF" w:val="clear"/>
        <w:spacing w:before="5" w:after="0"/>
        <w:ind w:left="77" w:firstLine="2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тильники РСП 08-250/400А с газоразрядными лампами высокого давления ртутными типа ДРЛ и встроенной  пускорегулирующей аппаратурой, предназначены для общего освещения промышленных помещений, складов, спортивных и торговых залов, а также и для наружного освещения. </w:t>
      </w:r>
    </w:p>
    <w:p>
      <w:pPr>
        <w:pStyle w:val="Normal"/>
        <w:shd w:fill="FFFFFF" w:val="clear"/>
        <w:spacing w:before="5" w:after="0"/>
        <w:ind w:firstLine="23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ветильники изготовлены по</w:t>
      </w:r>
      <w:r>
        <w:rPr>
          <w:rFonts w:eastAsia="Calibri"/>
          <w:sz w:val="16"/>
          <w:szCs w:val="16"/>
          <w:lang w:eastAsia="en-US"/>
        </w:rPr>
        <w:t xml:space="preserve"> ТУ 3461-030-00109636-2013</w:t>
      </w:r>
      <w:r>
        <w:rPr>
          <w:sz w:val="16"/>
          <w:szCs w:val="16"/>
        </w:rPr>
        <w:t xml:space="preserve"> и соответствуют требованиям ТР ТС</w:t>
      </w:r>
    </w:p>
    <w:p>
      <w:pPr>
        <w:pStyle w:val="Normal"/>
        <w:shd w:fill="FFFFFF" w:val="clear"/>
        <w:spacing w:before="5" w:after="0"/>
        <w:ind w:firstLine="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04/2011, ТР ТС 020/2011 (ГОСТ </w:t>
      </w:r>
      <w:r>
        <w:rPr>
          <w:sz w:val="16"/>
          <w:szCs w:val="16"/>
          <w:lang w:val="en-US"/>
        </w:rPr>
        <w:t>IEC</w:t>
      </w:r>
      <w:r>
        <w:rPr>
          <w:sz w:val="16"/>
          <w:szCs w:val="16"/>
        </w:rPr>
        <w:t xml:space="preserve"> 60598-1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СНОВНЫЕ ТЕХНИЧЕСКИЕ ХАРАКТЕРИСТИКИ   </w:t>
      </w:r>
      <w:r>
        <w:rPr>
          <w:bCs/>
          <w:sz w:val="16"/>
          <w:szCs w:val="16"/>
        </w:rPr>
        <w:t>цоколь Е40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23"/>
        <w:gridCol w:w="540"/>
        <w:gridCol w:w="540"/>
        <w:gridCol w:w="594"/>
        <w:gridCol w:w="720"/>
        <w:gridCol w:w="720"/>
        <w:gridCol w:w="540"/>
        <w:gridCol w:w="1017"/>
        <w:gridCol w:w="56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ветиль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мощность,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 по ГОСТ 142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ое исполн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СТ 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. током по ГОСТ 12.2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светорас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ел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кривой силы све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абаритные размеры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, м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к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01А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2"/>
                <w:szCs w:val="12"/>
              </w:rPr>
              <w:t>(комб.,б/стекла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8×485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70×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/8,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02А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2"/>
                <w:szCs w:val="12"/>
              </w:rPr>
              <w:t>(комб.,б/стекла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5×500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×5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/8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11А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2"/>
                <w:szCs w:val="12"/>
              </w:rPr>
              <w:t>(комб.,стекло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5×490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×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/10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12А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2"/>
                <w:szCs w:val="12"/>
              </w:rPr>
              <w:t>(комб.,стекло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5×490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×5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/10,7</w:t>
            </w:r>
          </w:p>
        </w:tc>
      </w:tr>
    </w:tbl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нимание! Запрещается использование ламп с большей мощностью, чем указано в маркировке  светильник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КОМПЛЕКТНОСТЬ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рпус в сборе (бокс) с ПРА       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 xml:space="preserve">- рефлектор (отражатель), 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>- защитная сетка (исполнения: 202),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- защитное стекло (исполнения: 211 с сеткой: 212),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аспорт  ……………………………………………………………………………..1экз. на коробку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упаковка  (лампа в комплект поставки не входит: ДРЛ 250 или 400, рабочий ток как на ПРА)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ТРЕБОВАНИЯ БЕЗОПАСНОСТИ.</w:t>
      </w:r>
    </w:p>
    <w:p>
      <w:pPr>
        <w:pStyle w:val="Style15"/>
        <w:rPr/>
      </w:pPr>
      <w:r>
        <w:rPr>
          <w:b/>
          <w:i/>
          <w:sz w:val="16"/>
          <w:szCs w:val="16"/>
        </w:rPr>
        <w:t>-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5"/>
        <w:rPr/>
      </w:pPr>
      <w:r>
        <w:rPr>
          <w:b/>
          <w:i/>
          <w:sz w:val="16"/>
          <w:szCs w:val="16"/>
        </w:rPr>
        <w:t>-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5"/>
        <w:rPr/>
      </w:pPr>
      <w:r>
        <w:rPr>
          <w:b/>
          <w:i/>
          <w:sz w:val="16"/>
          <w:szCs w:val="16"/>
        </w:rPr>
        <w:t>-Присоединение к поврежденной электропроводке ЗАПРЕЩЕНО!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МОНТАЖУ И ПОДГОТОВКА К РАБОТЕ.</w:t>
      </w:r>
    </w:p>
    <w:p>
      <w:pPr>
        <w:pStyle w:val="Style15"/>
        <w:ind w:left="357" w:hanging="0"/>
        <w:rPr/>
      </w:pPr>
      <w:r>
        <w:rPr>
          <w:sz w:val="16"/>
          <w:szCs w:val="16"/>
        </w:rPr>
        <w:t>1.</w:t>
        <w:tab/>
        <w:t>Распаковать корпус 1, отражатель 2  и при наличии защитные стекло 4 и сетку 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Закрепить отражатель  к корпусу   винтами М6×12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Установить светильник на трубу 8 или монтажный профиль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4.      Открыть крышку 6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Ввести сетевые провода  питания через кольцо сальника, подсоединить провода питания к </w:t>
      </w:r>
    </w:p>
    <w:p>
      <w:pPr>
        <w:pStyle w:val="Style15"/>
        <w:ind w:left="357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клеммной колодке 3, провод заземления – к зажиму заземления 7. Схема соединения  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ветильника представлена на рисунке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6.      Закрыть крышку;</w:t>
      </w:r>
    </w:p>
    <w:p>
      <w:pPr>
        <w:pStyle w:val="Style15"/>
        <w:ind w:left="357" w:hanging="0"/>
        <w:rPr/>
      </w:pPr>
      <w:r>
        <w:rPr>
          <w:sz w:val="16"/>
          <w:szCs w:val="16"/>
        </w:rPr>
        <w:t>7.</w:t>
        <w:tab/>
        <w:t>Ввернуть лампу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8.</w:t>
        <w:tab/>
        <w:t xml:space="preserve">При наличии закрепить защитное стекло  (для чего совместить скобы на отражателе и 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бечайке защитного стекла и закрепить винтом M3×20 поз. 9, закрыть обечайку, защелкнув 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мки 5)  или защитную сетку на отражателе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ТИ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</w:t>
      </w:r>
      <w:r>
        <w:rPr>
          <w:rFonts w:eastAsia="Calibri"/>
          <w:b/>
          <w:sz w:val="18"/>
          <w:szCs w:val="18"/>
          <w:lang w:eastAsia="en-US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eastAsia="Calibri"/>
          <w:b/>
          <w:i/>
          <w:sz w:val="16"/>
          <w:szCs w:val="16"/>
          <w:lang w:eastAsia="en-US"/>
        </w:rPr>
        <w:t xml:space="preserve">средние (С). </w:t>
      </w:r>
      <w:r>
        <w:rPr>
          <w:rFonts w:eastAsia="Calibri"/>
          <w:sz w:val="16"/>
          <w:szCs w:val="16"/>
          <w:lang w:eastAsia="en-US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Условия хранения светильников в части воздействия климатических факторов по ГОСТ 15150-69 –</w:t>
      </w:r>
      <w:r>
        <w:rPr>
          <w:rFonts w:eastAsia="Calibri"/>
          <w:b/>
          <w:i/>
          <w:sz w:val="16"/>
          <w:szCs w:val="16"/>
          <w:lang w:eastAsia="en-US"/>
        </w:rPr>
        <w:t>3.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eastAsia="Calibri"/>
          <w:sz w:val="16"/>
          <w:szCs w:val="16"/>
          <w:lang w:val="en-US" w:eastAsia="en-US"/>
        </w:rPr>
        <w:t>c</w:t>
      </w:r>
      <w:r>
        <w:rPr>
          <w:rFonts w:eastAsia="Calibri"/>
          <w:sz w:val="16"/>
          <w:szCs w:val="16"/>
          <w:lang w:eastAsia="en-US"/>
        </w:rPr>
        <w:t xml:space="preserve"> умеренным и холодным климатом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</w:t>
      </w:r>
      <w:r>
        <w:rPr>
          <w:rFonts w:eastAsia="Calibri"/>
          <w:b/>
          <w:sz w:val="18"/>
          <w:szCs w:val="18"/>
          <w:lang w:eastAsia="en-US"/>
        </w:rPr>
        <w:t>ГАРАНТИЙНЫЕ  ОБЯЗАТЕЛЬСТВА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обнаружения неисправности светильника, до истечения гарантийного срока, следует обратиться по месту покупки светильника, замена светильника происходит по предъявлению покупателем документа, подтверждающего дату покуп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: 18 месяцев со дня продажи покупателю, но не более 36 месяцев со дня выпуска предприятием-изготовителем. Срок службы не менее 10 лет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 дефекты, произошедшие не по вине производителя и вследствие несоблюдения требований данного руководства по эксплуатации, изготовитель не несёт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арантийному ремонту подлежат изделия, не имеющие механических повреждений, при сохранении защитных наклеек и пломб предприятия-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Светильник сертифицирован. </w:t>
      </w:r>
      <w:r>
        <w:rPr>
          <w:rFonts w:eastAsia="Calibri"/>
          <w:i/>
          <w:sz w:val="16"/>
          <w:szCs w:val="16"/>
          <w:lang w:eastAsia="en-US"/>
        </w:rPr>
        <w:t xml:space="preserve">Сертификат № ТР 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 С-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.МЕ15.В.00274, срок действия </w:t>
      </w:r>
      <w:r>
        <w:rPr>
          <w:rFonts w:eastAsia="Calibri"/>
          <w:i/>
          <w:color w:val="FF0000"/>
          <w:sz w:val="16"/>
          <w:szCs w:val="16"/>
          <w:lang w:eastAsia="en-US"/>
        </w:rPr>
        <w:t>с 23.09.2015 по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FF0000"/>
          <w:sz w:val="16"/>
          <w:szCs w:val="16"/>
          <w:lang w:eastAsia="en-US"/>
        </w:rPr>
        <w:t>23.09.2020</w:t>
      </w:r>
      <w:r>
        <w:rPr>
          <w:rFonts w:eastAsia="Calibri"/>
          <w:i/>
          <w:sz w:val="16"/>
          <w:szCs w:val="1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оответствует требованиям ТР ТС 004/2011; </w:t>
      </w:r>
      <w:r>
        <w:rPr>
          <w:sz w:val="16"/>
          <w:szCs w:val="16"/>
        </w:rPr>
        <w:t>ТР ТС 020/2011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015</wp:posOffset>
            </wp:positionH>
            <wp:positionV relativeFrom="paragraph">
              <wp:posOffset>112395</wp:posOffset>
            </wp:positionV>
            <wp:extent cx="1393190" cy="1576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55" t="10720" r="26539" b="1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6"/>
          <w:szCs w:val="16"/>
          <w:lang w:eastAsia="en-US"/>
        </w:rPr>
        <w:t>Признан годным к эксплуат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48080" cy="522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  <w:szCs w:val="16"/>
        </w:rPr>
        <w:t>Схема соединения</w:t>
      </w:r>
      <w:r>
        <w:rPr/>
        <w:t xml:space="preserve"> </w:t>
      </w:r>
      <w:r>
        <w:rPr>
          <w:sz w:val="16"/>
          <w:szCs w:val="16"/>
        </w:rPr>
        <w:t xml:space="preserve">с лампой ДРЛ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Дата изготовления __________________</w:t>
        <w:tab/>
        <w:tab/>
        <w:t>Штамп ОТК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Штамп магазина ___________________</w:t>
        <w:tab/>
        <w:t xml:space="preserve">                Подпись продавца____________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0:00Z</dcterms:created>
  <dc:creator>FuckYouBill</dc:creator>
  <dc:description/>
  <cp:keywords/>
  <dc:language>en-US</dc:language>
  <cp:lastModifiedBy>Кузьмина</cp:lastModifiedBy>
  <cp:lastPrinted>2015-05-28T11:28:00Z</cp:lastPrinted>
  <dcterms:modified xsi:type="dcterms:W3CDTF">2019-10-02T12:50:00Z</dcterms:modified>
  <cp:revision>121</cp:revision>
  <dc:subject/>
  <dc:title>ПАСПОРТ</dc:title>
</cp:coreProperties>
</file>