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90"/>
      </w:tblGrid>
      <w:tr>
        <w:trPr>
          <w:trHeight w:val="14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6319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3, Российская Феде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, ул. Терновского, 19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(841-2) 93-06-06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/>
                </w:rPr>
                <w:t>@eletech-penz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79375</wp:posOffset>
                  </wp:positionV>
                  <wp:extent cx="542290" cy="4572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79" r="-6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ветильники серии:</w:t>
            </w:r>
          </w:p>
          <w:p>
            <w:pPr>
              <w:pStyle w:val="Style16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Б 01-60-130 М15</w:t>
            </w:r>
          </w:p>
          <w:p>
            <w:pPr>
              <w:pStyle w:val="Style16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клипсами штамп. металлик)</w:t>
            </w:r>
          </w:p>
          <w:p>
            <w:pPr>
              <w:pStyle w:val="Style16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ы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5204991, 1005204994, 1005204997, 1005205603, 1005205618, 1005205621, 1005205622, 1005205624, 1005205636, 1005205648, 1005205660, 1005205913, 1005205918, 1005205922, 1005205930, 1005205933, 1005205939, 1005205947, 1005253123, 1005151655, 1005209250, 1005209251, 1005209252, 1005209253, 1005209255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5209257, 100520926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этикетках  название светильников может быть дополнено названием стекла в целях идентификации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начение и основные сведения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093"/>
      </w:tblGrid>
      <w:tr>
        <w:trPr>
          <w:trHeight w:val="128" w:hRule="atLeast"/>
        </w:trPr>
        <w:tc>
          <w:tcPr>
            <w:tcW w:w="10212" w:type="dxa"/>
            <w:gridSpan w:val="2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-92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значение - 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1021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-92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ветильник  изготовлен  по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У 27.40.25-053-00109636-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и  соответствует: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Р ТС 004/201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ГОСТ IEC 60598-1, ГОСТ IEC 60598-2-1, ГОСТ IEC 62471, ГОСТ 14254)</w:t>
            </w:r>
          </w:p>
        </w:tc>
      </w:tr>
      <w:tr>
        <w:trPr>
          <w:trHeight w:val="122" w:hRule="atLeast"/>
        </w:trPr>
        <w:tc>
          <w:tcPr>
            <w:tcW w:w="1021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-92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лиматическое исполнение, категория размещения (по ГОСТ 15150): УХЛ4</w:t>
            </w:r>
          </w:p>
        </w:tc>
      </w:tr>
      <w:tr>
        <w:trPr>
          <w:trHeight w:val="125" w:hRule="atLeast"/>
        </w:trPr>
        <w:tc>
          <w:tcPr>
            <w:tcW w:w="1021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-92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апазон рабочих температур,  и относительная влажность: (+1…+35)°С, 80%</w:t>
            </w:r>
          </w:p>
        </w:tc>
      </w:tr>
      <w:tr>
        <w:trPr>
          <w:trHeight w:val="175" w:hRule="atLeast"/>
        </w:trPr>
        <w:tc>
          <w:tcPr>
            <w:tcW w:w="1021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-92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епень защиты от воздействия окружающей среды: IP20</w:t>
            </w:r>
          </w:p>
        </w:tc>
      </w:tr>
      <w:tr>
        <w:trPr>
          <w:trHeight w:val="175" w:hRule="atLeast"/>
        </w:trPr>
        <w:tc>
          <w:tcPr>
            <w:tcW w:w="1021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-92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ласс защиты от поражения электрическим током: I</w:t>
            </w:r>
          </w:p>
        </w:tc>
      </w:tr>
      <w:tr>
        <w:trPr>
          <w:trHeight w:val="352" w:hRule="atLeast"/>
        </w:trPr>
        <w:tc>
          <w:tcPr>
            <w:tcW w:w="511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-92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материалу опорной поверхности, на которую устанавливаются светильники:</w:t>
            </w:r>
          </w:p>
        </w:tc>
        <w:tc>
          <w:tcPr>
            <w:tcW w:w="50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tabs>
                <w:tab w:val="left" w:pos="-92" w:leader="none"/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одны для установки на поверхности из нормально - воспламеняемого материала</w:t>
            </w:r>
          </w:p>
        </w:tc>
      </w:tr>
      <w:tr>
        <w:trPr>
          <w:trHeight w:val="208" w:hRule="atLeast"/>
        </w:trPr>
        <w:tc>
          <w:tcPr>
            <w:tcW w:w="511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-92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особ крепления (рабочее положение)</w:t>
            </w:r>
          </w:p>
        </w:tc>
        <w:tc>
          <w:tcPr>
            <w:tcW w:w="50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tabs>
                <w:tab w:val="left" w:pos="-92" w:leader="none"/>
                <w:tab w:val="left" w:pos="176" w:leader="none"/>
                <w:tab w:val="left" w:pos="709" w:leader="none"/>
              </w:tabs>
              <w:spacing w:lineRule="atLeast" w:line="10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толок, на стену</w:t>
            </w:r>
          </w:p>
        </w:tc>
      </w:tr>
      <w:tr>
        <w:trPr>
          <w:trHeight w:val="208" w:hRule="atLeast"/>
        </w:trPr>
        <w:tc>
          <w:tcPr>
            <w:tcW w:w="511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-92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службы</w:t>
            </w:r>
          </w:p>
        </w:tc>
        <w:tc>
          <w:tcPr>
            <w:tcW w:w="5093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tabs>
                <w:tab w:val="left" w:pos="-92" w:leader="none"/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 лет</w:t>
            </w:r>
          </w:p>
        </w:tc>
      </w:tr>
      <w:tr>
        <w:trPr>
          <w:trHeight w:val="216" w:hRule="atLeast"/>
        </w:trPr>
        <w:tc>
          <w:tcPr>
            <w:tcW w:w="10212" w:type="dxa"/>
            <w:gridSpan w:val="2"/>
            <w:tcBorders>
              <w:bottom w:val="single" w:sz="1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раметры питающей сети</w:t>
            </w:r>
          </w:p>
        </w:tc>
        <w:tc>
          <w:tcPr>
            <w:tcW w:w="5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~220В, 50 Гц</w:t>
            </w:r>
          </w:p>
        </w:tc>
      </w:tr>
      <w:tr>
        <w:trPr>
          <w:trHeight w:val="123" w:hRule="atLeast"/>
        </w:trPr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ламп в светильнике, кол-во шт х цоколь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х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ксимальная мощность лампы накаливания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х60 Вт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имание! Запрещается использование ламп с большей мощностью, чем указано в маркировке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лектность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аковк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безопасност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pacing w:lineRule="auto" w:line="240" w:before="0" w:after="0"/>
        <w:ind w:left="0" w:right="0" w:firstLine="284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исоединение к поврежденной электропроводке ЗАПРЕЩЕНО!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120" w:leader="none"/>
          <w:tab w:val="left" w:pos="284" w:leader="none"/>
          <w:tab w:val="left" w:pos="709" w:leader="none"/>
        </w:tabs>
        <w:spacing w:lineRule="auto" w:line="240" w:before="0" w:after="0"/>
        <w:ind w:left="0" w:right="0" w:firstLine="284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мену ламп производить ТОЛЬКО при отключенной сети пита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танавливать светильники вдали от химически активной среды, горючих и легко воспламеняемых предметов.</w:t>
      </w:r>
    </w:p>
    <w:p>
      <w:pPr>
        <w:pStyle w:val="Style16"/>
        <w:tabs>
          <w:tab w:val="clear" w:pos="708"/>
          <w:tab w:val="left" w:pos="-284" w:leader="none"/>
          <w:tab w:val="left" w:pos="284" w:leader="none"/>
          <w:tab w:val="left" w:pos="709" w:leader="none"/>
        </w:tabs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 Инструкция по монтажу и подготовка к работ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паковать светильник, проверить комплектность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нять защитную пленку с трех декоративных клипс-держателей стекл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крепить светильник при помощи шурупов и дюбел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соединение светильника к сети осуществляется непосредственно к контактам патро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0525</wp:posOffset>
            </wp:positionH>
            <wp:positionV relativeFrom="paragraph">
              <wp:posOffset>102870</wp:posOffset>
            </wp:positionV>
            <wp:extent cx="1190625" cy="802640"/>
            <wp:effectExtent l="0" t="0" r="0" b="0"/>
            <wp:wrapTight wrapText="bothSides">
              <wp:wrapPolygon edited="0">
                <wp:start x="-171" y="0"/>
                <wp:lineTo x="-171" y="21337"/>
                <wp:lineTo x="21595" y="21337"/>
                <wp:lineTo x="21595" y="0"/>
                <wp:lineTo x="-171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5"/>
          <w:szCs w:val="25"/>
        </w:rPr>
        <w:t>Установить ламп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ждый раз перед установкой рассеивателя необходимо поджать три клипсы-держатели стекла в направлении к центру светильника. Рассеиватель должен устанавливаться в клипсы-держатели с небольшим натягом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утилизации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и не содержат дорогостоящих и  токсичных материалов и утилизируются обычным способом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Условия транспортирования светильников в части воздействия механических факторов  по ГОСТ 23216 –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средние (С). </w:t>
      </w:r>
      <w:r>
        <w:rPr>
          <w:rFonts w:cs="Times New Roman" w:ascii="Times New Roman" w:hAnsi="Times New Roman"/>
          <w:sz w:val="26"/>
          <w:szCs w:val="26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Условия  хранения  светильников  в  части  воздействия  климатических  факторов  по          ГОСТ 15150  – </w:t>
      </w:r>
      <w:r>
        <w:rPr>
          <w:rFonts w:cs="Times New Roman" w:ascii="Times New Roman" w:hAnsi="Times New Roman"/>
          <w:b/>
          <w:i/>
          <w:sz w:val="26"/>
          <w:szCs w:val="26"/>
        </w:rPr>
        <w:t>2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умеренным и холодным климат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арантийные обяз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-изготовитель не несет ответственности за дефекты и последствия, возникшие по вине потребителя в результате  несоблюдения требований данного руководства по эксплуат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16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 сертифицирован.</w:t>
      </w:r>
    </w:p>
    <w:p>
      <w:pPr>
        <w:pStyle w:val="Style16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right="0" w:hanging="43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ертификат №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 С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.АИ24.В.00042, срок действия с 20.03.2019г.  по 19.03.2024г. </w:t>
      </w:r>
    </w:p>
    <w:p>
      <w:pPr>
        <w:pStyle w:val="Style16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right="0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ет требованиям ТУ 27.40.25-053-00109636-2019, ТР ТС 004/2011 </w:t>
      </w:r>
    </w:p>
    <w:p>
      <w:pPr>
        <w:pStyle w:val="Style16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н годным к эксплуатации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изготовления ___________________</w:t>
        <w:tab/>
        <w:t xml:space="preserve"> </w:t>
        <w:tab/>
        <w:t>Штамп ОТК_______________________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амп магазина _____________________</w:t>
        <w:tab/>
        <w:tab/>
        <w:t>Подпись продавца___________________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mz@eletech-penza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0:00Z</dcterms:created>
  <dc:creator>User</dc:creator>
  <dc:description/>
  <cp:keywords/>
  <dc:language>en-US</dc:language>
  <cp:lastModifiedBy>User</cp:lastModifiedBy>
  <cp:lastPrinted>2017-09-20T11:35:00Z</cp:lastPrinted>
  <dcterms:modified xsi:type="dcterms:W3CDTF">2019-10-02T10:28:00Z</dcterms:modified>
  <cp:revision>19</cp:revision>
  <dc:subject/>
  <dc:title/>
</cp:coreProperties>
</file>