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>
          <w:trHeight w:val="2686" w:hRule="atLeast"/>
        </w:trPr>
        <w:tc>
          <w:tcPr>
            <w:tcW w:w="41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spacing w:lineRule="atLeast" w:line="100"/>
              <w:ind w:left="432" w:right="-199" w:hanging="43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2486660" cy="377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 г. Пенз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eletech-penza.ru</w:t>
              </w:r>
            </w:hyperlink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97180</wp:posOffset>
                  </wp:positionV>
                  <wp:extent cx="554990" cy="46926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297180</wp:posOffset>
                  </wp:positionV>
                  <wp:extent cx="542925" cy="461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/>
              </w:rPr>
              <w:t xml:space="preserve">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 xml:space="preserve"> </w:t>
            </w:r>
          </w:p>
          <w:p>
            <w:pPr>
              <w:pStyle w:val="Style22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Сделано в Гонконге</w:t>
            </w:r>
          </w:p>
        </w:tc>
        <w:tc>
          <w:tcPr>
            <w:tcW w:w="6946" w:type="dxa"/>
            <w:tcBorders>
              <w:top w:val="single" w:sz="1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ВЕТИЛЬНИК СВЕТОДИОДНЫЙ 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ВСТРАИВАЕМЫЙ 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ерии ДПО 01 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икул: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17  LED-А ф118 ДПО 01-006-0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42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18  LED-А 117х117 ДПО 01-006-0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450Лм квадрат ИУ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19  LED-А ф168 ДПО 01-012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96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20  LED-А 167х167 ДПО 01-012-0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1000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1  LED-А ф220 ДПО 01-018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3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2  LED-А 218х218 ДПО 01-018-0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400л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3  LED-А ф293 ДПО 01-024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8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4  LED-А 292х292 ДПО 01-024-0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900Лм квадрат ИУ 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1. Назначение и основные сведения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210"/>
      </w:tblGrid>
      <w:tr>
        <w:trPr>
          <w:trHeight w:val="128" w:hRule="atLeast"/>
        </w:trPr>
        <w:tc>
          <w:tcPr>
            <w:tcW w:w="1105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бщего освещения общественных помещений, офисов, торговых центров и пр.</w:t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У 27.40.25-061-00109636-201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ответствует: </w:t>
            </w:r>
            <w:r>
              <w:rPr>
                <w:rFonts w:cs="Times New Roman" w:ascii="Times New Roman" w:hAnsi="Times New Roman"/>
                <w:b/>
              </w:rPr>
              <w:t>ТР ТС 004/2011 и ТР ТС 020/2011</w:t>
            </w:r>
            <w:r>
              <w:rPr>
                <w:rFonts w:cs="Times New Roman" w:ascii="Times New Roman" w:hAnsi="Times New Roman"/>
              </w:rPr>
              <w:t xml:space="preserve"> (ГОСТ IEC 60598-1, ГОСТ IEC 60598-2-1, ГОСТ IEC 62031, ГОСТ 30804.3.2, ГОСТ 30804.3.3, СТБ ЕН 55015)</w:t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 и относительная влажность: (+1…+40)°С, 80%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: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толок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 Основные технические характеристики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20"/>
        <w:gridCol w:w="2126"/>
        <w:gridCol w:w="1701"/>
        <w:gridCol w:w="2268"/>
        <w:gridCol w:w="1843"/>
      </w:tblGrid>
      <w:tr>
        <w:trPr>
          <w:trHeight w:val="19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араметры питающей сети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~220В, 50 Г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Тип КС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отребляемая мощность: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17, 1030450418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19, 103045042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2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1, 1030450422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8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3, 1030450424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вой пото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17– 420Лм, 1030450418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45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19– 960Лм, 1030450420– 10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1- 1300Лм, 1030450422- 14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3- 1800Лм, 1030450424- 1900Лм</w:t>
            </w:r>
          </w:p>
        </w:tc>
      </w:tr>
      <w:tr>
        <w:trPr>
          <w:trHeight w:val="222" w:hRule="atLeast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Цветовая температура: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4000 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рпус/Цве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Металл/Белый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ссеиватель/ Цвет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ластик/Опал</w:t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ласс светораспределения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Индекс цветопередачи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&gt; 7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рок службы 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диодного модул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не менее 30 000 часов</w:t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пульсаций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˂ 5%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Артикул</w:t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 установочного отверстия, мм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, мм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ес, не более, к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ф118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67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20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35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93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68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02х1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55х1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х167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205х2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х218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46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80х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х292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890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етильник (укомплектован светодиодным драйвером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паковк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4. Требования безопасности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4"/>
        </w:rPr>
        <w:t>ВНИМАНИЕ! Светильники с дефектами корпуса, рассеивателя и др. составных частей эксплуатировать недопустимо. Устанавливать светильники вдали от химически активной среды, горючих и легко воспламеняемых предметов</w:t>
        <w:br/>
        <w:t xml:space="preserve">       </w:t>
      </w:r>
    </w:p>
    <w:p>
      <w:pPr>
        <w:pStyle w:val="Style23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аковать светильник, проверить комплектность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оложить светильник вблизи места установки, обеспечив удобство подключения питающих проводов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ода электросети подключить при помощи клеммной колодки к соответствующим выводам светодиодного драйвера светильника в соответствии с цветом проводов – к коричневому проводу драйвера подключить фазу, к синему проводу драйвера подключить ноль сети. 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>После присоединения питания установить светильник в установочное отверстие подвесного потолка, используя пружинные крепления. Светильник готов к работе.</w:t>
      </w:r>
    </w:p>
    <w:p>
      <w:pPr>
        <w:pStyle w:val="Style23"/>
        <w:tabs>
          <w:tab w:val="clear" w:pos="709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Cs w:val="26"/>
        </w:rPr>
        <w:t xml:space="preserve">средние (С). </w:t>
      </w:r>
      <w:r>
        <w:rPr>
          <w:rFonts w:cs="Times New Roman" w:ascii="Times New Roman" w:hAnsi="Times New Roman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Cs w:val="26"/>
        </w:rPr>
        <w:t>2.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умеренным и холодным климатом. 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Гарантийный срок эксплуатации: 24 месяца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Светильник сертифиц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  <w:color w:val="000000"/>
        </w:rPr>
        <w:t>ТУ 27.40.25-061-00109636-2019</w:t>
      </w:r>
      <w:r>
        <w:rPr>
          <w:rFonts w:cs="Times New Roman" w:ascii="Times New Roman" w:hAnsi="Times New Roman"/>
          <w:szCs w:val="24"/>
        </w:rPr>
        <w:t>, ТР ТС 004/2011, 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 годным к эксплуатации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Дата изготовл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ь 2019г     </w:t>
      </w:r>
      <w:r>
        <w:rPr>
          <w:rFonts w:cs="Times New Roman" w:ascii="Times New Roman" w:hAnsi="Times New Roman"/>
          <w:szCs w:val="26"/>
        </w:rPr>
        <w:tab/>
        <w:tab/>
        <w:t xml:space="preserve">      </w:t>
        <w:tab/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Штамп магазина ___________________</w:t>
        <w:tab/>
        <w:tab/>
        <w:tab/>
        <w:t xml:space="preserve">    Подпись продавца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4"/>
        </w:rPr>
        <w:t>Произведено по заказу и под контролем АО «Завод ЭЛЕТЕХ» компанией Чжуншань Трэжер Трэйд ЛТД,               оф.3 10/Ф 1А-1Л, ул. Танг Чои, Монгкок Цзюлун, ГОНКОНГ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575" w:right="6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cc"/>
    <w:family w:val="swiss"/>
    <w:pitch w:val="variable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Ubuntu Condensed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0:00Z</dcterms:created>
  <dc:creator>damon</dc:creator>
  <dc:description/>
  <cp:keywords/>
  <dc:language>en-US</dc:language>
  <cp:lastModifiedBy>Пользователь Windows</cp:lastModifiedBy>
  <cp:lastPrinted>2019-07-12T15:47:00Z</cp:lastPrinted>
  <dcterms:modified xsi:type="dcterms:W3CDTF">2020-08-12T13:30:00Z</dcterms:modified>
  <cp:revision>2</cp:revision>
  <dc:subject/>
  <dc:title/>
</cp:coreProperties>
</file>