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6"/>
      </w:tblGrid>
      <w:tr>
        <w:trPr>
          <w:trHeight w:val="2686" w:hRule="atLeast"/>
        </w:trPr>
        <w:tc>
          <w:tcPr>
            <w:tcW w:w="411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spacing w:lineRule="atLeast" w:line="100"/>
              <w:ind w:left="432" w:right="-199" w:hanging="43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drawing>
                <wp:inline distT="0" distB="0" distL="0" distR="0">
                  <wp:extent cx="2486660" cy="377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440003, Российская Федерация, г. Пенз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, 19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841-2) 93-06-06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eletech-penza.ru</w:t>
              </w:r>
            </w:hyperlink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                            </w:t>
            </w:r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97180</wp:posOffset>
                  </wp:positionV>
                  <wp:extent cx="554990" cy="46926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297180</wp:posOffset>
                  </wp:positionV>
                  <wp:extent cx="542925" cy="4610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val="en-US"/>
              </w:rPr>
              <w:t xml:space="preserve">                                     </w:t>
            </w:r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 xml:space="preserve"> </w:t>
            </w:r>
          </w:p>
          <w:p>
            <w:pPr>
              <w:pStyle w:val="Style22"/>
              <w:spacing w:lineRule="atLeast" w:line="10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Сделано в Гонконге</w:t>
            </w:r>
          </w:p>
        </w:tc>
        <w:tc>
          <w:tcPr>
            <w:tcW w:w="6946" w:type="dxa"/>
            <w:tcBorders>
              <w:top w:val="single" w:sz="12" w:space="0" w:color="00000A"/>
              <w:left w:val="single" w:sz="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ОРТ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СВЕТИЛЬНИК СВЕТОДИОДНЫЙ 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ВСТРАИВАЕМЫЙ 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серии ДПО 01 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тикул: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417  LED-А ф118 ДПО 01-006-0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000К/42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418  LED-А 117х117 ДПО 01-006-0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000К/450Лм квадрат ИУ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19  LED-А ф168 ДПО 01-012-00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96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420  LED-А 167х167 ДПО 01-012-0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000К/1000Лм квадрат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1  LED-А ф220 ДПО 01-018-00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3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2  LED-А 218х218 ДПО 01-018-00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400лЛм квадрат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3  LED-А ф293 ДПО 01-024-00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8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4  LED-А 292х292 ДПО 01-024-00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900Лм квадрат ИУ </w:t>
            </w:r>
          </w:p>
        </w:tc>
      </w:tr>
    </w:tbl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1. Назначение и основные сведения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6210"/>
      </w:tblGrid>
      <w:tr>
        <w:trPr>
          <w:trHeight w:val="128" w:hRule="atLeast"/>
        </w:trPr>
        <w:tc>
          <w:tcPr>
            <w:tcW w:w="11057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общего освещения общественных помещений, офисов, торговых центров и пр.</w:t>
            </w:r>
          </w:p>
        </w:tc>
      </w:tr>
      <w:tr>
        <w:trPr>
          <w:trHeight w:val="117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У 27.40.25-061-00109636-201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оответствует: </w:t>
            </w:r>
            <w:r>
              <w:rPr>
                <w:rFonts w:cs="Times New Roman" w:ascii="Times New Roman" w:hAnsi="Times New Roman"/>
                <w:b/>
              </w:rPr>
              <w:t>ТР ТС 004/2011 и ТР ТС 020/2011</w:t>
            </w:r>
            <w:r>
              <w:rPr>
                <w:rFonts w:cs="Times New Roman" w:ascii="Times New Roman" w:hAnsi="Times New Roman"/>
              </w:rPr>
              <w:t xml:space="preserve"> (ГОСТ IEC 60598-1, ГОСТ IEC 60598-2-1, ГОСТ IEC 62031, ГОСТ 30804.3.2, ГОСТ 30804.3.3, СТБ ЕН 55015)</w:t>
            </w:r>
          </w:p>
        </w:tc>
      </w:tr>
      <w:tr>
        <w:trPr>
          <w:trHeight w:val="122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 и относительная влажность: (+1…+40)°С, 80%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ащиты от поражения электрическим током: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6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репления (рабочее положение)</w:t>
            </w:r>
          </w:p>
        </w:tc>
        <w:tc>
          <w:tcPr>
            <w:tcW w:w="621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толок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2. Основные технические характеристики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20"/>
        <w:gridCol w:w="2126"/>
        <w:gridCol w:w="1701"/>
        <w:gridCol w:w="2268"/>
        <w:gridCol w:w="1843"/>
      </w:tblGrid>
      <w:tr>
        <w:trPr>
          <w:trHeight w:val="192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араметры питающей сети</w:t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~220В, 50 Г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Тип КСС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Д (косинусная)</w:t>
            </w:r>
          </w:p>
        </w:tc>
      </w:tr>
      <w:tr>
        <w:trPr>
          <w:trHeight w:val="12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отребляемая мощность: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030450417, 1030450418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030450419, 1030450420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2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30450421, 1030450422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8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30450423, 1030450424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  <w:t>24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ветовой поток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17– 420Лм, 1030450418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45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19– 960Лм, 1030450420– 100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21- 1300Лм, 1030450422- 140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23- 1800Лм, 1030450424- 1900Лм</w:t>
            </w:r>
          </w:p>
        </w:tc>
      </w:tr>
      <w:tr>
        <w:trPr>
          <w:trHeight w:val="222" w:hRule="atLeast"/>
        </w:trPr>
        <w:tc>
          <w:tcPr>
            <w:tcW w:w="20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Цветовая температура: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4000 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рпус/Цве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Металл/Белый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Рассеиватель/ Цвет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ластик/Опал</w:t>
            </w:r>
          </w:p>
        </w:tc>
      </w:tr>
      <w:tr>
        <w:trPr>
          <w:trHeight w:val="21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ласс светораспределения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Индекс цветопередачи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&gt; 7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Срок службы </w:t>
            </w:r>
          </w:p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ветодиодного модул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не менее 30 000 часов</w:t>
            </w:r>
          </w:p>
        </w:tc>
      </w:tr>
      <w:tr>
        <w:trPr>
          <w:trHeight w:val="21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эффициент пульсаций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˂ 5%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2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Артикул</w:t>
            </w:r>
          </w:p>
        </w:tc>
        <w:tc>
          <w:tcPr>
            <w:tcW w:w="3827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Размер установочного отверстия, мм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57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Размер, мм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Вес, не более, к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1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ф118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1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67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22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2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220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35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28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293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68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102х1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155х1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х167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205х2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х218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46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280х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х292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890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лектность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ветильник (укомплектован светодиодным драйвером)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Упаковка.</w:t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szCs w:val="26"/>
        </w:rPr>
      </w:pPr>
      <w:r>
        <w:rPr>
          <w:rFonts w:cs="Times New Roman" w:ascii="Times New Roman" w:hAnsi="Times New Roman"/>
          <w:b/>
          <w:szCs w:val="26"/>
        </w:rPr>
        <w:t>4. Требования безопасности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соединение к поврежденной электропроводке ЗАПРЕЩЕНО!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2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оизводить ТОЛЬКО при отключенной сети пит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/>
          <w:szCs w:val="24"/>
        </w:rPr>
        <w:t>ВНИМАНИЕ! Светильники с дефектами корпуса, рассеивателя и др. составных частей эксплуатировать недопустимо. Устанавливать светильники вдали от химически активной среды, горючих и легко воспламеняемых предметов</w:t>
        <w:br/>
        <w:t xml:space="preserve">       </w:t>
      </w:r>
    </w:p>
    <w:p>
      <w:pPr>
        <w:pStyle w:val="Style23"/>
        <w:tabs>
          <w:tab w:val="clear" w:pos="709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5. Инструкция по монтажу и подготовке к работе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аковать светильник, проверить комплектность.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оложить светильник вблизи места установки, обеспечив удобство подключения питающих проводов.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Провода электросети подключить при помощи клеммной колодки к соответствующим выводам светодиодного драйвера светильника в соответствии с цветом проводов – к коричневому проводу драйвера подключить фазу, к синему проводу драйвера подключить ноль сети. 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szCs w:val="26"/>
        </w:rPr>
        <w:t>После присоединения питания установить светильник в установочное отверстие подвесного потолка, используя пружинные крепления. Светильник готов к работе.</w:t>
      </w:r>
    </w:p>
    <w:p>
      <w:pPr>
        <w:pStyle w:val="Style23"/>
        <w:tabs>
          <w:tab w:val="clear" w:pos="709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6. Сведения об утилизации</w:t>
      </w:r>
    </w:p>
    <w:p>
      <w:pPr>
        <w:pStyle w:val="Style23"/>
        <w:tabs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7. Хранение и транспортирование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Cs w:val="26"/>
        </w:rPr>
        <w:t xml:space="preserve">средние (С). </w:t>
      </w:r>
      <w:r>
        <w:rPr>
          <w:rFonts w:cs="Times New Roman" w:ascii="Times New Roman" w:hAnsi="Times New Roman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22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Cs w:val="26"/>
        </w:rPr>
        <w:t>2.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умеренным и холодным климатом. </w:t>
      </w:r>
    </w:p>
    <w:p>
      <w:pPr>
        <w:pStyle w:val="Style22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8. Гарантийные обязательства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Гарантийный срок эксплуатации: 24 месяца со дня продажи покупателю, но не более 42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Светильник сертифицирован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Соответствует требованиям </w:t>
      </w:r>
      <w:r>
        <w:rPr>
          <w:rFonts w:cs="Times New Roman" w:ascii="Times New Roman" w:hAnsi="Times New Roman"/>
          <w:color w:val="000000"/>
        </w:rPr>
        <w:t>ТУ 27.40.25-061-00109636-2019</w:t>
      </w:r>
      <w:r>
        <w:rPr>
          <w:rFonts w:cs="Times New Roman" w:ascii="Times New Roman" w:hAnsi="Times New Roman"/>
          <w:szCs w:val="24"/>
        </w:rPr>
        <w:t>, ТР ТС 004/2011, ТР ТС 020/2011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 годным к эксплуатации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Cs w:val="26"/>
        </w:rPr>
        <w:t xml:space="preserve">Дата изготовл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ь 2019г     </w:t>
      </w:r>
      <w:r>
        <w:rPr>
          <w:rFonts w:cs="Times New Roman" w:ascii="Times New Roman" w:hAnsi="Times New Roman"/>
          <w:szCs w:val="26"/>
        </w:rPr>
        <w:tab/>
        <w:tab/>
        <w:t xml:space="preserve">      </w:t>
        <w:tab/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Штамп магазина ___________________</w:t>
        <w:tab/>
        <w:tab/>
        <w:tab/>
        <w:t xml:space="preserve">    Подпись продавца______________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4"/>
        </w:rPr>
        <w:t>Произведено по заказу и под контролем АО «Завод ЭЛЕТЕХ» компанией Чжуншань Трэжер Трэйд ЛТД,               оф.3 10/Ф 1А-1Л, ул. Танг Чои, Монгкок Цзюлун, ГОНКОНГ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575" w:right="6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Ubuntu Light">
    <w:charset w:val="cc"/>
    <w:family w:val="swiss"/>
    <w:pitch w:val="variable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cs="Ubuntu Condensed;Times New Roman"/>
      <w:b/>
    </w:rPr>
  </w:style>
  <w:style w:type="character" w:styleId="WW8Num3z1">
    <w:name w:val="WW8Num3z1"/>
    <w:qFormat/>
    <w:rPr>
      <w:rFonts w:cs="Ubuntu Condensed;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Ubuntu Condensed;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Style22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50:00Z</dcterms:created>
  <dc:creator>damon</dc:creator>
  <dc:description/>
  <cp:keywords/>
  <dc:language>en-US</dc:language>
  <cp:lastModifiedBy>Пользователь Windows</cp:lastModifiedBy>
  <cp:lastPrinted>2019-07-12T15:47:00Z</cp:lastPrinted>
  <dcterms:modified xsi:type="dcterms:W3CDTF">2020-08-11T21:50:00Z</dcterms:modified>
  <cp:revision>2</cp:revision>
  <dc:subject/>
  <dc:title/>
</cp:coreProperties>
</file>