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90"/>
      </w:tblGrid>
      <w:tr>
        <w:trPr>
          <w:trHeight w:val="14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319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93345</wp:posOffset>
                  </wp:positionV>
                  <wp:extent cx="542290" cy="4572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ветильники серий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Б 01-2х60-139 М16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клипсами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058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   10052060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   1005206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и основные сведения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93"/>
      </w:tblGrid>
      <w:tr>
        <w:trPr>
          <w:trHeight w:val="128" w:hRule="atLeast"/>
        </w:trPr>
        <w:tc>
          <w:tcPr>
            <w:tcW w:w="1021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- 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етильник  изготовлен  по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 27.40.25-053-00109636-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 соответствует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 ТС 004/20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ОСТ IEC 60598-1, ГОСТ IEC 60598-2-1, ГОСТ IEC 62471, ГОСТ 14254)</w:t>
            </w:r>
          </w:p>
        </w:tc>
      </w:tr>
      <w:tr>
        <w:trPr>
          <w:trHeight w:val="122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апазон рабочих температур, 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сс защиты от поражения электрическим током: I</w:t>
            </w:r>
          </w:p>
        </w:tc>
      </w:tr>
      <w:tr>
        <w:trPr>
          <w:trHeight w:val="352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материалу опорной поверхности, на которую устанавливаются светильники: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 крепления (рабочее положение)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tabs>
                <w:tab w:val="left" w:pos="-92" w:leader="none"/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толок, на стену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службы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02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раметры питающей сети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ламп в светильнике, кол-во шт х цоколь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ксимальная мощность лампы накаливания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Вт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аков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pacing w:lineRule="auto" w:line="240" w:before="0" w:after="0"/>
        <w:ind w:left="0" w:right="0" w:firstLine="28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соединение к поврежденной электропроводке ЗАПРЕЩЕНО!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ну ламп производить ТОЛЬКО при отключенной сети пит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монтажу и подготовка к работе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ковать светильник, проверить комплект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рассеивател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стить провода в отверстие в корпусе светильника рядом с патроно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ить светильник на стену при помощи шурупов и дюбел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ить сетевые провода и провод заземления к контактам патрон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лампу и рассеиватель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хранения  светильников  в  части  воздействия  климатических  факторов  по          ГОСТ 15150 –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 сертифицирован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right="0" w:hanging="43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right="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__</w:t>
        <w:tab/>
        <w:t xml:space="preserve"> </w:t>
        <w:tab/>
        <w:t>Штамп ОТК_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мп магазина _____________________</w:t>
        <w:tab/>
        <w:tab/>
        <w:t>Подпись продавца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7:00Z</dcterms:created>
  <dc:creator>User</dc:creator>
  <dc:description/>
  <cp:keywords/>
  <dc:language>en-US</dc:language>
  <cp:lastModifiedBy>User</cp:lastModifiedBy>
  <cp:lastPrinted>2017-09-20T11:35:00Z</cp:lastPrinted>
  <dcterms:modified xsi:type="dcterms:W3CDTF">2019-10-02T10:30:00Z</dcterms:modified>
  <cp:revision>15</cp:revision>
  <dc:subject/>
  <dc:title/>
</cp:coreProperties>
</file>