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007"/>
      </w:tblGrid>
      <w:tr>
        <w:trPr>
          <w:trHeight w:val="3811" w:hRule="atLeast"/>
        </w:trPr>
        <w:tc>
          <w:tcPr>
            <w:tcW w:w="4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suppressAutoHyphens w:val="false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3, Российская Федерация,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Терновского, 19А,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1750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31750</wp:posOffset>
                  </wp:positionV>
                  <wp:extent cx="545465" cy="463550"/>
                  <wp:effectExtent l="0" t="0" r="0" b="0"/>
                  <wp:wrapNone/>
                  <wp:docPr id="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ИЛЬНИК СВЕТОДИОДНЫЙ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КОВЫЙ ТОРШЕРНЫЙ серии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СВЕТ 03-ХХХ-401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ы: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5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18-401 «Шар ДТУ» 250 Б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24-401 «Шар ДТУ» 300 Б</w:t>
            </w:r>
          </w:p>
          <w:p>
            <w:pPr>
              <w:pStyle w:val="Style21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36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СВЕТ 03-030-401 «Шар ДТУ» 400 Б</w:t>
            </w:r>
          </w:p>
        </w:tc>
      </w:tr>
    </w:tbl>
    <w:p>
      <w:pPr>
        <w:pStyle w:val="Style20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left="142" w:right="14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0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79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для функционально-декоративного освещения железнодорожных переездов, депо, станций, платформ, мастерских, улиц, дорог, площадей, пешеходных переходов и дорожек, летних кафе, скверов, парков, бульваров и т.д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 3461-046-00109636-20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 ТС 004/2011 и ТР ТС 020/2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ОСТ IEC 60598-1-2013, ГОСТ IEC 60598-2-1-2011, 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0598-2-3-2012, ГОСТ 14254-2015, ГОСТ IEC 62031-2011, ГОСТ 30804.3.2-2013, ГОСТ 30804.3.3-2013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иматическое исполнение, категория размещения (по ГОСТ 15150-69): УХЛ 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пазон рабочих температур, 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защиты от поражения электрическим током: II</w:t>
            </w:r>
          </w:p>
        </w:tc>
      </w:tr>
      <w:tr>
        <w:trPr>
          <w:trHeight w:val="176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крепления (рабочее положение)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0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вертикальную опору, присоединительный диаметр 60мм </w:t>
            </w:r>
          </w:p>
        </w:tc>
      </w:tr>
      <w:tr>
        <w:trPr>
          <w:trHeight w:val="208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лужбы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0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8 лет</w:t>
            </w:r>
          </w:p>
        </w:tc>
      </w:tr>
    </w:tbl>
    <w:p>
      <w:pPr>
        <w:pStyle w:val="Style2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сновные технические характеристи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20"/>
        <w:gridCol w:w="1906"/>
        <w:gridCol w:w="2324"/>
      </w:tblGrid>
      <w:tr>
        <w:trPr>
          <w:trHeight w:val="192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Arial Unicode MS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араметры питающей сети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eastAsia="Arial Unicode MS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~220В, 50 Г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Тип КСС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отребляемая мощность: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 xml:space="preserve">1030450359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 xml:space="preserve">1030450360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24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  <w:t>1030450361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eastAsia="en-US"/>
              </w:rPr>
              <w:t>– 30 В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ласс светораспредел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Р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эффициент мощнос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рпус/цв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ластик/Черный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Цветовая температура: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>6500 К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(1030450359, 1030450360,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1030450361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Рассеиватель/цве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ПММА/Опал</w:t>
            </w:r>
          </w:p>
        </w:tc>
      </w:tr>
      <w:tr>
        <w:trPr>
          <w:trHeight w:val="12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вой поток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диодного LED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модуля, не мене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 xml:space="preserve">1030450359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23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val="en-US" w:eastAsia="en-US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 xml:space="preserve">1030450360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27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val="en-US" w:eastAsia="en-US"/>
              </w:rPr>
              <w:t>00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 xml:space="preserve">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eastAsia="en-US"/>
              </w:rPr>
              <w:t>1030450361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0"/>
                <w:szCs w:val="21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– 3100 Лм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светодиодного модуля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Не менее 30 000 часов, при КЭ ⅓</w:t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Индекс цветопередач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en-US"/>
              </w:rPr>
              <w:t>&gt; 80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Коэффициент пульсаци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sz w:val="2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1"/>
                <w:lang w:eastAsia="en-US"/>
              </w:rPr>
              <w:t xml:space="preserve">˂ 2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(1030450359)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1"/>
                <w:lang w:eastAsia="en-US"/>
              </w:rPr>
              <w:t>˂ 1 (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1"/>
                <w:lang w:eastAsia="en-US"/>
              </w:rPr>
              <w:t>1030450360, 1030450361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Артику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Размер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Вес, не более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250х27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5 кг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300х32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8 кг</w: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400х450 м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7 кг</w:t>
            </w:r>
          </w:p>
        </w:tc>
      </w:tr>
    </w:tbl>
    <w:p>
      <w:pPr>
        <w:pStyle w:val="Style21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Фиксирующее крепление-2шт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1 шт. на упаковку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оединение к поврежденной электропроводке ЗАПРЕЩЕНО!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lang w:eastAsia="zxx"/>
        </w:rPr>
        <w:t xml:space="preserve"> </w:t>
      </w:r>
      <w:r>
        <w:rPr>
          <w:rFonts w:cs="Times New Roman" w:ascii="Times New Roman" w:hAnsi="Times New Roman"/>
          <w:b/>
          <w:i/>
        </w:rPr>
        <w:t>производить ТОЛЬКО при отключенной сети пит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струкция по монтажу и подготовка к работе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 монтажом светильника сетевые провода должны быть проложены внутри вертикальной опоры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ь сетевые провода к светильнику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ветильник на вертикальную опору, закрепить фиксирующими винтами (использовать шестигранный ключ 2,5) 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Установить и закрепить рассеиватель, повернув рассеиватель по часовой стрелке. Включить светильник в сеть.</w:t>
      </w:r>
    </w:p>
    <w:p>
      <w:pPr>
        <w:pStyle w:val="Style21"/>
        <w:widowControl w:val="false"/>
        <w:tabs>
          <w:tab w:val="clear" w:pos="709"/>
        </w:tabs>
        <w:suppressAutoHyphens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ведения об утилизации</w:t>
      </w:r>
    </w:p>
    <w:p>
      <w:pPr>
        <w:pStyle w:val="Style21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Хранение и транспортирование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</w:rPr>
        <w:t xml:space="preserve">средние (С). </w:t>
      </w:r>
      <w:r>
        <w:rPr>
          <w:rFonts w:cs="Times New Roman" w:ascii="Times New Roman" w:hAnsi="Times New Roman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0"/>
        <w:widowControl w:val="false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хранения светильников в части воздействия климатических факторов по ГОСТ 15150-69 – 2. </w:t>
      </w:r>
      <w:r>
        <w:rPr>
          <w:rFonts w:cs="Times New Roman" w:ascii="Times New Roman" w:hAnsi="Times New Roman"/>
        </w:rPr>
        <w:t>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 (например, каменные, бетонные, металлические с теплоизоляцией и другие хранилища), расположенные в любых макроклиматических районах, в том числе в районах с тропическим климатом Светильники в упаковке допускают хранение в течение не более 18 месяцев с даты выпуска.</w:t>
      </w:r>
    </w:p>
    <w:p>
      <w:pPr>
        <w:pStyle w:val="Style20"/>
        <w:widowControl w:val="false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Гарантийные обязательства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0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1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тильник декларирован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Декларация </w:t>
      </w:r>
      <w:r>
        <w:rPr>
          <w:rFonts w:eastAsia="Arial" w:cs="Times New Roman" w:ascii="Times New Roman" w:hAnsi="Times New Roman"/>
          <w:i/>
          <w:color w:val="000000"/>
        </w:rPr>
        <w:t>ЕАЭС N RU Д-RU.РА01.В.27998/19</w:t>
      </w:r>
      <w:r>
        <w:rPr>
          <w:rFonts w:cs="Times New Roman" w:ascii="Times New Roman" w:hAnsi="Times New Roman"/>
          <w:i/>
        </w:rPr>
        <w:t>, срок действия с 21.02.2019г. по 20.02.2024г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ответствует требованиям ТУ 3461-046-00109636-2014, ТР ТС 004/2011, ТР ТС 020/2011.</w:t>
      </w:r>
    </w:p>
    <w:p>
      <w:pPr>
        <w:pStyle w:val="Style21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годным к эксплуатации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 _________________</w:t>
        <w:tab/>
        <w:tab/>
        <w:tab/>
        <w:tab/>
        <w:t>Штамп ОТК___________________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агазина ___________________</w:t>
        <w:tab/>
        <w:tab/>
        <w:tab/>
        <w:tab/>
        <w:t>Подпись продавца______________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</w:p>
    <w:sectPr>
      <w:headerReference w:type="default" r:id="rId6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Ubuntu Mono;MS Mincho" w:hAnsi="Ubuntu Mono;MS Mincho" w:cs="Ubuntu Mono;MS Mincho"/>
        <w:sz w:val="8"/>
        <w:szCs w:val="8"/>
      </w:rPr>
    </w:pPr>
    <w:r>
      <w:rPr>
        <w:rFonts w:cs="Ubuntu Mono;MS Mincho" w:ascii="Ubuntu Mono;MS Mincho" w:hAnsi="Ubuntu Mono;MS Minch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micallto">
    <w:name w:val="wmi-callto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Style14">
    <w:name w:val="Символ нумерации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WW8Num3z7">
    <w:name w:val="WW8Num3z7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7:00Z</dcterms:created>
  <dc:creator>damon</dc:creator>
  <dc:description/>
  <cp:keywords/>
  <dc:language>en-US</dc:language>
  <cp:lastModifiedBy>Пользователь Windows</cp:lastModifiedBy>
  <cp:lastPrinted>2018-11-27T09:07:00Z</cp:lastPrinted>
  <dcterms:modified xsi:type="dcterms:W3CDTF">2020-08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