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РУКОВОДСТВО по эксплуатации МОТОПОМПЫ </w:t>
      </w:r>
      <w:r>
        <w:rPr>
          <w:rFonts w:cs="Arial" w:ascii="Arial" w:hAnsi="Arial"/>
          <w:b/>
          <w:caps/>
          <w:sz w:val="20"/>
          <w:szCs w:val="20"/>
          <w:lang w:val="en-US"/>
        </w:rPr>
        <w:t>EWP</w:t>
      </w:r>
      <w:r>
        <w:rPr>
          <w:rFonts w:cs="Arial" w:ascii="Arial" w:hAnsi="Arial"/>
          <w:b/>
          <w:caps/>
          <w:sz w:val="20"/>
          <w:szCs w:val="20"/>
        </w:rPr>
        <w:t xml:space="preserve">-50/66 </w:t>
      </w:r>
      <w:r>
        <w:rPr>
          <w:rFonts w:cs="Arial" w:ascii="Arial" w:hAnsi="Arial"/>
          <w:b/>
          <w:caps/>
          <w:sz w:val="20"/>
          <w:szCs w:val="20"/>
          <w:lang w:val="en-US"/>
        </w:rPr>
        <w:t>Mitsubis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1"/>
        <w:rPr/>
      </w:pPr>
      <w:r>
        <w:rPr/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210"/>
        <w:gridCol w:w="3210"/>
      </w:tblGrid>
      <w:tr>
        <w:trPr>
          <w:trHeight w:val="21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3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WP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WP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21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-так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-так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</w:tr>
      <w:tr>
        <w:trPr>
          <w:trHeight w:val="21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.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.с.</w:t>
            </w:r>
          </w:p>
        </w:tc>
      </w:tr>
      <w:tr>
        <w:trPr>
          <w:trHeight w:val="2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 шлан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й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йма</w:t>
            </w:r>
          </w:p>
        </w:tc>
      </w:tr>
      <w:tr>
        <w:trPr>
          <w:trHeight w:val="2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. Глубина всасы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м</w:t>
            </w:r>
          </w:p>
        </w:tc>
      </w:tr>
      <w:tr>
        <w:trPr>
          <w:trHeight w:val="20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. Высота подъема жидк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>
          <w:trHeight w:val="2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авила техники безопасности</w:t>
      </w:r>
    </w:p>
    <w:p>
      <w:pPr>
        <w:pStyle w:val="Navtex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топомпа выполнена согласно современному уровню техники, действующим нормам техники безопасности и отличается надежностью в эксплуатации. Это не исключает, однако, опасности для пользователя или посторонних лиц, а также нанесения</w:t>
      </w:r>
      <w:r>
        <w:rPr>
          <w:rFonts w:cs="Arial" w:ascii="Arial" w:hAnsi="Arial"/>
          <w:sz w:val="20"/>
          <w:lang w:val="sl-SI"/>
        </w:rPr>
        <w:t xml:space="preserve"> материального ущерба при неквалифицированной эксплуатации или использовании не по назначению. Перед началом работы обязательно ознакомьтесь с нижеследующими правилами техники безопасности и неукоснительно соблюдайте и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ержите это руководство по эксплуатации под рукой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обращайтесь к нему перед каждым использованием</w:t>
      </w:r>
      <w:r>
        <w:rPr>
          <w:rFonts w:cs="Arial" w:ascii="Arial" w:hAnsi="Arial"/>
          <w:sz w:val="20"/>
          <w:szCs w:val="20"/>
        </w:rPr>
        <w:t xml:space="preserve"> оборудования</w:t>
      </w:r>
      <w:r>
        <w:rPr>
          <w:rFonts w:cs="Arial" w:ascii="Arial" w:hAnsi="Arial"/>
          <w:color w:val="000000"/>
          <w:spacing w:val="-3"/>
          <w:w w:val="6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Заправляйте мотопомпу только при выключенном двигателе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дали от открытого огня. Не курите во время заправки</w:t>
      </w:r>
      <w:r>
        <w:rPr>
          <w:rFonts w:cs="Arial" w:ascii="Arial" w:hAnsi="Arial"/>
          <w:color w:val="000000"/>
          <w:spacing w:val="-1"/>
          <w:sz w:val="20"/>
          <w:szCs w:val="20"/>
        </w:rPr>
        <w:t>. Не проливайте и не брызгайте топливом на глушител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сле заправки перенесите </w:t>
      </w:r>
      <w:r>
        <w:rPr>
          <w:rFonts w:cs="Arial" w:ascii="Arial" w:hAnsi="Arial"/>
          <w:color w:val="000000"/>
          <w:spacing w:val="5"/>
          <w:sz w:val="20"/>
          <w:szCs w:val="20"/>
        </w:rPr>
        <w:t>мотопомпу</w:t>
      </w:r>
      <w:r>
        <w:rPr>
          <w:rFonts w:cs="Arial" w:ascii="Arial" w:hAnsi="Arial"/>
          <w:color w:val="000000"/>
          <w:sz w:val="20"/>
          <w:szCs w:val="20"/>
        </w:rPr>
        <w:t xml:space="preserve"> перед включением в друг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место. Не снимайте крышку топливного бака, ког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гатель еще теплый или работа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еред запуском двигателя проверьте, хорошо ли двиг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дроссе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икогда </w:t>
      </w:r>
      <w:r>
        <w:rPr>
          <w:rFonts w:cs="Arial" w:ascii="Arial" w:hAnsi="Arial"/>
          <w:color w:val="000000"/>
          <w:sz w:val="20"/>
          <w:szCs w:val="20"/>
        </w:rPr>
        <w:t xml:space="preserve">не заводите машину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 заполнив </w:t>
      </w:r>
      <w:r>
        <w:rPr>
          <w:rFonts w:cs="Arial" w:ascii="Arial" w:hAnsi="Arial"/>
          <w:b/>
          <w:color w:val="000000"/>
          <w:spacing w:val="5"/>
          <w:sz w:val="20"/>
          <w:szCs w:val="20"/>
        </w:rPr>
        <w:t>мотопомпу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одой. </w:t>
      </w:r>
      <w:r>
        <w:rPr>
          <w:rFonts w:cs="Arial" w:ascii="Arial" w:hAnsi="Arial"/>
          <w:color w:val="000000"/>
          <w:sz w:val="20"/>
          <w:szCs w:val="20"/>
        </w:rPr>
        <w:t>Э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может привести к серьезным поломкам деталей двигателя, 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также к аннулированию гарант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е используйте </w:t>
      </w:r>
      <w:r>
        <w:rPr>
          <w:rFonts w:cs="Arial" w:ascii="Arial" w:hAnsi="Arial"/>
          <w:color w:val="000000"/>
          <w:spacing w:val="5"/>
          <w:sz w:val="20"/>
          <w:szCs w:val="20"/>
        </w:rPr>
        <w:t>мотопомпу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рядом с людьми или животны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е используйте </w:t>
      </w:r>
      <w:r>
        <w:rPr>
          <w:rFonts w:cs="Arial" w:ascii="Arial" w:hAnsi="Arial"/>
          <w:color w:val="000000"/>
          <w:spacing w:val="5"/>
          <w:sz w:val="20"/>
          <w:szCs w:val="20"/>
        </w:rPr>
        <w:t>мотопомпу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рядом с кабелями или электрическ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оборудован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Мотопомпа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данного класса предназначена для перекачки вод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Не используйте мотопомпу для перекачки горючих жидкостей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химикатов или пищевых проду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После перекачки морской воды или сточных вод промо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мотопомпу</w:t>
      </w:r>
      <w:r>
        <w:rPr>
          <w:rFonts w:cs="Arial" w:ascii="Arial" w:hAnsi="Arial"/>
          <w:color w:val="000000"/>
          <w:sz w:val="20"/>
          <w:szCs w:val="20"/>
        </w:rPr>
        <w:t xml:space="preserve"> чистой вод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имайте крышку со свечи зажигания каждый раз при </w:t>
      </w:r>
      <w:r>
        <w:rPr>
          <w:rFonts w:cs="Arial" w:ascii="Arial" w:hAnsi="Arial"/>
          <w:spacing w:val="1"/>
          <w:sz w:val="20"/>
          <w:szCs w:val="20"/>
        </w:rPr>
        <w:t>проведении операций по техническому обслуживанию, чист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 ремонт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Не проверяйте свечу зажигания (на искру) рядом с отверст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цилиндра, чтобы избежать возгорания паров топлива 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цилиндр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йте, крепко ли затянуты и не потеряны ли болты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другие крепл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ержите работающую (или еще горячую) </w:t>
      </w:r>
      <w:r>
        <w:rPr>
          <w:rFonts w:cs="Arial" w:ascii="Arial" w:hAnsi="Arial"/>
          <w:color w:val="000000"/>
          <w:spacing w:val="5"/>
          <w:sz w:val="20"/>
          <w:szCs w:val="20"/>
        </w:rPr>
        <w:t>мотопомпу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вдали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горючих материал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Осторожно работайте с глушителем и другими нагревающимися деталя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Опоражнивайте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топливный бак во время транспортировки на большие </w:t>
      </w:r>
      <w:r>
        <w:rPr>
          <w:rFonts w:cs="Arial" w:ascii="Arial" w:hAnsi="Arial"/>
          <w:color w:val="000000"/>
          <w:spacing w:val="-2"/>
          <w:sz w:val="20"/>
          <w:szCs w:val="20"/>
        </w:rPr>
        <w:t>расстояния или по неровной дорог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Используйте мотопомпу только в хорошо вентилируемых помещениях, не работайте с мотопомпой во взрывоопас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атмосфере или в закрытых помещения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оверяйте </w:t>
      </w:r>
      <w:r>
        <w:rPr>
          <w:rFonts w:cs="Arial" w:ascii="Arial" w:hAnsi="Arial"/>
          <w:color w:val="000000"/>
          <w:spacing w:val="5"/>
          <w:sz w:val="20"/>
          <w:szCs w:val="20"/>
        </w:rPr>
        <w:t>мотопомпу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каждый день, чтобы убедиться, что кажд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узел работает нормальн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сегда следуйте инструкциям производителя при проведе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операций по техническому обслуживани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икогда не пользуйтесь поврежденной, модифицированн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еправильно отремонтированной или неправильно собранной мотопомпой. Не снимайте, не отключайте защитные механизмы и </w:t>
      </w:r>
      <w:r>
        <w:rPr>
          <w:rFonts w:cs="Arial" w:ascii="Arial" w:hAnsi="Arial"/>
          <w:color w:val="000000"/>
          <w:spacing w:val="-2"/>
          <w:sz w:val="20"/>
          <w:szCs w:val="20"/>
        </w:rPr>
        <w:t>следите за их сохранность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икогда не проводите те операции по ремонту, которые выходят за рамки ежедневного обслуживания. В таких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лучаях обращайтесь в специализированные мастерские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икогда не используйте топливо для чист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Если </w:t>
      </w:r>
      <w:r>
        <w:rPr>
          <w:rFonts w:cs="Arial" w:ascii="Arial" w:hAnsi="Arial"/>
          <w:color w:val="000000"/>
          <w:spacing w:val="5"/>
          <w:sz w:val="20"/>
          <w:szCs w:val="20"/>
        </w:rPr>
        <w:t>мотопомпа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становится непригодной для использования, следует сдать ее на слом, не причиняя ущерба окружающей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реде, своему дилеру, который примет соответствующие </w:t>
      </w:r>
      <w:r>
        <w:rPr>
          <w:rFonts w:cs="Arial" w:ascii="Arial" w:hAnsi="Arial"/>
          <w:color w:val="000000"/>
          <w:spacing w:val="-3"/>
          <w:sz w:val="20"/>
          <w:szCs w:val="20"/>
        </w:rPr>
        <w:t>необходимые ме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ля получения любой информации всегда обращайтесь к </w:t>
      </w:r>
      <w:r>
        <w:rPr>
          <w:rFonts w:cs="Arial" w:ascii="Arial" w:hAnsi="Arial"/>
          <w:color w:val="000000"/>
          <w:spacing w:val="-3"/>
          <w:sz w:val="20"/>
          <w:szCs w:val="20"/>
        </w:rPr>
        <w:t>Вашему дилеру.</w:t>
      </w:r>
    </w:p>
    <w:p>
      <w:pPr>
        <w:pStyle w:val="Navtext"/>
        <w:numPr>
          <w:ilvl w:val="0"/>
          <w:numId w:val="12"/>
        </w:numPr>
        <w:tabs>
          <w:tab w:val="clear" w:pos="1135"/>
        </w:tabs>
        <w:jc w:val="both"/>
        <w:rPr/>
      </w:pPr>
      <w:r>
        <w:rPr>
          <w:rFonts w:cs="Arial" w:ascii="Arial" w:hAnsi="Arial"/>
          <w:sz w:val="20"/>
          <w:lang w:val="sl-SI"/>
        </w:rPr>
        <w:t xml:space="preserve">Не допускайте попадания </w:t>
      </w:r>
      <w:r>
        <w:rPr>
          <w:rFonts w:cs="Arial" w:ascii="Arial" w:hAnsi="Arial"/>
          <w:sz w:val="20"/>
          <w:lang w:val="ru-RU"/>
        </w:rPr>
        <w:t>мотопомпы</w:t>
      </w:r>
      <w:r>
        <w:rPr>
          <w:rFonts w:cs="Arial" w:ascii="Arial" w:hAnsi="Arial"/>
          <w:sz w:val="20"/>
          <w:lang w:val="sl-SI"/>
        </w:rPr>
        <w:t xml:space="preserve"> в руки детей.</w:t>
      </w:r>
    </w:p>
    <w:p>
      <w:pPr>
        <w:pStyle w:val="Navtext"/>
        <w:numPr>
          <w:ilvl w:val="0"/>
          <w:numId w:val="12"/>
        </w:numPr>
        <w:tabs>
          <w:tab w:val="clear" w:pos="1135"/>
        </w:tabs>
        <w:jc w:val="both"/>
        <w:rPr/>
      </w:pPr>
      <w:r>
        <w:rPr>
          <w:rFonts w:cs="Arial" w:ascii="Arial" w:hAnsi="Arial"/>
          <w:sz w:val="20"/>
          <w:lang w:val="sl-SI"/>
        </w:rPr>
        <w:t xml:space="preserve">Не допускайте использование </w:t>
      </w:r>
      <w:r>
        <w:rPr>
          <w:rFonts w:cs="Arial" w:ascii="Arial" w:hAnsi="Arial"/>
          <w:sz w:val="20"/>
          <w:lang w:val="ru-RU"/>
        </w:rPr>
        <w:t>мотопомпы</w:t>
      </w:r>
      <w:r>
        <w:rPr>
          <w:rFonts w:cs="Arial" w:ascii="Arial" w:hAnsi="Arial"/>
          <w:sz w:val="20"/>
          <w:lang w:val="sl-SI"/>
        </w:rPr>
        <w:t xml:space="preserve"> неподготовленными людьми.</w:t>
      </w:r>
    </w:p>
    <w:p>
      <w:pPr>
        <w:pStyle w:val="Navtext"/>
        <w:numPr>
          <w:ilvl w:val="0"/>
          <w:numId w:val="12"/>
        </w:numPr>
        <w:tabs>
          <w:tab w:val="clear" w:pos="1135"/>
        </w:tabs>
        <w:jc w:val="both"/>
        <w:rPr/>
      </w:pPr>
      <w:r>
        <w:rPr>
          <w:rFonts w:cs="Arial" w:ascii="Arial" w:hAnsi="Arial"/>
          <w:sz w:val="20"/>
          <w:lang w:val="sl-SI"/>
        </w:rPr>
        <w:t xml:space="preserve">Пользуйтесь </w:t>
      </w:r>
      <w:r>
        <w:rPr>
          <w:rFonts w:cs="Arial" w:ascii="Arial" w:hAnsi="Arial"/>
          <w:sz w:val="20"/>
          <w:lang w:val="ru-RU"/>
        </w:rPr>
        <w:t>мотопомпой</w:t>
      </w:r>
      <w:r>
        <w:rPr>
          <w:rFonts w:cs="Arial" w:ascii="Arial" w:hAnsi="Arial"/>
          <w:sz w:val="20"/>
          <w:lang w:val="sl-SI"/>
        </w:rPr>
        <w:t xml:space="preserve"> строго по назначению, соблюдая правила техники безопасности и основные указания по эксплуатации.</w:t>
      </w:r>
    </w:p>
    <w:p>
      <w:pPr>
        <w:pStyle w:val="Navtex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  <w:lang w:val="ru-RU"/>
        </w:rPr>
        <w:t>Категорически запрещает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использовать иное топливо, кроме указанного в этой инструкции по эксплуатации. Использование другого топлива является основанием для отказа в гарантийном ремонте.</w:t>
      </w:r>
    </w:p>
    <w:p>
      <w:pPr>
        <w:pStyle w:val="Navtex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  <w:lang w:val="ru-RU"/>
        </w:rPr>
        <w:t>Категорически запрещается</w:t>
      </w:r>
      <w:r>
        <w:rPr>
          <w:rFonts w:cs="Arial" w:ascii="Arial" w:hAnsi="Arial"/>
          <w:sz w:val="20"/>
          <w:lang w:val="ru-RU"/>
        </w:rPr>
        <w:t xml:space="preserve"> использовать </w:t>
      </w:r>
      <w:r>
        <w:rPr>
          <w:rFonts w:cs="Arial" w:ascii="Arial" w:hAnsi="Arial"/>
          <w:color w:val="000000"/>
          <w:spacing w:val="5"/>
          <w:sz w:val="20"/>
          <w:lang w:val="ru-RU"/>
        </w:rPr>
        <w:t>мотопомпу</w:t>
      </w:r>
      <w:r>
        <w:rPr>
          <w:rFonts w:cs="Arial" w:ascii="Arial" w:hAnsi="Arial"/>
          <w:sz w:val="20"/>
          <w:lang w:val="ru-RU"/>
        </w:rPr>
        <w:t xml:space="preserve"> без глушителя.</w:t>
      </w:r>
    </w:p>
    <w:p>
      <w:pPr>
        <w:pStyle w:val="Navtex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  <w:lang w:val="ru-RU"/>
        </w:rPr>
        <w:t>Категорически запрещается</w:t>
      </w:r>
      <w:r>
        <w:rPr>
          <w:rFonts w:cs="Arial" w:ascii="Arial" w:hAnsi="Arial"/>
          <w:sz w:val="20"/>
          <w:lang w:val="ru-RU"/>
        </w:rPr>
        <w:t xml:space="preserve"> работать в состоянии наркотического или алкогольного опьянения.</w:t>
      </w:r>
    </w:p>
    <w:p>
      <w:pPr>
        <w:pStyle w:val="Navtext"/>
        <w:numPr>
          <w:ilvl w:val="0"/>
          <w:numId w:val="1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атегорически запрещается</w:t>
      </w:r>
      <w:r>
        <w:rPr>
          <w:rFonts w:cs="Arial" w:ascii="Arial" w:hAnsi="Arial"/>
          <w:sz w:val="20"/>
          <w:lang w:val="ru-RU"/>
        </w:rPr>
        <w:t xml:space="preserve"> курить при заливании топлива в топливный бак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ила техники безопасности при работе с топлив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!! Помните, что бензин является легковоспламеняющимся веществом!!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Бензин следует хранить в подходящей емкости (канистре), имеющей сертификат кач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Заливать бензин в топливный бак помпы разрешается только вне помещения. При этом категорически запрещается кури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Бензин необходимо заливать непосредственно перед запуском двигателя. После окончания работы его необходимо сли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уск двигателя следует производить исключительно вне помещ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Не разрешается открывать топливный бак и доливать бензин во время работы двигателя или когда он еще горячий. В случае, если необходимо долить бензин, заглушите двигатель, дайте ему остыть и лишь после этого доливайте бензин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Если бензин разлился, запускать двигатель не разрешается, при этом следует протереть двигатель помпы. Пока на выхлопной трубе есть следы бензина, двигатель запускать нельз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режденный топливный бак следует сразу же замени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ивать бензин в топливный бак следует с помощью ворон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началом работы проверьте, плотно ли закручена крышка топливного ба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д началом рабо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тельно изучите руководство по эксплуат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Убедитесь в том, что топливный бак пуст, в противном случае, слейте из него конденсат и остатки старого бензи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ейте бензин в топливный ба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Проверьте уровень масла в картере двигател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соедините шланг к мотопомп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устите нижнюю часть шланга в вод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Запустите помп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процессе работ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ите в чистоте вентиляционные отверстия и выхлопную труб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е полчаса рекомендуется заглушить двигатель для кратковременного отдых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Качать воду рекомендуется на максимальном числе оборо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ледите, чтобы вода поступала в работающую помпу беспрерывно.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094480</wp:posOffset>
            </wp:positionH>
            <wp:positionV relativeFrom="margin">
              <wp:posOffset>6276975</wp:posOffset>
            </wp:positionV>
            <wp:extent cx="25431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отопомпа представляет собой насосный агрегат на базе 4-х тактного двигателя и предназначена для подачи воды из колодца, реки, пруда и других водоемов в водонапорный бак или непосредственно на места расходования воды. Может применяться для поливки полей, садов, огородов, парников и других хозяйственных нужд. Мотопомпа может подавать воду, не засоренную песком, илом, травой и другими твердыми частицами, которые могут вызвать преждевременный износ или засорение рабочего колеса и прекращение подачи во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 ИСПОЛЬЗОВАНИЕМ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Накрутите на входное и выходное отверстие мотопомпы два пластиковых штуцера (рис.1), не забудьте установить резиновые прокладки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оедините всасывающий шланг и подающий шланг и зафиксируйте их положение специальными хомутами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имание: всасывающий шланг должен быть армированным и неразборным. На погружной конец всасывающего шланга необходимо надеть фильтр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color w:val="231F20"/>
          <w:sz w:val="20"/>
          <w:szCs w:val="20"/>
        </w:rPr>
        <w:t>Горючие 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1950</wp:posOffset>
                </wp:positionH>
                <wp:positionV relativeFrom="paragraph">
                  <wp:posOffset>93980</wp:posOffset>
                </wp:positionV>
                <wp:extent cx="6902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7.4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енз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ользуйте только неэтилированный автомобильный бензин, имеющий октановое число 92 и вы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применяйте смесь масла и бензина, загрязненный бензин, другой вид жидкости, не допускайте попадания предметов в бензобак (отказ в гарант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Внимание! </w:t>
      </w:r>
      <w:r>
        <w:rPr>
          <w:rFonts w:cs="Arial" w:ascii="Arial" w:hAnsi="Arial"/>
          <w:color w:val="000000"/>
          <w:sz w:val="20"/>
          <w:szCs w:val="20"/>
        </w:rPr>
        <w:t xml:space="preserve">Использование горючего требует повышенной осторожности и осмотрительности. Горючее может содержать аналогичные растворителям вещества. Заправлять машину следует в хорошо проветриваемых помещениях или под открытым небом. Не рекомендуется вдыхать пары горючего, так как они ядовиты и могут повредить здоровье. Избегайте контакта горючего и минеральных масел с кожей и глазами. Минеральные масла, в том числе жидкое топливо, обезжиривают кожу. При повторном и продолжительном контакте кожа высыхает, в результате чего возникают различные кожные заболевания. Возможны также различные аллергические реакции. Попадание горючего в глаза вызывает их раздражение, которое устраняется немедленным ополаскиванием глаз чистой водой. </w:t>
      </w:r>
      <w:r>
        <w:rPr>
          <w:rFonts w:cs="Arial" w:ascii="Arial" w:hAnsi="Arial"/>
          <w:b/>
          <w:bCs/>
          <w:color w:val="FF0000"/>
          <w:sz w:val="20"/>
          <w:szCs w:val="20"/>
        </w:rPr>
        <w:t>При длительном раздражении следует обратиться к врач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ХРАНЕНИЕ ГОРЮЧЕ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Горючие материалы не подлежат длительному хранению. Закупайте столько бензина, сколько предполагается израсходовать за 4 недели. </w:t>
      </w:r>
      <w:r>
        <w:rPr>
          <w:rFonts w:cs="Arial" w:ascii="Arial" w:hAnsi="Arial"/>
          <w:b/>
          <w:bCs/>
          <w:color w:val="EE1C24"/>
          <w:sz w:val="20"/>
          <w:szCs w:val="20"/>
        </w:rPr>
        <w:t>Храните горючее только в емкостях, допущенных к применению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ЗАПРА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EE1C24"/>
          <w:sz w:val="20"/>
          <w:szCs w:val="20"/>
        </w:rPr>
        <w:t>Горючие вещества требуют осторожного и осмотрительного обращения. В процессе заправки мотор отключают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ледует тщательно очистить всю поверхность рядом с крышкой бака (поз.1, рис.2), чтобы в него не попала гряз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еред заправкой установите помпу в устойчивое 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крутите крышку бака (поз.1, рис.2). В заливной горловине бензобака должен находиться фильтр (поз.2, рис.3). Осторожно налейте бензин так, чтобы он заполнил бак до нижнего края патрубка. Наливайте осторожно, чтобы не расплескать бенз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лотно закрутите крышку бака (поз.1, рис.2). После заправки крышку бака и поверхность вокруг неё необходимо протереть!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610235</wp:posOffset>
                </wp:positionV>
                <wp:extent cx="635" cy="635"/>
                <wp:effectExtent l="2948305" t="635" r="0" b="2028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88.95pt;margin-top:48.0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4465</wp:posOffset>
                </wp:positionH>
                <wp:positionV relativeFrom="paragraph">
                  <wp:posOffset>50800</wp:posOffset>
                </wp:positionV>
                <wp:extent cx="635" cy="635"/>
                <wp:effectExtent l="2403475" t="635" r="0" b="384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95pt;margin-top:4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0"/>
          <w:szCs w:val="20"/>
        </w:rPr>
        <w:t>Внимание: Если при эксплуатации двигателя постоянно возникает детонация или звенящий шум, смените марку бензина или отнесите двигатель в сервисный цен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10970</wp:posOffset>
                </wp:positionV>
                <wp:extent cx="488315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5pt;mso-wrap-distance-left:9.05pt;mso-wrap-distance-right:9.05pt;mso-wrap-distance-top:0pt;mso-wrap-distance-bottom:0pt;margin-top:11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92710</wp:posOffset>
            </wp:positionV>
            <wp:extent cx="2543175" cy="1819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8075</wp:posOffset>
            </wp:positionH>
            <wp:positionV relativeFrom="paragraph">
              <wp:posOffset>92710</wp:posOffset>
            </wp:positionV>
            <wp:extent cx="2543175" cy="1819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68199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0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68707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pt;mso-wrap-distance-left:9.05pt;mso-wrap-distance-right:9.05pt;mso-wrap-distance-top:0pt;mso-wrap-distance-bottom:0pt;margin-top:10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488315" cy="298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5pt;mso-wrap-distance-left:9.05pt;mso-wrap-distance-right:9.05pt;mso-wrap-distance-top:0pt;mso-wrap-distance-bottom:0pt;margin-top:1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рка уровня мас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color w:val="FF0000"/>
          <w:sz w:val="20"/>
          <w:szCs w:val="20"/>
        </w:rPr>
        <w:t>Всегда при работе двигателя должно быть достаточное количество масла, иначе могут возникнуть серьезные повреждения (отказ в гарант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Никогда не откручивайте масляную крышку на работающем двигател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авьте помпу на ровную поверхность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ждите пока масло опустится на дно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крутите масляную крышку-щюп (поз.3, рис.4) и вытрите ее. Вставьте и снова выньте масляный щюп (не закручивая его в горловину) и проверьте уровень масла. Минимальный уровень масла должен быть не ниже нижнего края масляного щюпа (поз.4, рис.5). Максимальный уровень масла должен быть не выше верхнего края маслоналивной горловин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уровень масла низкий, заполните картер двигателя маслом до верхнего края маслоналивной горлов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кольку емкость масляного картера маленькая, во избежание перелива добавляйте масло медл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Проверяйте уровень масла перед каждым использованием и каждые 10 часов непрерывной эксплуатации. Используйте только высококачественное моторное масло. Меняйте масло после первых 10 часов эксплуатации или каждые 50 часов для увеличения ресурса двиг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1565</wp:posOffset>
                </wp:positionH>
                <wp:positionV relativeFrom="paragraph">
                  <wp:posOffset>266065</wp:posOffset>
                </wp:positionV>
                <wp:extent cx="635" cy="635"/>
                <wp:effectExtent l="4252595" t="635" r="0" b="2950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5pt;margin-top:20.9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w:t xml:space="preserve">Внимание: </w:t>
      </w:r>
      <w:r>
        <w:rPr>
          <w:rFonts w:cs="Arial" w:ascii="Arial" w:hAnsi="Arial"/>
          <w:color w:val="000000"/>
          <w:sz w:val="20"/>
          <w:szCs w:val="20"/>
        </w:rPr>
        <w:t>Не используйте недетергентное масло или масло для двухтактного двигателя. Не заливайте масло выше максимальной отметки во избежание появления дыма при работе двига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0</wp:posOffset>
                </wp:positionV>
                <wp:extent cx="488315" cy="298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5pt;mso-wrap-distance-left:9.05pt;mso-wrap-distance-right:9.05pt;mso-wrap-distance-top:0pt;mso-wrap-distance-bottom:0pt;margin-top:8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данных двигателей рекомендуется рабочий диапазон температур от +5 до 40 градусов по Цель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масл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24765</wp:posOffset>
                </wp:positionV>
                <wp:extent cx="635" cy="635"/>
                <wp:effectExtent l="6336030" t="635" r="0" b="2950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.9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Рекомендуем заливать в двигатель всесезонное моторное масло для 4-х тактных двигателей на синтетической основе. Класс вязкости SAE 10W+30. Эксплуатационный уровень по API типа SF или SG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</wp:posOffset>
            </wp:positionH>
            <wp:positionV relativeFrom="paragraph">
              <wp:posOffset>66675</wp:posOffset>
            </wp:positionV>
            <wp:extent cx="2543175" cy="18192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8075</wp:posOffset>
            </wp:positionH>
            <wp:positionV relativeFrom="paragraph">
              <wp:posOffset>66675</wp:posOffset>
            </wp:positionV>
            <wp:extent cx="2543175" cy="18192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88315" cy="298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5pt;mso-wrap-distance-left:9.05pt;mso-wrap-distance-right:9.05pt;mso-wrap-distance-top:0pt;mso-wrap-distance-bottom:0pt;margin-top:1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69024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690245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ПУСК ДВИГАТЕЛ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удостоверьтесь, что нет никого в опасной зоне вблизи машины и что все защитные механизмы на своих мест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При запуске помпы в замкнутых помещениях удостоверьтесь, что обеспечена необходимая вентиля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Установите выключатель в положение «ON» (поз.5, рис.6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холодного двигателя и/или низких окружающих температур полностью закройте заслонку (направо до упора) (поз.6, рис.7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теплого двигателя и/или высоких окружающих температур откройте заслонку (налево до упора) (поз.7, рис.8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ран подачи топлива (поз.8, рис.9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Осторожно потяните рукоятку стартера (поз.9, рис.10) до момента, когда вы почувствуете сопротивл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ните ручку в первоначальное положение и резко дернув ее на себя, запустите двигатель.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075</wp:posOffset>
            </wp:positionH>
            <wp:positionV relativeFrom="paragraph">
              <wp:posOffset>60960</wp:posOffset>
            </wp:positionV>
            <wp:extent cx="2543175" cy="18192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2375</wp:posOffset>
            </wp:positionH>
            <wp:positionV relativeFrom="paragraph">
              <wp:posOffset>60960</wp:posOffset>
            </wp:positionV>
            <wp:extent cx="2543175" cy="18192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65</wp:posOffset>
                </wp:positionH>
                <wp:positionV relativeFrom="paragraph">
                  <wp:posOffset>120650</wp:posOffset>
                </wp:positionV>
                <wp:extent cx="635" cy="635"/>
                <wp:effectExtent l="635" t="635" r="1492250" b="1177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9.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27635</wp:posOffset>
                </wp:positionV>
                <wp:extent cx="635" cy="635"/>
                <wp:effectExtent l="2143125" t="685165" r="0" b="232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0.0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610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690245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7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690245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</wp:posOffset>
            </wp:positionH>
            <wp:positionV relativeFrom="paragraph">
              <wp:posOffset>105410</wp:posOffset>
            </wp:positionV>
            <wp:extent cx="2543175" cy="18192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2524125" cy="18002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40485</wp:posOffset>
                </wp:positionV>
                <wp:extent cx="690245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105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5720</wp:posOffset>
                </wp:positionH>
                <wp:positionV relativeFrom="paragraph">
                  <wp:posOffset>1339215</wp:posOffset>
                </wp:positionV>
                <wp:extent cx="690245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105.4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045</wp:posOffset>
                </wp:positionH>
                <wp:positionV relativeFrom="paragraph">
                  <wp:posOffset>52070</wp:posOffset>
                </wp:positionV>
                <wp:extent cx="635" cy="635"/>
                <wp:effectExtent l="2275205" t="635" r="0" b="1176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4.1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1760</wp:posOffset>
                </wp:positionH>
                <wp:positionV relativeFrom="paragraph">
                  <wp:posOffset>112395</wp:posOffset>
                </wp:positionV>
                <wp:extent cx="635" cy="635"/>
                <wp:effectExtent l="2143125" t="685165" r="0" b="2324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8.8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3429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вигатель не завелся, повторите процедуру стар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Когда двигатель завелся, дайте возможность вернуться тросу обратно в корпус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ленно верните заслонку в полностью открытое положение и дайте двигателю прогреться на холостых оборотах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34925</wp:posOffset>
                </wp:positionV>
                <wp:extent cx="6069330" cy="1800225"/>
                <wp:effectExtent l="262890" t="9525" r="952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1800360"/>
                          <a:chOff x="0" y="0"/>
                          <a:chExt cx="6069240" cy="18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45280" y="0"/>
                            <a:ext cx="2523960" cy="180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9040" y="1486080"/>
                            <a:ext cx="69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239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337480" y="159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8600"/>
                            <a:ext cx="69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75pt;width:477.9pt;height:141.75pt" coordorigin="357,55" coordsize="9558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40;top:55;width:3974;height:2834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2395;width:10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55;width:3974;height:28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4038;top:2564;width:0;height:0;flip:xy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startarrow="oval" startarrowwidth="narrow" startarrowlength="short" joinstyle="miter" endcap="flat"/>
                  <w10:wrap type="none"/>
                </v:shape>
                <v:shape id="shape_0" stroked="f" o:allowincell="f" style="position:absolute;left:3420;top:23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15;width:10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ьте мотопомпу как можно ближе к во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Установите мотопомпу в правильное положение (Рис.1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лностью заполните насос водой через заливное отверстие (поз.10, рис.12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подводящий шланг пом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к выходному патрубку шланг для откачки жидкости, при необходимости зафиксируйте его при помощи хому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Опустите шланг с фильтром в воду, которую необходимо перекача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тите двигат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Интенсивность подачи воды можно регулировать при помощи рычага газ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: в процессе работы следите, чтобы в помпе всегда находилась в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63925</wp:posOffset>
            </wp:positionH>
            <wp:positionV relativeFrom="paragraph">
              <wp:posOffset>45720</wp:posOffset>
            </wp:positionV>
            <wp:extent cx="2543175" cy="181927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19075</wp:posOffset>
            </wp:positionH>
            <wp:positionV relativeFrom="margin">
              <wp:posOffset>629920</wp:posOffset>
            </wp:positionV>
            <wp:extent cx="2543175" cy="18192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73655</wp:posOffset>
                </wp:positionH>
                <wp:positionV relativeFrom="paragraph">
                  <wp:posOffset>-2540</wp:posOffset>
                </wp:positionV>
                <wp:extent cx="690245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-0.2pt;mso-position-vertical-relative:text;margin-left:-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99590</wp:posOffset>
                </wp:positionH>
                <wp:positionV relativeFrom="paragraph">
                  <wp:posOffset>137160</wp:posOffset>
                </wp:positionV>
                <wp:extent cx="635" cy="635"/>
                <wp:effectExtent l="1270" t="1508125" r="2210435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1.75pt;margin-top:10.8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080</wp:posOffset>
                </wp:positionH>
                <wp:positionV relativeFrom="paragraph">
                  <wp:posOffset>118745</wp:posOffset>
                </wp:positionV>
                <wp:extent cx="635" cy="635"/>
                <wp:effectExtent l="635" t="1340485" r="1046480" b="2324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.4pt;margin-top:9.3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1875</wp:posOffset>
                </wp:positionH>
                <wp:positionV relativeFrom="paragraph">
                  <wp:posOffset>73660</wp:posOffset>
                </wp:positionV>
                <wp:extent cx="690245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5.8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Рис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12925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-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602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ановка двиг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Установите рычаг газа в положение холостого хода и подождите несколько секунд, чтобы дать двигателю остыть. Заглушите двигатель, нажав на выключ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 окончании работы не забудьте вылить всю воду, оставшуюся в мотопомпе (поз.11, рис.13). Вымойте мотопомпу чистой водой, если она использовалась для перекачки морской воды или коррозионных раствор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ехническое обслу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Проверка и замена свечи зажиг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color w:val="FF0000"/>
          <w:sz w:val="20"/>
          <w:szCs w:val="20"/>
        </w:rPr>
        <w:t xml:space="preserve">свечу зажигания или штекер ни в коем случае нельзя трогать при работающем двигателе (высокое напряжение). </w:t>
      </w:r>
      <w:r>
        <w:rPr>
          <w:rFonts w:cs="Arial" w:ascii="Arial" w:hAnsi="Arial"/>
          <w:color w:val="000000"/>
          <w:sz w:val="20"/>
          <w:szCs w:val="20"/>
        </w:rPr>
        <w:t>Работы по техническому обслуживанию можно проводи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лько при выключенном двигателе. Горячий двигатель может служить причиной ожогов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этому следует надевать защитные перча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повреждения изоляторов, при сильном обгорании электродов, или при сильном загрязнении, или покрытии жиром электродов необходимо обязательно заменить свечу зажиг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мите штекер со свечи зажиг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крутите свечу с помощью специального клю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Зазор между электродами должен быть 0,7м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рутите свечу зажигания с помощью клю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нимание: </w:t>
      </w:r>
      <w:r>
        <w:rPr>
          <w:rFonts w:cs="Arial" w:ascii="Arial" w:hAnsi="Arial"/>
          <w:color w:val="FF0000"/>
          <w:sz w:val="20"/>
          <w:szCs w:val="20"/>
        </w:rPr>
        <w:t>Неправильно затянутая свеча может стать причиной перегрева и повреждения двигате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ите на место штекер, а затем защитный кожух двигате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820</wp:posOffset>
                </wp:positionH>
                <wp:positionV relativeFrom="paragraph">
                  <wp:posOffset>80010</wp:posOffset>
                </wp:positionV>
                <wp:extent cx="2524760" cy="1800225"/>
                <wp:effectExtent l="8890" t="9525" r="9525" b="4349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00360"/>
                          <a:chOff x="0" y="0"/>
                          <a:chExt cx="2524680" cy="18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2523960" cy="180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01560" y="36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230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69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ис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6.3pt;width:198.8pt;height:141.75pt" coordorigin="5932,126" coordsize="3976,2835">
                <v:shape id="shape_0" stroked="t" o:allowincell="f" style="position:absolute;left:5933;top:126;width:3974;height:2834;mso-wrap-style:none;v-text-anchor:middle" type="_x0000_t75">
                  <v:imagedata r:id="rId18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9714;top:693;width:0;height:0;flip:xy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startarrow="oval" startarrowwidth="narrow" startarrowlength="short" joinstyle="miter" endcap="flat"/>
                  <w10:wrap type="square"/>
                </v:shape>
                <v:shape id="shape_0" stroked="f" o:allowincell="f" style="position:absolute;left:9125;top:4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2;top:536;width:10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ис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Замена моторного мас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полного слива масла необходимо, чтобы двигатель был горячи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крышка бензобака надежно закрыта и закреплен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утите масляный шюп (поз.4, рис.5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утите масляную пробку (поз.12, рис.14) и слейте моторное масло в надлежащую емкость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крутите масляную пробку (поз.12, рис.14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Залейте соответствующее моторное масло через масляную крышку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масляную крышку (поз.4, рис.5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на воздушного фильтра (рис.15-16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Отверните два винта (поз.13, рис.15) и снимите крышку корпуса фильт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ньте вставку воздушного фильтра (поз.14, рис.16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фильтр очень грязный или с него выработалось масло, которым он был пропитан, после очистки опустите его в моторное масло и сильно отожмите одной ру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Установите фильтр в крыш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оставьте крышку обратно и заверните два винта крепления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075</wp:posOffset>
            </wp:positionH>
            <wp:positionV relativeFrom="paragraph">
              <wp:posOffset>60325</wp:posOffset>
            </wp:positionV>
            <wp:extent cx="2543175" cy="181927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62375</wp:posOffset>
            </wp:positionH>
            <wp:positionV relativeFrom="paragraph">
              <wp:posOffset>60325</wp:posOffset>
            </wp:positionV>
            <wp:extent cx="2543175" cy="181927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690245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Рис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90245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Рис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Рис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4460</wp:posOffset>
                </wp:positionH>
                <wp:positionV relativeFrom="paragraph">
                  <wp:posOffset>-2540</wp:posOffset>
                </wp:positionV>
                <wp:extent cx="635" cy="635"/>
                <wp:effectExtent l="2047875" t="1126490" r="0" b="2317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-0.2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0350</wp:posOffset>
                </wp:positionH>
                <wp:positionV relativeFrom="paragraph">
                  <wp:posOffset>125730</wp:posOffset>
                </wp:positionV>
                <wp:extent cx="635" cy="635"/>
                <wp:effectExtent l="2047875" t="1125855" r="0" b="2324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9.9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3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РАНЕНИЕ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инструмент не используется, храните его в безопасном и сухом месте. Не следует хранить инструмент: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еделах досягаемости детей или в легко доступном месте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ыром помещении или месте, открытом для дождя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есте, где неожиданно меняется температура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есте, доступном для прямых солнечных лучей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е, где также находится летучее вещество, которое может взорваться или воспламениться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СЛУЖИВАНИЕ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ТОРОЖНО: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гда перед проведением профилактических и сервисных работ убедитесь в том, что инструмент выключен.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безопасной и надежной работы инструмента, помните, что ремонт, обслуживание и регулировка инструмента должны проводиться в условиях сервисных центров с использованием только оригинальных запасных частей и расходных материалов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РАНТИИ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гарантируем работу инструмента фирмы «ELMOS» в соответствии с законом страны поставки. Повреждения инструмента вызванные естественным износом, перегрузкой инструмента, неправильной эксплуатацией и хранением не могут являться предметом гарантии.</w:t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sz w:val="20"/>
        </w:rPr>
        <w:t>Внимание: Гарантия осуществляется только при полном и правильном заполнении фирменного гарантийного талона в момент продажи!!! В гарантию принима</w:t>
      </w:r>
      <w:r>
        <w:rPr>
          <w:color w:val="FF0000"/>
          <w:szCs w:val="24"/>
        </w:rPr>
        <w:t>ется ТОЛЬКО чистый инструмент.</w:t>
      </w:r>
    </w:p>
    <w:sectPr>
      <w:footerReference w:type="default" r:id="rId21"/>
      <w:type w:val="nextPage"/>
      <w:pgSz w:w="11906" w:h="16838"/>
      <w:pgMar w:left="720" w:right="74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7548880" cy="191135"/>
              <wp:effectExtent l="0" t="508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4856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flipV="1">
                            <a:off x="-457200" y="-992124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7880" y="-9921240"/>
                            <a:ext cx="6773760" cy="14724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594.4pt;height:15.05pt" coordorigin="8,16084" coordsize="11888,301">
              <v:shape id="shape_0" stroked="f" o:allowincell="f" style="position:absolute;left:773;top:1609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712;top:461;width:1222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;top:461;width:10665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13"/>
    <w:qFormat/>
    <w:rPr>
      <w:rFonts w:ascii="Arial" w:hAnsi="Arial" w:cs="Times New Roman"/>
      <w:b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avtext">
    <w:name w:val="nav text"/>
    <w:basedOn w:val="Normal"/>
    <w:qFormat/>
    <w:pPr>
      <w:widowControl w:val="false"/>
      <w:tabs>
        <w:tab w:val="clear" w:pos="708"/>
        <w:tab w:val="left" w:pos="1135" w:leader="none"/>
      </w:tabs>
      <w:spacing w:lineRule="auto" w:line="240" w:before="0" w:after="0"/>
      <w:ind w:right="-113" w:hanging="0"/>
    </w:pPr>
    <w:rPr>
      <w:rFonts w:ascii="SL Swiss;Times New Roman" w:hAnsi="SL Swiss;Times New Roman" w:cs="SL Swiss;Times New Roman"/>
      <w:sz w:val="15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2:00Z</dcterms:created>
  <dc:creator>3D</dc:creator>
  <dc:description/>
  <dc:language>en-US</dc:language>
  <cp:lastModifiedBy>Mikhail</cp:lastModifiedBy>
  <dcterms:modified xsi:type="dcterms:W3CDTF">2014-08-13T13:32:00Z</dcterms:modified>
  <cp:revision>2</cp:revision>
  <dc:subject/>
  <dc:title>Шламовая помпа EWP56</dc:title>
</cp:coreProperties>
</file>