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>
          <w:trHeight w:val="1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5095" cy="393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7320</wp:posOffset>
                  </wp:positionH>
                  <wp:positionV relativeFrom="paragraph">
                    <wp:posOffset>275590</wp:posOffset>
                  </wp:positionV>
                  <wp:extent cx="548640" cy="46418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8" r="-6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0003, Российская Федерация, г. Пенза, </w:t>
              <w:br/>
              <w:t>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@eletech-penza.ru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Style17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и уличные консольные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16,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284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86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азначение и основные сведения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свещения улиц, дорог, площадей и других открытых пространств </w:t>
            </w:r>
          </w:p>
        </w:tc>
      </w:tr>
      <w:tr>
        <w:trPr>
          <w:trHeight w:val="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етильник изготовлен по  ТУ 3461-028-00109636-2014 и соответствует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 ТС 004/2011 (ГО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0598-2-3, ГОСТ 14254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 ТС 020/2011 (ГОСТ 30804.3.2, ГОСТ 30804.3.3, 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1547, СТБ ЕН 55015)</w:t>
            </w:r>
          </w:p>
        </w:tc>
      </w:tr>
      <w:tr>
        <w:trPr>
          <w:trHeight w:val="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дификации светиль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– с защитным стеклом, формованным из поликарбонат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– без стекл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– с плоским силикатным, закаленным стеклом;</w:t>
            </w:r>
          </w:p>
        </w:tc>
      </w:tr>
      <w:tr>
        <w:trPr>
          <w:trHeight w:val="1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тическое исполнение, категория размещ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Л1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пазон рабочих температур,  и относительная вла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-60…+40)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, 80%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защиты от воздействия окружающей среды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борного отсека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мпового отсека)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модификации 01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модификации 02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модификации 03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 защиты от поражения электрическим ток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крепления (рабочее положени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ильники рекомендуется устанавливать на Г- образный кронштейнили поворотную консоль) под углом 15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20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горизонту, диаметр трубыкронштейна 48 мм. Рекомендуемая высота установки 6…12 м.</w:t>
            </w:r>
          </w:p>
        </w:tc>
      </w:tr>
      <w:tr>
        <w:trPr>
          <w:trHeight w:val="2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служб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ет</w:t>
            </w:r>
          </w:p>
        </w:tc>
      </w:tr>
      <w:tr>
        <w:trPr>
          <w:trHeight w:val="214" w:hRule="atLeast"/>
        </w:trPr>
        <w:tc>
          <w:tcPr>
            <w:tcW w:w="104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720" w:hanging="828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технические характеристики</w:t>
            </w:r>
          </w:p>
        </w:tc>
      </w:tr>
      <w:tr>
        <w:trPr>
          <w:trHeight w:val="1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питающей се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0В, 50 Гц</w:t>
            </w:r>
          </w:p>
        </w:tc>
      </w:tr>
      <w:tr>
        <w:trPr>
          <w:trHeight w:val="1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лам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КУ – ДР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КУ/ГКУ – ДнаТ/ДРИ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лампы и тип цоко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аТ/ДРИ 100,150,250, 400, ДРЛ 250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4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аТ/ДРИ 70, ДРЛ 125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27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имание! Использовать лампы мощностью указанной в маркировкесветильника! </w:t>
            </w:r>
          </w:p>
        </w:tc>
      </w:tr>
    </w:tbl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ность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одификации серии представлены в таблице 1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417"/>
        <w:gridCol w:w="1418"/>
        <w:gridCol w:w="1842"/>
        <w:gridCol w:w="992"/>
      </w:tblGrid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, не менее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-т использ. по освещ-ти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-т мощности, не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,мм</w:t>
              <w:br/>
              <w:t>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 не более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310х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125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25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40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У 16-40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7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310х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0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15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25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х290х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318" w:leader="none"/>
                <w:tab w:val="left" w:pos="6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У/ГКУ 16-400-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х315х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360" w:hanging="644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20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соединение к поврежденной электропроводке ЗАПРЕЩЕНО!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17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Инструкция по монтажу и подготовка к работе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ь крышку отсека с пускорегулирующей аппаратурой, отвернув фиксирующий ви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ветильник на трубу диаметром 48 мм, закрепить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ить провод заземления и провода сет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крышку, завернув пластмассовый вин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ламповый отсек, отстегнув две защелк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нуть лампочку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ламповый отсек, зафиксировать защелками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ри первоначальном включении светильника с холодной лампой электрический разряд в ней должен возникнуть не позднее 3-х секунд с момента подачи напряжения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 не содержит дорогостоящих и  токсичных материалов и утилизируе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-142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словия транспортирования светильников в части воздействия механических факторов по ГОСТ 23216-7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ние (С). </w:t>
      </w:r>
      <w:r>
        <w:rPr>
          <w:rFonts w:cs="Times New Roman" w:ascii="Times New Roman" w:hAnsi="Times New Roman"/>
          <w:sz w:val="28"/>
          <w:szCs w:val="28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я хранения светильников в части воздействия климатических факторов по ГОСТ 15150 –</w:t>
      </w: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меренным и холодным клима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before="0" w:after="0"/>
        <w:ind w:left="1070" w:hanging="13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-изготовитель не несет ответственности за дефекты и последствия, возникшие по вине потребителя в результате 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ильник декларирован.</w:t>
      </w:r>
    </w:p>
    <w:p>
      <w:pPr>
        <w:pStyle w:val="Normal"/>
        <w:tabs>
          <w:tab w:val="clear" w:pos="708"/>
          <w:tab w:val="left" w:pos="284" w:leader="none"/>
          <w:tab w:val="left" w:pos="1063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Декларация</w:t>
      </w:r>
      <w:r>
        <w:rPr>
          <w:rFonts w:cs="Times New Roman" w:ascii="Times New Roman" w:hAnsi="Times New Roman"/>
          <w:i/>
          <w:sz w:val="28"/>
          <w:szCs w:val="25"/>
        </w:rPr>
        <w:t xml:space="preserve"> ЕАЭС № </w:t>
      </w:r>
      <w:r>
        <w:rPr>
          <w:rFonts w:cs="Times New Roman" w:ascii="Times New Roman" w:hAnsi="Times New Roman"/>
          <w:i/>
          <w:sz w:val="28"/>
          <w:szCs w:val="25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5"/>
        </w:rPr>
        <w:t xml:space="preserve"> Д-</w:t>
      </w:r>
      <w:r>
        <w:rPr>
          <w:rFonts w:cs="Times New Roman" w:ascii="Times New Roman" w:hAnsi="Times New Roman"/>
          <w:i/>
          <w:sz w:val="28"/>
          <w:szCs w:val="25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5"/>
        </w:rPr>
        <w:t xml:space="preserve">.РА01.В.24706/19, срок действия с 05.02.2019 по 04.02.2024. 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требованиям  ТУ 3461-028-00109636-2014, ТР ТС 004/2011,ТР ТС 020/2011.</w:t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зготовления ______________</w:t>
        <w:tab/>
        <w:tab/>
        <w:tab/>
        <w:t>Штамп ОТК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 магазина ________________</w:t>
        <w:tab/>
        <w:tab/>
        <w:t>Подпись продавца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mz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8:00Z</dcterms:created>
  <dc:creator>User</dc:creator>
  <dc:description/>
  <cp:keywords/>
  <dc:language>en-US</dc:language>
  <cp:lastModifiedBy>User</cp:lastModifiedBy>
  <cp:lastPrinted>2017-09-14T10:40:00Z</cp:lastPrinted>
  <dcterms:modified xsi:type="dcterms:W3CDTF">2019-10-02T10:20:00Z</dcterms:modified>
  <cp:revision>5</cp:revision>
  <dc:subject/>
  <dc:title/>
</cp:coreProperties>
</file>