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953"/>
      </w:tblGrid>
      <w:tr>
        <w:trPr>
          <w:trHeight w:val="14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5095" cy="3937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1" r="-1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09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0003, Российская Федерация, г. Пенза, </w:t>
              <w:br/>
              <w:t>ул. Терновского, 19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63470</wp:posOffset>
                  </wp:positionH>
                  <wp:positionV relativeFrom="paragraph">
                    <wp:posOffset>146050</wp:posOffset>
                  </wp:positionV>
                  <wp:extent cx="534035" cy="45275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79" r="-6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/факс: (841-2) 93-06-06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info@eletech-penza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делано в Росс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СПОРТ на светильники: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рко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601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лла» 212     НСБ 01-    60-137            1005404189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601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лла» 221     НСБ 01-2х60-109            1005404190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601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лла» 232     НСБ 01-3х60-137            1005404191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601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лла» 212     НСБ 01-    60-137            1005404192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601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лла» 221     НСБ 01-2х60-109            1005404193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601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лла» 232     НСБ 01-3х60-137            1005404194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601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лла» 211     НСБ 01-    60-136            1005404195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601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лла» 231     НСБ 01-3х60-136            10054041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этикетках  название светильников может быть дополнено названием стекла в целях идентификации</w:t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риятие-изготовитель оставляет за собой право вносить в конструкцию изделия изменения, не ухудшающие его технические данные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153" w:hanging="437"/>
        <w:contextualSpacing/>
        <w:jc w:val="both"/>
        <w:rPr/>
      </w:pPr>
      <w:r>
        <w:rPr/>
        <w:t>Назначение и основные сведения</w:t>
      </w:r>
    </w:p>
    <w:tbl>
      <w:tblPr>
        <w:tblW w:w="110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907"/>
      </w:tblGrid>
      <w:tr>
        <w:trPr>
          <w:trHeight w:val="12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щего освещения бытовых и общественных помещений</w:t>
            </w:r>
          </w:p>
        </w:tc>
      </w:tr>
      <w:tr>
        <w:trPr>
          <w:trHeight w:val="11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изготовлен по ТУ 3461-048-00109636-2014 и соответствует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ТС 004/2011 (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598-1, 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598-2-1)</w:t>
            </w:r>
          </w:p>
        </w:tc>
      </w:tr>
      <w:tr>
        <w:trPr>
          <w:trHeight w:val="12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ое исполнение, категория размещения (по ГОСТ 15150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Л4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рабочих температур,  и относительная влажность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1…+35)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80%</w:t>
            </w:r>
          </w:p>
        </w:tc>
      </w:tr>
      <w:tr>
        <w:trPr>
          <w:trHeight w:val="1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защиты от воздействия окружающей сред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риалу опорной поверхности, на которую устанавливаются светильники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ны для установки на поверхности из нормально - воспламеняемого материала</w:t>
            </w:r>
          </w:p>
        </w:tc>
      </w:tr>
      <w:tr>
        <w:trPr>
          <w:trHeight w:val="1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защиты от поражения электрическим током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репления (рабочее положение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анку (НСБ)</w:t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лужб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 лет</w:t>
            </w:r>
          </w:p>
        </w:tc>
      </w:tr>
      <w:tr>
        <w:trPr>
          <w:trHeight w:val="215" w:hRule="atLeast"/>
        </w:trPr>
        <w:tc>
          <w:tcPr>
            <w:tcW w:w="110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технические характеристики</w:t>
            </w:r>
          </w:p>
        </w:tc>
      </w:tr>
      <w:tr>
        <w:trPr>
          <w:trHeight w:val="1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питающей сети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220В, 50 Гц</w:t>
            </w:r>
          </w:p>
        </w:tc>
      </w:tr>
      <w:tr>
        <w:trPr>
          <w:trHeight w:val="1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амп в светильнике, кол-во шт х цоколь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СБ 01-     60-…               – 1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СБ 01- 2х60-…               – 2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СБ 01- 3х60-…               – 3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мощность ламп накаливания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Вт</w:t>
            </w:r>
          </w:p>
        </w:tc>
      </w:tr>
    </w:tbl>
    <w:p>
      <w:pPr>
        <w:pStyle w:val="Style17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720" w:hanging="100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имание! Запрещается использование ламп с большей мощностью, чем указано в маркировке.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720" w:hanging="100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720" w:hanging="100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ность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862" w:hanging="10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862" w:hanging="10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фон(ы)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862" w:hanging="10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862" w:hanging="10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86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720" w:hanging="1004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безопасности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426" w:leader="none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сплуатация светильников согласно «Правилам технической эксплуатации электроустановок потребителей», утв. Приказом Минэнерго РФ от 13.01.2003г. №6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426" w:leader="none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нтаж, демонтаж и подключение светильника производить только специалистом электромонтажником при отключенной сети питания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120" w:leader="none"/>
          <w:tab w:val="left" w:pos="284" w:leader="none"/>
          <w:tab w:val="left" w:pos="720" w:leader="none"/>
        </w:tabs>
        <w:suppressAutoHyphens w:val="true"/>
        <w:spacing w:lineRule="auto" w:line="240" w:before="0" w:after="0"/>
        <w:ind w:left="720" w:hanging="720"/>
        <w:contextualSpacing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соединение к поврежденной электропроводке ЗАПРЕЩЕНО!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120" w:leader="none"/>
          <w:tab w:val="left" w:pos="284" w:leader="none"/>
          <w:tab w:val="left" w:pos="720" w:leader="none"/>
        </w:tabs>
        <w:suppressAutoHyphens w:val="true"/>
        <w:spacing w:lineRule="auto" w:line="240" w:before="0" w:after="0"/>
        <w:ind w:left="720" w:hanging="720"/>
        <w:contextualSpacing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мену ламп производить ТОЛЬКО при отключенной сети питания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284" w:leader="none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Е! Светильники с дефектами корпуса, стекла и др. составных частей эксплуатировать недопустимо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284" w:leader="none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танавливать светильники вдали от химически активной среды, горючих и легко воспламеняемых предметов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-142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Инструкция по монтажу и подготовка к работе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аковать светильник, проверить комплектность, распаковать плафон(ы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репить светильник на планку к потолку при помощи шурупов и дюбелей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оединить сетевые провода к контактам клеммной колодки;</w:t>
      </w:r>
      <w:r>
        <w:rPr>
          <w:sz w:val="16"/>
          <w:szCs w:val="16"/>
        </w:rPr>
        <w:t xml:space="preserve">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лафон(ы) и лампу(ы).</w:t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42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тилизации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и не содержат дорогостоящих и  токсичных материалов и утилизируются обычным способом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анение и транспортирова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словия транспортирования светильников в части воздействия механических факторов по ГОСТ 23216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редние (С). </w:t>
      </w:r>
      <w:r>
        <w:rPr>
          <w:rFonts w:cs="Times New Roman" w:ascii="Times New Roman" w:hAnsi="Times New Roman"/>
          <w:sz w:val="24"/>
          <w:szCs w:val="24"/>
        </w:rPr>
        <w:t>Перевозки воздушным, железнодорожным в сочетании их между собой, водным путём (кроме моря) совместно с автомобильными перевозками, с общим числом перегрузок не более четырё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словия хранения светильников в части воздействия климатических факторов по ГОСТ 15150 – </w:t>
      </w: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рытые и другие помещения с естественной вентиляцией без искусственно регулируемых климатических условий, где колебания температуры и влажности воздуха существенно меньше, чем на открытом воздухе, расположенные макроклиматических районах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меренным и холодным клима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и в упаковке допускают хранение в течение не более 18 месяцев с даты выпу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-284" w:leader="none"/>
          <w:tab w:val="left" w:pos="142" w:leader="none"/>
          <w:tab w:val="left" w:pos="284" w:leader="none"/>
          <w:tab w:val="left" w:pos="709" w:leader="none"/>
        </w:tabs>
        <w:spacing w:lineRule="auto" w:line="240" w:before="0" w:after="0"/>
        <w:ind w:left="1070" w:hanging="135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антийные обязательства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бнаружения неисправности светильника, до истечения гарантийного срока, следует обратиться по месту покупки светильника, либо непосредственно к предприятию-изготовителю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ный срок эксплуатации: 18 месяцев со дня продажи покупателю, но не более 36 месяцев со дня выпуска предприятием-изготовителем. В случае если день продажи установить невозможно, этот срок исчисляется со дня изготовления товара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-изготовитель не несет ответственности за дефекты и последствия, возникшие по вине потребителя в результате  несоблюдения требований данного руководства по эксплуатаци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арантийному ремонту принимаются изделия, не подвергавшиеся разборке и конструктивным изменениям, не имеющие механических повреждений, при сохранении защитных наклеек и пломб предприятия – изготовителя.</w:t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тильник сертифицирован. </w:t>
      </w:r>
      <w:r>
        <w:rPr>
          <w:rFonts w:cs="Times New Roman" w:ascii="Times New Roman" w:hAnsi="Times New Roman"/>
          <w:i/>
          <w:sz w:val="24"/>
          <w:szCs w:val="24"/>
        </w:rPr>
        <w:t xml:space="preserve">Сертификат № ТС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С-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.АБ91.В.00045</w:t>
      </w:r>
      <w:r>
        <w:rPr>
          <w:rFonts w:cs="Times New Roman" w:ascii="Times New Roman" w:hAnsi="Times New Roman"/>
          <w:i/>
          <w:sz w:val="24"/>
          <w:szCs w:val="24"/>
        </w:rPr>
        <w:t xml:space="preserve">, срок действия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с 03.04.2017 по 02.04.2022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ует требованиям ТР ТС 004/2011. </w:t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 годным к эксплуатации.</w:t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зготовления _____________________</w:t>
        <w:tab/>
        <w:tab/>
        <w:t xml:space="preserve"> </w:t>
        <w:tab/>
        <w:t>Штамп ОТК_______________________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 магазина _______________________</w:t>
        <w:tab/>
        <w:tab/>
        <w:tab/>
        <w:t>Подпись продавца___________________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142"/>
        <w:contextualSpacing/>
        <w:jc w:val="both"/>
        <w:rPr/>
      </w:pPr>
      <w:r>
        <w:rPr>
          <w:rFonts w:cs="Times New Roman" w:ascii="Times New Roman" w:hAnsi="Times New Roman"/>
          <w:b/>
          <w:lang w:eastAsia="zh-CN"/>
        </w:rPr>
        <w:t>Без штампа магазина ПРЕТЕНЗИИ не принимаются. При отсутствии штампа магазина или торгующей организации срок гарантии 18 месяцев исчисляется с даты выпуска изделия изготовителем.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b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b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b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emz@eletech-penz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27:00Z</dcterms:created>
  <dc:creator>User</dc:creator>
  <dc:description/>
  <cp:keywords/>
  <dc:language>en-US</dc:language>
  <cp:lastModifiedBy>Кузьмина</cp:lastModifiedBy>
  <cp:lastPrinted>2015-03-13T15:19:00Z</cp:lastPrinted>
  <dcterms:modified xsi:type="dcterms:W3CDTF">2019-10-02T06:43:00Z</dcterms:modified>
  <cp:revision>9</cp:revision>
  <dc:subject/>
  <dc:title/>
</cp:coreProperties>
</file>