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1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275590</wp:posOffset>
                  </wp:positionV>
                  <wp:extent cx="548640" cy="4641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8" r="-6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@eletech-penza.ru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уличные консольные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16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86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значение и основные сведения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свещения улиц, дорог, площадей и других открытых пространств 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тильник изготовлен по  ТУ 3461-028-00109636-2014 и соответству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2-3, ГОСТ 14254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 ТС 020/2011 (ГОСТ 30804.3.2, ГОСТ 30804.3.3, 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547, СТБ ЕН 55015)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кации светиль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– с защитным стеклом, формованным из поликарбона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– без стек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– с плоским силикатным, закаленным стеклом;</w:t>
            </w:r>
          </w:p>
        </w:tc>
      </w:tr>
      <w:tr>
        <w:trPr>
          <w:trHeight w:val="1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ическое исполнение, категория раз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Л1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рабочих температур,  и относительная вла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60…+40)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, 80%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защиты от воздействия окружающей сре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орного отсека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мпового отсек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1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2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3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защиты от поражения электрическим ток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крепления (рабочее по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рекомендуется устанавливать на Г- образный кронштейнили поворотную консоль) под углом 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горизонту, диаметр трубыкронштейна 48 мм. Рекомендуемая высота установки 6…12 м.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служ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питающей се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0В, 50 Гц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ам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КУ – ДР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У/ГКУ – ДнаТ/ДРИ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лампы и тип цок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100,150,250, 400, ДРЛ 250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4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70, ДРЛ 125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27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имание! Использовать лампы мощностью указанной в маркировкесветильника! </w:t>
            </w:r>
          </w:p>
        </w:tc>
      </w:tr>
    </w:tbl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ификации серии представлены в таблице 1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417"/>
        <w:gridCol w:w="1418"/>
        <w:gridCol w:w="1842"/>
        <w:gridCol w:w="992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-т использ. по освещ-ти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т мощности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мм</w:t>
              <w:br/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не более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64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Инструкция по монтажу и подготовка к работ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крышку отсека с пускорегулирующей аппаратурой, отвернув фиксирующи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етильник на трубу диаметром 48 мм, закрепит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провод заземления и провода се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крышку, завернув пластмассовы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ламповый отсек, отстегнув две защелк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нуть лампочк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ламповый отсек, зафиксировать защелкам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первоначальном включении светильника с холодной лампой электрический разряд в ней должен возникнуть не позднее 3-х секунд с момента подачи напряжения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е (С). </w:t>
      </w:r>
      <w:r>
        <w:rPr>
          <w:rFonts w:cs="Times New Roman" w:ascii="Times New Roman" w:hAnsi="Times New Roman"/>
          <w:sz w:val="28"/>
          <w:szCs w:val="28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хранения светильников в части воздействия климатических факторов по ГОСТ 15150 –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070" w:hanging="13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ильник декларирован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Декларация</w:t>
      </w:r>
      <w:r>
        <w:rPr>
          <w:rFonts w:cs="Times New Roman" w:ascii="Times New Roman" w:hAnsi="Times New Roman"/>
          <w:i/>
          <w:sz w:val="28"/>
          <w:szCs w:val="25"/>
        </w:rPr>
        <w:t xml:space="preserve"> ЕАЭС № 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 Д-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.РА01.В.24706/19, срок действия с 05.02.2019 по 04.02.2024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  ТУ 3461-028-00109636-2014, ТР ТС 004/2011,ТР ТС 020/2011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 ______________</w:t>
        <w:tab/>
        <w:tab/>
        <w:tab/>
        <w:t>Штамп ОТК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магазина ________________</w:t>
        <w:tab/>
        <w:tab/>
        <w:t>Подпись продавца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08:00Z</dcterms:created>
  <dc:creator>User</dc:creator>
  <dc:description/>
  <cp:keywords/>
  <dc:language>en-US</dc:language>
  <cp:lastModifiedBy>Пользователь Windows</cp:lastModifiedBy>
  <cp:lastPrinted>2017-09-14T10:40:00Z</cp:lastPrinted>
  <dcterms:modified xsi:type="dcterms:W3CDTF">2020-08-07T20:08:00Z</dcterms:modified>
  <cp:revision>2</cp:revision>
  <dc:subject/>
  <dc:title/>
</cp:coreProperties>
</file>