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397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107950</wp:posOffset>
                  </wp:positionV>
                  <wp:extent cx="523240" cy="4432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60 М50…М5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100 М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</w:t>
      </w:r>
      <w:r>
        <w:rPr/>
        <w:t>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27.40.25-053-00109636-2019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47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 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ы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60 М50…М58 – 60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100 М59…М63 – 100Вт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720" w:hanging="100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оединение к поврежденной электропроводке ЗАПРЕЩЕНО!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Инструкция по монтажу и подготовке к работ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ить светильник к потолк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светильника к сети осуществляется при помощи клеммной колод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 и рассеивате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о высоте подвеса типа М52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вность хода подвеса регулируется гайкой на механизме подъема в потолочной чашке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ужной длины подвеса производится опусканием и подниманием нижней части подвеса за плафо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02:00Z</dcterms:created>
  <dc:creator>User</dc:creator>
  <dc:description/>
  <cp:keywords/>
  <dc:language>en-US</dc:language>
  <cp:lastModifiedBy>Пользователь Windows</cp:lastModifiedBy>
  <cp:lastPrinted>2017-05-29T14:22:00Z</cp:lastPrinted>
  <dcterms:modified xsi:type="dcterms:W3CDTF">2020-08-07T14:02:00Z</dcterms:modified>
  <cp:revision>2</cp:revision>
  <dc:subject/>
  <dc:title/>
</cp:coreProperties>
</file>