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Бак KEOS для подачи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03"/>
        <w:gridCol w:w="2563"/>
      </w:tblGrid>
      <w:tr>
        <w:trPr>
          <w:trHeight w:val="31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 KEOS предназначе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ручной подачи воды для сверления и резки,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ля подачи воды в установки алмазного бурения,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ля использования для резки бензиновыми резчиками, 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использования для резки камнерезными станками.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 KEOS имеет широкую горловину.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ет металлический нагнетатель с удобной металлической ручкой - переноской. 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 сбросом давления и фильтром вода от частиц крупной фракции.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 при подаче воды до 5 бар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ака 17 литров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е давление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бар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9 атмосфер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объем бак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литр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75 галлона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  бак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еродистое волокно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 для создания давления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чно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 насос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еродистое волокно с металлическим стержнем.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  t° воды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°C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°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97542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3509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551879550"/>
      <w:bookmarkStart w:id="1" w:name="_1551879537"/>
      <w:bookmarkStart w:id="2" w:name="_1551879533"/>
      <w:bookmarkStart w:id="3" w:name="_1551879300"/>
      <w:bookmarkStart w:id="4" w:name="_1504341822"/>
      <w:bookmarkStart w:id="5" w:name="_1504339268"/>
      <w:bookmarkStart w:id="6" w:name="_1504339259"/>
      <w:bookmarkStart w:id="7" w:name="_1504339195"/>
      <w:bookmarkStart w:id="8" w:name="_1504339175"/>
      <w:bookmarkStart w:id="9" w:name="_1504338825"/>
      <w:bookmarkStart w:id="10" w:name="_1504338798"/>
      <w:bookmarkStart w:id="11" w:name="_1504338790"/>
      <w:bookmarkStart w:id="12" w:name="_1504338696"/>
      <w:bookmarkStart w:id="13" w:name="_1504338677"/>
      <w:bookmarkStart w:id="14" w:name="_1504338204"/>
      <w:bookmarkStart w:id="15" w:name="_1504337371"/>
      <w:bookmarkStart w:id="16" w:name="_1474440274"/>
      <w:bookmarkStart w:id="17" w:name="_1474440258"/>
      <w:bookmarkStart w:id="18" w:name="_1474440235"/>
      <w:bookmarkStart w:id="19" w:name="_1474440194"/>
      <w:bookmarkStart w:id="20" w:name="_1474440120"/>
      <w:bookmarkStart w:id="21" w:name="_1474440098"/>
      <w:bookmarkStart w:id="22" w:name="_1474440064"/>
      <w:bookmarkStart w:id="23" w:name="_1474440018"/>
      <w:bookmarkStart w:id="24" w:name="_1474439998"/>
      <w:bookmarkStart w:id="25" w:name="_1474439902"/>
      <w:bookmarkStart w:id="26" w:name="_1474439846"/>
      <w:bookmarkStart w:id="27" w:name="_1474439841"/>
      <w:bookmarkStart w:id="28" w:name="_1474439824"/>
      <w:bookmarkStart w:id="29" w:name="_1474439816"/>
      <w:bookmarkStart w:id="30" w:name="_1474439793"/>
      <w:bookmarkStart w:id="31" w:name="_14744397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12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7.65pt;height:288.9pt" filled="f" o:ole="">
            <v:imagedata r:id="rId5" o:title=""/>
          </v:shape>
          <o:OLEObject Type="Embed" ProgID="" ShapeID="ole_rId4" DrawAspect="Content" ObjectID="_134003505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12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spacing w:before="0" w:after="200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45" w:leader="none"/>
      </w:tabs>
      <w:spacing w:before="0" w:after="200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3:00Z</dcterms:created>
  <dc:creator>Сотрудник 03</dc:creator>
  <dc:description/>
  <dc:language>en-US</dc:language>
  <cp:lastModifiedBy>Nikita</cp:lastModifiedBy>
  <cp:lastPrinted>2015-09-21T11:09:00Z</cp:lastPrinted>
  <dcterms:modified xsi:type="dcterms:W3CDTF">2020-01-13T10:03:00Z</dcterms:modified>
  <cp:revision>2</cp:revision>
  <dc:subject/>
  <dc:title/>
</cp:coreProperties>
</file>