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6615</wp:posOffset>
            </wp:positionH>
            <wp:positionV relativeFrom="paragraph">
              <wp:posOffset>-38100</wp:posOffset>
            </wp:positionV>
            <wp:extent cx="829945" cy="760730"/>
            <wp:effectExtent l="0" t="0" r="0" b="0"/>
            <wp:wrapTight wrapText="bothSides">
              <wp:wrapPolygon edited="0">
                <wp:start x="-249" y="0"/>
                <wp:lineTo x="-249" y="21310"/>
                <wp:lineTo x="21600" y="21310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31205</wp:posOffset>
            </wp:positionH>
            <wp:positionV relativeFrom="paragraph">
              <wp:posOffset>18415</wp:posOffset>
            </wp:positionV>
            <wp:extent cx="889635" cy="88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ТР ТС 019/2011,                                                                                                                                           сделано                                                                                                                 ГОСТ Р 12.4.230.1-2007                                              в Росс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 9464-003-53460925-2013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ПАСПОРТ-ИНСТРУКЦИЯ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 xml:space="preserve">ОЧКИ ЗАЩИТНЫЕ </w:t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С НЕПРЯМОЙ ВЕНТИЛЯЦИЕЙ ЗН-4, ЗН-1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Общие сведения об изделии.</w:t>
      </w:r>
      <w:r>
        <w:rPr>
          <w:sz w:val="28"/>
          <w:szCs w:val="28"/>
        </w:rPr>
        <w:t xml:space="preserve"> Очки предназначены для защиты глаз с переди, с боков, для защиты от механических воздействий (шлифовальных, сверлильных и фрезеровальных, токарных, монтажных, слесарных и других работ, связанных с холодной обработкой металлов, камня, пластмасс, дерева и прочих материалов) автомобилестроение, строительство, химическая и пищевая промышленность, машиностроение, тяжёлая и лёгкая промышленность, наружные работы, покрасочные работы и другие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Основные технические характеристики. </w:t>
      </w:r>
      <w:r>
        <w:rPr>
          <w:sz w:val="28"/>
          <w:szCs w:val="28"/>
        </w:rPr>
        <w:t xml:space="preserve">Данные защитные очки соответствуют требованиям ТР ТС 019/2011,  ГОСТ Р 12.4.230.1-2007, ТУ 9464-003-53460925-20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ки изготовлены из пластиката, линзы очков из поликарбоната. Поликарбонат и пластикат - диэлектрический материал - идеальное решение для безопасной работы в электроустановках. Очки разработаны для защиты глаз пользователя от повреждений, вызванных механическими ударами с кинетической энергией до 3,0 Дж, УФ излучения малой интенсивности в диапазоне длин волн от 200 до 350 нм. Защитные очки не обеспечивают полной защиты глаз. Прочитайте настоящий паспорт перед использова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Инструкция по использованию и хранению. </w:t>
      </w:r>
      <w:r>
        <w:rPr>
          <w:sz w:val="28"/>
          <w:szCs w:val="28"/>
        </w:rPr>
        <w:t>Очки были разработаны для обеспечения вашей персональной безопасности. Их необходимо носить постоянно при работе в опасных условиях. В случае головокружения, раздражения или повреждения очков покиньте рабочее место. В целях поддержания очков в хорошем состоянии: Не применяйте абразивных веществ при чистке. Промойте и ополосните теплой мыльной водой и вытрите насухо мягкой материей. Дезинфицируйте спиртом все элементы очков, находящиеся в контакте с кожей лица. Рекомендуется хранить очки в чистом сухом пакете или футляре. Температурный режим  хранения от -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+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Максимальный уровень влажности 90%. Утилизировать очки согласно правилам утилизации бытовых отх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чки предназначены для защиты от ударов средней с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вносите каких-либо изменений в констру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режденные  или поцарапанные очки уменьшают видимость и в значительной степени снижают уровень защиты. Такие очки следует немедленно за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риалы, которые могут контактировать с кожей, у некоторых людей способны вызывать аллергические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гда проверяйте с работниками службы технического контроля соответствие выданных вам средств защиты рабочим условиям, обращайтесь к соответствующим стандартам РФ, Е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Е ОБЯЗ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гарантирует срок эксплуатации очков не менее 12 месяцев с момента ввода в эксплуатацию и срок хранения 3 года с даты производства при условии соблюдения потребителем правил эксплуатации, хранения и транспор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для предъявления претензий по качеству и рекомендаций по изменению конструкции: 155410 Ивановская область, г.Заволжск, ул.Кооперативная, д.57. ООО «Спецодежда-20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 (49333) 2-19-86, 2-18-02</w:t>
      </w:r>
    </w:p>
    <w:sectPr>
      <w:type w:val="nextPage"/>
      <w:pgSz w:w="11906" w:h="16838"/>
      <w:pgMar w:left="351" w:right="320" w:gutter="0" w:header="0" w:top="287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6:00Z</dcterms:created>
  <dc:creator>Мохкем Омаров</dc:creator>
  <dc:description/>
  <cp:keywords/>
  <dc:language>en-US</dc:language>
  <cp:lastModifiedBy>Пользователь Windows</cp:lastModifiedBy>
  <cp:lastPrinted>2019-07-16T11:45:00Z</cp:lastPrinted>
  <dcterms:modified xsi:type="dcterms:W3CDTF">2019-07-16T09:19:00Z</dcterms:modified>
  <cp:revision>2</cp:revision>
  <dc:subject/>
  <dc:title/>
</cp:coreProperties>
</file>