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хватами по ГОСТ 1315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3.Смазку направляющих винтовой пары и других трущихся поверхностей производить раз в смену с предварительной очисткой. Условия эксплуатации тисков – ГОСТ 15150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4.Отрегулировать тиски с помощью установочного винта в середине подвижной губки регулировкой зазора между гайкой и корпус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тиски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.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.Тиски должны иметь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3.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4.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.Запрещается применять ударную нагрузку на рукоятку тисков при зажиме и удлинении рукоятки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Это приводит к снижению точностных характеристик тисков и поломкам ходового ви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6.Тиски должны выдерживать проверку на прочность с превышением усилия зажима на 25%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.Тиски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Т9014-76. Наименование и марка консерванта – масло консервационное К-17 (или аналогичное по свойства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2.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хватами по ГОСТ 1315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.3.Смазку направляющих винтовой пары и других трущихся поверхностей производить раз в смену с предварительной очисткой. Условия эксплуатации тисков – ГОСТ 15150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.4.Отрегулировать тиски с помощью установочного винта в середине подвижной губки регулировкой зазора между гайкой и корпус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тиски в сборе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1.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2.Тиски должны иметь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3.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4.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5.Запрещается применять ударную нагрузку на рукоятку тисков при зажиме и удлинении рукоятки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Это приводит к снижению точностных характеристик тисков и поломкам ходового ви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6.Тиски должны выдерживать проверку на прочность с превышением усилия зажима на 25%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1.Тиски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СТ9014-76. Наименование и марка консерванта – масло консервационное К-17 (или аналогичное по свойствам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6.2.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подпись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ZIT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36"/>
                              </w:rPr>
                              <w:t>ПРЕЦИЗИОННЫЕ ПОВОР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36"/>
                              </w:rPr>
                              <w:t>тип QM1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8815" cy="2625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8815" cy="262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4"/>
                          <w:szCs w:val="44"/>
                          <w:lang w:val="en-US"/>
                        </w:rPr>
                        <w:t>ZIT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40"/>
                          <w:sz w:val="36"/>
                        </w:rPr>
                      </w:pPr>
                      <w:r>
                        <w:rPr>
                          <w:i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40"/>
                          <w:sz w:val="36"/>
                        </w:rPr>
                      </w:pPr>
                      <w:r>
                        <w:rPr>
                          <w:i/>
                          <w:spacing w:val="40"/>
                          <w:sz w:val="36"/>
                        </w:rPr>
                        <w:t>ПРЕЦИЗИОННЫЕ ПОВОРО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40"/>
                          <w:sz w:val="36"/>
                        </w:rPr>
                      </w:pPr>
                      <w:r>
                        <w:rPr>
                          <w:i/>
                          <w:spacing w:val="40"/>
                          <w:sz w:val="36"/>
                        </w:rPr>
                        <w:t>тип QM1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40"/>
                          <w:sz w:val="36"/>
                        </w:rPr>
                      </w:pPr>
                      <w:r>
                        <w:rPr>
                          <w:i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88815" cy="2625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8815" cy="262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Тиск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таночны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цизионные поворотные предназначены для использования на фрезерных, шлифовальных станках для крепления обрабатываемых деталей и заготовок на стадии финишной обработки и доводки поверхностей. Применяются в единичном, мелко- и среднесерийном производстве.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.1.Тиски изготавливаются в соответствии с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sz w:val="20"/>
                              </w:rPr>
                              <w:t xml:space="preserve"> 9001.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рпусные детали изготавливаются из высококачественного чугуна. Губки тисков закалены. Вал зажимного винта опирается на игольчатый подшипник, что обеспечивает большую плавность хода вин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0110" cy="10598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11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 1. Тиски станочные прецизионные поворо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 основание, 2-корпус, 3 – неподвижная губка, 4 – подвижная губка, 5 – подвижная губка, 7 – гайка, 8 –регулировочный винт, 9 – зажимной винт, 10 – игольчатый подшип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2.Основные параметры и размеры станочных тисков для зажима цилиндрических заготовок приведены в таблице 1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сновные технические характерис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таночных тисков для зажима цилиндрических заготовок</w:t>
                            </w:r>
                          </w:p>
                          <w:tbl>
                            <w:tblPr>
                              <w:tblW w:w="628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0"/>
                              <w:gridCol w:w="528"/>
                              <w:gridCol w:w="528"/>
                              <w:gridCol w:w="575"/>
                              <w:gridCol w:w="528"/>
                              <w:gridCol w:w="572"/>
                              <w:gridCol w:w="62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губок, 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L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губок, 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крепежного паза k, 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метр крепежных болтов, 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баритные размеры: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 L, 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A, 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H, мм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3.Тиски позволяют закрепить заготовки различных габаритов в соответствии с различным положением губок тисков (значение ширины раствора губок представлены в таблице 2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Тиски позволяют проводить обработку деталей, обеспечивая точностные характеристики базирования закрепляемых заготовок, которые представлены в таблице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ферический сегмент в подвижных губках оказывает вертикальное силовое воздействие, направленное вниз, когда тиски зажимают заготовку (продольное горизонтальное усилие сжатия заготовки). Дан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конструкция тисков позволяет избежать приподнимания заготовки при е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зажи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Тиски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таночные </w:t>
                      </w:r>
                      <w:r>
                        <w:rPr>
                          <w:sz w:val="20"/>
                          <w:szCs w:val="20"/>
                        </w:rPr>
                        <w:t>прецизионные поворотные предназначены для использования на фрезерных, шлифовальных станках для крепления обрабатываемых деталей и заготовок на стадии финишной обработки и доводки поверхностей. Применяются в единичном, мелко- и среднесерийном производстве.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.1.Тиски изготавливаются в соответствии с </w:t>
                      </w:r>
                      <w:r>
                        <w:rPr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sz w:val="20"/>
                        </w:rPr>
                        <w:t xml:space="preserve"> 9001.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орпусные детали изготавливаются из высококачественного чугуна. Губки тисков закалены. Вал зажимного винта опирается на игольчатый подшипник, что обеспечивает большую плавность хода вин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50110" cy="10598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110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. 1. Тиски станочные прецизионные поворотны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- основание, 2-корпус, 3 – неподвижная губка, 4 – подвижная губка, 5 – подвижная губка, 7 – гайка, 8 –регулировочный винт, 9 – зажимной винт, 10 – игольчатый подшип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2.Основные параметры и размеры станочных тисков для зажима цилиндрических заготовок приведены в таблице 1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сновные технические характерист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таночных тисков для зажима цилиндрических заготовок</w:t>
                      </w:r>
                    </w:p>
                    <w:tbl>
                      <w:tblPr>
                        <w:tblW w:w="628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0"/>
                        <w:gridCol w:w="528"/>
                        <w:gridCol w:w="528"/>
                        <w:gridCol w:w="575"/>
                        <w:gridCol w:w="528"/>
                        <w:gridCol w:w="572"/>
                        <w:gridCol w:w="629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губок, 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L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губок, 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крепежного паза k, 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метр крепежных болтов, 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16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баритные размеры: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 L, 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A, 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H, мм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2.3.Тиски позволяют закрепить заготовки различных габаритов в соответствии с различным положением губок тисков (значение ширины раствора губок представлены в таблице 2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Тиски позволяют проводить обработку деталей, обеспечивая точностные характеристики базирования закрепляемых заготовок, которые представлены в таблице 3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Сферический сегмент в подвижных губках оказывает вертикальное силовое воздействие, направленное вниз, когда тиски зажимают заготовку (продольное горизонтальное усилие сжатия заготовки). Данн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конструкция тисков позволяет избежать приподнимания заготовки при е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зажим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Style w:val="A"/>
          <w:sz w:val="20"/>
          <w:szCs w:val="20"/>
        </w:rPr>
        <w:t>www.oraclebi.ru/files/presentations/imelnikov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80670</wp:posOffset>
                </wp:positionV>
                <wp:extent cx="4580890" cy="7028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2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Ширина раствора губок тиско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мм</w:t>
                            </w:r>
                          </w:p>
                          <w:tbl>
                            <w:tblPr>
                              <w:tblW w:w="5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573"/>
                              <w:gridCol w:w="517"/>
                              <w:gridCol w:w="628"/>
                              <w:gridCol w:w="591"/>
                              <w:gridCol w:w="598"/>
                              <w:gridCol w:w="647"/>
                              <w:gridCol w:w="62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ложение губок тисков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губок тисков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50595" cy="37338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-59" r="-23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0595" cy="37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36295" cy="34226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60" r="-25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295" cy="34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45160" cy="28257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" t="-53" r="-24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93420" cy="32258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52" r="-2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Точностные характеристики баз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епляемых в тисках заготовок</w:t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800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чностной парамет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хема, принцип измерени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поверхности базирования заготовки к нижней поверхности корпуса тис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2822" w:dyaOrig="1771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62.9pt;height:39.3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753563571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рпендикурярность зажимающей поверхности двух губок тисков к верхней поверхности базирования заготов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3139" w:dyaOrig="1713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71.1pt;height:38.3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515122977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,05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(α≤90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поверхности базирования заготовки к опорной поверхности баз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2807" w:dyaOrig="179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66.5pt;height:42.1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206650407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поверхности пробной эталонной заготовки к нижней поверхности корпуса тис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865" w:dyaOrig="1627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65.05pt;height:36.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97710451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поверхности пробной эталонной заготовки к опорной поверхности баз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851" w:dyaOrig="1886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65pt;height:43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325274372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клон закрепленной верхней поверхности пробной эталонной заготов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59" w:dyaOrig="2415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65.1pt;height:56.3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265719611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.1.Перед установкой тисков на стол станка, их необходимо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2.Установить тиски на стол станка,  закрепить болтами, шпонкам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3.45pt;mso-wrap-distance-left:9.05pt;mso-wrap-distance-right:9.05pt;mso-wrap-distance-top:0pt;mso-wrap-distance-bottom:0pt;margin-top:-22.1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Ширина раствора губок тисков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мм</w:t>
                      </w:r>
                    </w:p>
                    <w:tbl>
                      <w:tblPr>
                        <w:tblW w:w="5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573"/>
                        <w:gridCol w:w="517"/>
                        <w:gridCol w:w="628"/>
                        <w:gridCol w:w="591"/>
                        <w:gridCol w:w="598"/>
                        <w:gridCol w:w="647"/>
                        <w:gridCol w:w="62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ложение губок тисков</w:t>
                            </w:r>
                          </w:p>
                        </w:tc>
                        <w:tc>
                          <w:tcPr>
                            <w:tcW w:w="418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губок тисков, м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50595" cy="3733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59" r="-2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36295" cy="3422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60" r="-2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45160" cy="2825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53" r="-2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3420" cy="3225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52" r="-2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Таблица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Точностные характеристики базир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репляемых в тисках заготовок</w:t>
                      </w:r>
                    </w:p>
                    <w:tbl>
                      <w:tblPr>
                        <w:tblW w:w="69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800"/>
                        <w:gridCol w:w="1944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чностной парамет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хема, принцип измерени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поверхности базирования заготовки к нижней поверхности корпуса тис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2822" w:dyaOrig="1771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62.9pt;height:39.35pt" filled="f" o:ole="">
                                  <v:imagedata r:id="rId27" o:title=""/>
                                </v:shape>
                                <o:OLEObject Type="Embed" ProgID="" ShapeID="ole_rId26" DrawAspect="Content" ObjectID="_1154041798" r:id="rId26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рпендикурярность зажимающей поверхности двух губок тисков к верхней поверхности базирования заготов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3139" w:dyaOrig="1713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71.1pt;height:38.35pt" filled="f" o:ole="">
                                  <v:imagedata r:id="rId29" o:title=""/>
                                </v:shape>
                                <o:OLEObject Type="Embed" ProgID="" ShapeID="ole_rId28" DrawAspect="Content" ObjectID="_220292602" r:id="rId28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,05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α≤90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поверхности базирования заготовки к опорной поверхности баз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2807" w:dyaOrig="179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66.5pt;height:42.15pt" filled="f" o:ole="">
                                  <v:imagedata r:id="rId31" o:title=""/>
                                </v:shape>
                                <o:OLEObject Type="Embed" ProgID="" ShapeID="ole_rId30" DrawAspect="Content" ObjectID="_411469282" r:id="rId30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поверхности пробной эталонной заготовки к нижней поверхности корпуса тис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865" w:dyaOrig="1627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65.05pt;height:36.5pt" filled="f" o:ole="">
                                  <v:imagedata r:id="rId33" o:title=""/>
                                </v:shape>
                                <o:OLEObject Type="Embed" ProgID="" ShapeID="ole_rId32" DrawAspect="Content" ObjectID="_346397092" r:id="rId32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поверхности пробной эталонной заготовки к опорной поверхности баз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851" w:dyaOrig="1886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65pt;height:43.2pt" filled="f" o:ole="">
                                  <v:imagedata r:id="rId35" o:title=""/>
                                </v:shape>
                                <o:OLEObject Type="Embed" ProgID="" ShapeID="ole_rId34" DrawAspect="Content" ObjectID="_453155692" r:id="rId34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клон закрепленной верхней поверхности пробной эталонной заготов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59" w:dyaOrig="241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5.1pt;height:56.35pt" filled="f" o:ole="">
                                  <v:imagedata r:id="rId37" o:title=""/>
                                </v:shape>
                                <o:OLEObject Type="Embed" ProgID="" ShapeID="ole_rId36" DrawAspect="Content" ObjectID="_2090084287" r:id="rId36"/>
                              </w:objec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3.1.Перед установкой тисков на стол станка, их необходимо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.2.Установить тиски на стол станка,  закрепить болтами, шпонками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oleObject" Target="embeddings/oleObject3.bin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10.png"/><Relationship Id="rId18" Type="http://schemas.openxmlformats.org/officeDocument/2006/relationships/oleObject" Target="embeddings/oleObject5.bin"/><Relationship Id="rId19" Type="http://schemas.openxmlformats.org/officeDocument/2006/relationships/image" Target="media/image11.png"/><Relationship Id="rId20" Type="http://schemas.openxmlformats.org/officeDocument/2006/relationships/oleObject" Target="embeddings/oleObject6.bin"/><Relationship Id="rId21" Type="http://schemas.openxmlformats.org/officeDocument/2006/relationships/image" Target="media/image12.png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oleObject" Target="embeddings/oleObject7.bin"/><Relationship Id="rId27" Type="http://schemas.openxmlformats.org/officeDocument/2006/relationships/image" Target="media/image7.png"/><Relationship Id="rId28" Type="http://schemas.openxmlformats.org/officeDocument/2006/relationships/oleObject" Target="embeddings/oleObject8.bin"/><Relationship Id="rId29" Type="http://schemas.openxmlformats.org/officeDocument/2006/relationships/image" Target="media/image8.png"/><Relationship Id="rId30" Type="http://schemas.openxmlformats.org/officeDocument/2006/relationships/oleObject" Target="embeddings/oleObject9.bin"/><Relationship Id="rId31" Type="http://schemas.openxmlformats.org/officeDocument/2006/relationships/image" Target="media/image9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0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1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1:00Z</dcterms:created>
  <dc:creator>1</dc:creator>
  <dc:description/>
  <cp:keywords/>
  <dc:language>en-US</dc:language>
  <cp:lastModifiedBy>Pavel</cp:lastModifiedBy>
  <cp:lastPrinted>2006-01-22T13:55:00Z</cp:lastPrinted>
  <dcterms:modified xsi:type="dcterms:W3CDTF">2020-03-16T11:21:00Z</dcterms:modified>
  <cp:revision>6</cp:revision>
  <dc:subject/>
  <dc:title>Модель</dc:title>
</cp:coreProperties>
</file>