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-493395</wp:posOffset>
                </wp:positionV>
                <wp:extent cx="44665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 тиски в с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 крепеж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1. Рукоятка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2. Тиски должны иметь устройство, предотвращающее полное вывинчивание ходового винта из 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3. 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4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5. Запрещается применять ударную нагрузку на рукоятку тисков при зажиме и удлинении рукоят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6. Тиски должны выдерживать проверку на прочность с превышением усилия зажима на 2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1. Тиски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38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- тиски в сборе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- крепеж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1. Рукоятка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2. Тиски должны иметь устройство, предотвращающее полное вывинчивание ходового винта из гай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3. 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4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5. Запрещается применять ударную нагрузку на рукоятку тисков при зажиме и удлинении рукоят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6. Тиски должны выдерживать проверку на прочность с превышением усилия зажима на 25%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6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.1. Тиски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6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подпись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ZIT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ГЛОБУС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40"/>
                                <w:sz w:val="36"/>
                              </w:rPr>
                              <w:t xml:space="preserve">тип </w:t>
                            </w:r>
                            <w:r>
                              <w:rPr>
                                <w:spacing w:val="40"/>
                                <w:sz w:val="3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pacing w:val="40"/>
                                <w:sz w:val="36"/>
                              </w:rPr>
                              <w:t>Н</w:t>
                            </w:r>
                            <w:r>
                              <w:rPr>
                                <w:spacing w:val="40"/>
                                <w:sz w:val="36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490085" cy="2654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085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4"/>
                          <w:szCs w:val="44"/>
                          <w:lang w:val="en-US"/>
                        </w:rPr>
                        <w:t>ZIT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ГЛОБУС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28"/>
                          <w:lang w:val="en-US"/>
                        </w:rPr>
                      </w:pPr>
                      <w:r>
                        <w:rPr>
                          <w:spacing w:val="40"/>
                          <w:sz w:val="36"/>
                        </w:rPr>
                        <w:t xml:space="preserve">тип </w:t>
                      </w:r>
                      <w:r>
                        <w:rPr>
                          <w:spacing w:val="40"/>
                          <w:sz w:val="36"/>
                          <w:lang w:val="en-US"/>
                        </w:rPr>
                        <w:t>Q</w:t>
                      </w:r>
                      <w:r>
                        <w:rPr>
                          <w:spacing w:val="40"/>
                          <w:sz w:val="36"/>
                        </w:rPr>
                        <w:t>Н</w:t>
                      </w:r>
                      <w:r>
                        <w:rPr>
                          <w:spacing w:val="40"/>
                          <w:sz w:val="36"/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4490085" cy="2654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085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71145</wp:posOffset>
                </wp:positionV>
                <wp:extent cx="4466590" cy="7019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1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Тиски станочные глобусные </w:t>
                            </w:r>
                            <w:r>
                              <w:rPr>
                                <w:sz w:val="20"/>
                              </w:rPr>
                              <w:t>предназначены для фрезерных, строгальных, шлифовальных, сверлильных и слесарных работ, требующих крепления обрабатываемых деталей под углом к вертикальной плоскости. Угол поворота в вертикальной плоскости 90˚, в горизонтальной  360 ˚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sz w:val="20"/>
                              </w:rPr>
                              <w:t xml:space="preserve"> 9001.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рпусные детали изготавливаются из высококачественного чугу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0435" cy="19037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. 1. Тиски станочные глобус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2. Основные параметры и размеры станочных глобусных тисков приведены в таблице 1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новные технические характеристики </w:t>
                            </w:r>
                          </w:p>
                          <w:tbl>
                            <w:tblPr>
                              <w:tblW w:w="632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930"/>
                              <w:gridCol w:w="930"/>
                              <w:gridCol w:w="930"/>
                              <w:gridCol w:w="93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м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м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м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губок s, м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ых ход губок, 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губок h, м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крепежного паза k, м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присоединительного квадрата ходового винта, м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метр крепежных болтов, м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деления шкалы угла поворота тисков относительно крепежной баз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ый угол наклона тисков по вертикали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п винт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крыты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крыты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крыты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кры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а L, м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A, м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H, м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ое усилие зажима, кгс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2.7pt;mso-wrap-distance-left:9.05pt;mso-wrap-distance-right:9.05pt;mso-wrap-distance-top:0pt;mso-wrap-distance-bottom:0pt;margin-top:-2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Тиски станочные глобусные </w:t>
                      </w:r>
                      <w:r>
                        <w:rPr>
                          <w:sz w:val="20"/>
                        </w:rPr>
                        <w:t>предназначены для фрезерных, строгальных, шлифовальных, сверлильных и слесарных работ, требующих крепления обрабатываемых деталей под углом к вертикальной плоскости. Угол поворота в вертикальной плоскости 90˚, в горизонтальной  360 ˚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sz w:val="20"/>
                        </w:rPr>
                        <w:t xml:space="preserve"> 9001.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орпусные детали изготавливаются из высококачественного чугун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0435" cy="19037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. 1. Тиски станочные глобус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2. Основные параметры и размеры станочных глобусных тисков приведены в таблице 1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новные технические характеристики </w:t>
                      </w:r>
                    </w:p>
                    <w:tbl>
                      <w:tblPr>
                        <w:tblW w:w="632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930"/>
                        <w:gridCol w:w="930"/>
                        <w:gridCol w:w="930"/>
                        <w:gridCol w:w="93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м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м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м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мм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губок s, м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ых ход губок, 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губок h, м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крепежного паза k, м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присоединительного квадрата ходового винта, м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метр крепежных болтов, м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16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деления шкалы угла поворота тисков относительно крепежной базы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˚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ый угол наклона тисков по вертикали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˚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п винт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крыты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крыты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крыты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крытый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 L, м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A, м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H, м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ое усилие зажима, кгс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252095</wp:posOffset>
                </wp:positionV>
                <wp:extent cx="4466590" cy="7000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0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Тиски позволяют проводить обработку деталей, обеспечивая точностные характеристики базирования, представленные в таблице 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Точностные характеристики баз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епляемых в тисках заготовок</w:t>
                            </w:r>
                          </w:p>
                          <w:tbl>
                            <w:tblPr>
                              <w:tblW w:w="6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40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Точностной параметр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Допустимая погреш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араллельность верхней установочной базы к основанию стола станка (на базовой длине 100 мм, по любым двум взаимно перпендикулярным направлениям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6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ерпендикулярность неподвижной и подвижной губок тисков к верхней установочной базе (на базовой длине 100 мм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5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араллельность подвижной и неподвижной губок в направлении ширины (на базовой длине 100 мм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5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араллельность осей, закрепленных в тисках заготовок, в положении угла подъема тисков 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=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 и в положении угла подъема тисков 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=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˚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на базовой длине закрепленной заготовки 100 мм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т.е. перекос осей перемещаемой заготовки от положения от угла наклона 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до угла наклона 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8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3.1. Перед установкой тисков на верстак, их необходимо расконсервиров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2. Установить тиски на стол станка, тиски закрепить болтами по ГОСТ 1315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3. Закрепить заготовку в тисках, перемещая подвижную губку с помощью ходового ви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4. После того как корпус тисков установлен по вертикали, сначала закрутить выступающий винт, затем затянуть фиксирующие гайки. Установить тиски по горизонтали и затянуть поворотную платформ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4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5. Осевой люфт ходового винта устраняется регулировочным вин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6. Условия эксплуатации тисков – ГОСТ 15150 в закрытом помещении при отсутствии паров агрессивных веществ, вызывающих коррозию тис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Не допускается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при затягивании ходового винта тисков для фиксации заготовки, применять ударные нагрузки на рукоятку зажима, а так же дополнительные усилители. Это приводит к снижению точностных характеристик или поломке тиск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1.2pt;mso-wrap-distance-left:9.05pt;mso-wrap-distance-right:9.05pt;mso-wrap-distance-top:0pt;mso-wrap-distance-bottom:0pt;margin-top:-19.8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Тиски позволяют проводить обработку деталей, обеспечивая точностные характеристики базирования, представленные в таблице 2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Точностные характеристики базир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репляемых в тисках заготовок</w:t>
                      </w:r>
                    </w:p>
                    <w:tbl>
                      <w:tblPr>
                        <w:tblW w:w="6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40"/>
                        <w:gridCol w:w="194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Точностной параметр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Допустимая погреш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араллельность верхней установочной базы к основанию стола станка (на базовой длине 100 мм, по любым двум взаимно перпендикулярным направлениям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6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ерпендикулярность неподвижной и подвижной губок тисков к верхней установочной базе (на базовой длине 100 мм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5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араллельность подвижной и неподвижной губок в направлении ширины (на базовой длине 100 мм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5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араллельность осей, закрепленных в тисках заготовок, в положении угла подъема тисков 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=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и в положении угла подъема тисков 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=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˚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на базовой длине закрепленной заготовки 100 мм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т.е. перекос осей перемещаемой заготовки от положения от угла наклона 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bscript"/>
                              </w:rPr>
                              <w:t xml:space="preserve">1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до угла наклона 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8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3.1. Перед установкой тисков на верстак, их необходимо расконсервироват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3.2. Установить тиски на стол станка, тиски закрепить болтами по ГОСТ 13152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3.3. Закрепить заготовку в тисках, перемещая подвижную губку с помощью ходового вин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3.4. После того как корпус тисков установлен по вертикали, сначала закрутить выступающий винт, затем затянуть фиксирующие гайки. Установить тиски по горизонтали и затянуть поворотную платформу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3.4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3.5. Осевой люфт ходового винта устраняется регулировочным винт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3.6. Условия эксплуатации тисков – ГОСТ 15150 в закрытом помещении при отсутствии паров агрессивных веществ, вызывающих коррозию тиск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>Не допускается</w:t>
                      </w:r>
                      <w:r>
                        <w:rPr>
                          <w:color w:val="000000"/>
                          <w:sz w:val="20"/>
                        </w:rPr>
                        <w:t xml:space="preserve"> при затягивании ходового винта тисков для фиксации заготовки, применять ударные нагрузки на рукоятку зажима, а так же дополнительные усилители. Это приводит к снижению точностных характеристик или поломке тиско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3:00Z</dcterms:created>
  <dc:creator>1</dc:creator>
  <dc:description/>
  <cp:keywords/>
  <dc:language>en-US</dc:language>
  <cp:lastModifiedBy>Pavel</cp:lastModifiedBy>
  <cp:lastPrinted>2006-01-22T13:55:00Z</cp:lastPrinted>
  <dcterms:modified xsi:type="dcterms:W3CDTF">2020-03-20T11:44:00Z</dcterms:modified>
  <cp:revision>5</cp:revision>
  <dc:subject/>
  <dc:title>Модель</dc:title>
</cp:coreProperties>
</file>