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пневматический для химчистки салона «</w:t>
      </w:r>
      <w:r>
        <w:rPr>
          <w:rFonts w:cs="Arial" w:ascii="Arial" w:hAnsi="Arial"/>
          <w:b/>
          <w:bCs/>
          <w:sz w:val="40"/>
          <w:szCs w:val="40"/>
          <w:lang w:val="en-US"/>
        </w:rPr>
        <w:t>TORNADO</w:t>
      </w:r>
      <w:r>
        <w:rPr>
          <w:rFonts w:cs="Arial" w:ascii="Arial" w:hAnsi="Arial"/>
          <w:b/>
          <w:bCs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81580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2038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14 календарных дней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хичистки салона автомобиля (далее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пистолета третьим лицам прилагайте к нему данную инструкцию. При работе с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пистолета. В случае несоблюдения правил эксплуатации продувочн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F2F2F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Пистолет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 xml:space="preserve">-203812 </w:t>
      </w:r>
      <w:r>
        <w:rPr>
          <w:rFonts w:cs="Arial" w:ascii="Arial" w:hAnsi="Arial"/>
          <w:sz w:val="20"/>
          <w:szCs w:val="20"/>
        </w:rPr>
        <w:t xml:space="preserve">используется для </w:t>
      </w:r>
      <w:r>
        <w:rPr>
          <w:rFonts w:cs="Arial" w:ascii="Arial" w:hAnsi="Arial"/>
          <w:color w:val="2F2F2F"/>
          <w:sz w:val="18"/>
          <w:szCs w:val="18"/>
          <w:shd w:fill="FFFFFF" w:val="clear"/>
        </w:rPr>
        <w:t>локального удаления загрязнений  и при полной химчистке салона автомобиля.</w:t>
      </w:r>
    </w:p>
    <w:p>
      <w:pPr>
        <w:pStyle w:val="Normal"/>
        <w:rPr>
          <w:rFonts w:ascii="Arial" w:hAnsi="Arial" w:cs="Arial"/>
          <w:b/>
          <w:b/>
          <w:color w:val="2F2F2F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F2F2F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238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Шланг для подачи автохим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Воро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Движущий механиз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Крышка для бачка с автохим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Реверсный кр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Резиновая проклад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Шланг для химии внутри бач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>Бачок для автохими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- Давление на входе, бар 4.0~8.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Рекомендованное давление, бар 6.3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Расход воздуха, л/мин 15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Скорость вращения, об/мин 1 000~8 00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Шумность, дб 7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Ввод воздуха 1/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Вес нетто, кг 0,92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началом работы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истолет, убедитесь, что на нем нет повреждений. Подсоединив изделие к источнику сжатого воздуха, убедитесь, что шланг и пистолет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нужный соединитель со шлангом подач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ужную  насадк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пистол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ьте продувочный пистолет на обрабатываемую поверх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F2F2F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2F2F"/>
          <w:kern w:val="2"/>
          <w:sz w:val="20"/>
          <w:szCs w:val="20"/>
          <w:u w:val="single"/>
        </w:rPr>
        <w:t>Очистка тканей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далите крупные загрязнения и пропылесосьте область, которая будет очищаться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Поверните клапан воздуха и жидкости в вертикальное положение, для подачи моющего раствор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Держите носик инструмента на расстоянии 3-5 см от очищаемой области. Полностью отпустите спусковой механизм, совершая нахлестывающие движения по области, которая будет очищен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Затем поверните клапан в положение вниз, для использования только воздуха и сухую область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F2F2F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2F2F"/>
          <w:kern w:val="2"/>
          <w:sz w:val="20"/>
          <w:szCs w:val="20"/>
          <w:u w:val="single"/>
        </w:rPr>
        <w:t>Очистка приборной панели и твердых поверхно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Поверните жидкий клапан в прямое вертикальное положение, и совершая нахлестывающие движения, распылите область, которая будет очищен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Оставьте очищающий раствор на поверхности 10-15 секунд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Далее очищайте воздухом, повернув клапан в горизонтальное положение, осушая поверхность нахлестывающим движением, одновременно вытирая мягким полотенц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Не оставляйте пистолет на полу, отключите его, если не используете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Поверните клапан жидкости в горизонтальное положение после использования, чтобы из наконечника не капала жидкость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Затяните крышку резервуара,  для того чтобы избежать ослабления конструкции пистолет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Содержите конус пистолета в чистоте, снимайте конус и часто его прополаскивайте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/>
          <w:color w:val="2F2F2F"/>
          <w:sz w:val="18"/>
          <w:szCs w:val="18"/>
          <w:shd w:fill="FFFFFF" w:val="clear"/>
        </w:rPr>
        <w:t>ПОСЛЕ КАЖДОГО ИСПОЛЬЗОВАНИЯ:</w:t>
      </w:r>
      <w:r>
        <w:rPr>
          <w:rFonts w:cs="Arial" w:ascii="Arial" w:hAnsi="Arial"/>
          <w:color w:val="2F2F2F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Погрузите носик пистолета на 5-7 см в ведро мыльной воды и несколько раз нажмите на спусковой механизм, для того чтобы удалить грязь, застрявшую в конусе, во избежание преждевременного изнашивания 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столет для химчистки салона необходимо хранить в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2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дв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14-ти календарных дней</w:t>
      </w:r>
      <w:r>
        <w:rPr>
          <w:rFonts w:cs="Arial" w:ascii="Arial" w:hAnsi="Arial"/>
          <w:bCs/>
          <w:sz w:val="20"/>
          <w:szCs w:val="20"/>
        </w:rPr>
        <w:t xml:space="preserve">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4 календарных дней</w:t>
      </w:r>
      <w:r>
        <w:rPr>
          <w:rFonts w:cs="Arial" w:ascii="Arial" w:hAnsi="Arial"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b/>
          <w:color w:val="0070C0"/>
          <w:sz w:val="18"/>
          <w:szCs w:val="18"/>
        </w:rPr>
        <w:t>пистолет пневматический для химчистки салона а/м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Style13"/>
        <w:spacing w:before="0" w:after="0"/>
        <w:jc w:val="both"/>
        <w:rPr>
          <w:rFonts w:ascii="Arial" w:hAnsi="Arial" w:cs="Arial"/>
          <w:color w:val="1A1A18"/>
          <w:sz w:val="20"/>
          <w:szCs w:val="20"/>
        </w:rPr>
      </w:pPr>
      <w:r>
        <w:rPr>
          <w:rFonts w:cs="Arial" w:ascii="Arial" w:hAnsi="Arial"/>
          <w:color w:val="1A1A18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!!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1A1A18"/>
          <w:sz w:val="20"/>
          <w:szCs w:val="20"/>
        </w:rPr>
        <w:t>Первое, что следует знать покупателю: пневматического пистолета для химчистки салона автомобиля «Торнадо», что он работает от компрессора. То есть, сам пневматический пистолет к розетке не подключается, и это означает, что аппарат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не является электрическим</w:t>
      </w:r>
      <w:r>
        <w:rPr>
          <w:rFonts w:cs="Arial" w:ascii="Arial" w:hAnsi="Arial"/>
          <w:color w:val="1A1A18"/>
          <w:sz w:val="20"/>
          <w:szCs w:val="20"/>
        </w:rPr>
        <w:t>. В связи с этим, на него распространяется гарантия только по Закону о защите прав потребителей -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14 дней с момента покупки</w:t>
      </w:r>
      <w:r>
        <w:rPr>
          <w:rFonts w:cs="Arial" w:ascii="Arial" w:hAnsi="Arial"/>
          <w:color w:val="1A1A18"/>
          <w:sz w:val="20"/>
          <w:szCs w:val="20"/>
        </w:rPr>
        <w:t>. Кроме того, практически все детали аппарата являются расходными материалами и подвержены механическому воздействию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1A1A18"/>
          <w:sz w:val="20"/>
          <w:szCs w:val="20"/>
        </w:rPr>
        <w:t>Если в течение двух недель Вы обнаружили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заводской брак</w:t>
      </w:r>
      <w:r>
        <w:rPr>
          <w:rFonts w:cs="Arial" w:ascii="Arial" w:hAnsi="Arial"/>
          <w:color w:val="1A1A18"/>
          <w:sz w:val="20"/>
          <w:szCs w:val="20"/>
        </w:rPr>
        <w:t> или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пересмотрели вопрос о необходимости</w:t>
      </w:r>
      <w:r>
        <w:rPr>
          <w:rFonts w:cs="Arial" w:ascii="Arial" w:hAnsi="Arial"/>
          <w:color w:val="1A1A18"/>
          <w:sz w:val="20"/>
          <w:szCs w:val="20"/>
        </w:rPr>
        <w:t> данного аппарата, вы сможете вернуть его или обменять неработающий «Торнадо» на исправный. Для обмена или возврата в магазин предоставляется сам «Торнадо», который должен иметь товарный вид, а также сохраненная заводская упаковка, сопутствующие документы и чек, подтверждающий покуп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1A1A18"/>
          <w:sz w:val="20"/>
          <w:szCs w:val="20"/>
        </w:rPr>
        <w:t>Если же в течение двух недель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произошла поломка аппарата по вине владельца</w:t>
      </w:r>
      <w:r>
        <w:rPr>
          <w:rFonts w:cs="Arial" w:ascii="Arial" w:hAnsi="Arial"/>
          <w:color w:val="1A1A18"/>
          <w:sz w:val="20"/>
          <w:szCs w:val="20"/>
        </w:rPr>
        <w:t>: уронили, ударили о стену и т. п., такая ситуация не является гарантийным случаем, и магазин не может произвести замену или возврат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ращаем Ваше внимание, что в процессе эксплуатации пневматического пистолета «Торнадо» для химчистки салона автомобиля, в силу технических особенностей конструкции изделия и влияния агрессивной среды происходит быстрый износ такого элемента пистолета, как </w:t>
      </w:r>
      <w:r>
        <w:rPr>
          <w:rFonts w:cs="Arial" w:ascii="Arial" w:hAnsi="Arial"/>
          <w:b/>
          <w:sz w:val="20"/>
          <w:szCs w:val="20"/>
          <w:u w:val="single"/>
        </w:rPr>
        <w:t xml:space="preserve">тонкий белый шланг для подачи химии </w:t>
      </w:r>
      <w:r>
        <w:rPr>
          <w:rFonts w:cs="Arial" w:ascii="Arial" w:hAnsi="Arial"/>
          <w:sz w:val="20"/>
          <w:szCs w:val="20"/>
        </w:rPr>
        <w:t>(на фото обозначен цифрой 1), он является расходной частью пистолета и гарантия на него не распространяется, также под гарантию не попадают движущий механизм (3), резиновая прокладка (6), шланг для химии внутри бачка (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23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1A1A1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color w:val="1A1A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5:00Z</dcterms:created>
  <dc:creator>anatoli_r</dc:creator>
  <dc:description/>
  <cp:keywords/>
  <dc:language>en-US</dc:language>
  <cp:lastModifiedBy>Виктор Хадасевич</cp:lastModifiedBy>
  <dcterms:modified xsi:type="dcterms:W3CDTF">2019-10-10T13:56:00Z</dcterms:modified>
  <cp:revision>7</cp:revision>
  <dc:subject/>
  <dc:title>ДОМКРАТ ГИДРАВЛИЧЕСКИЙ БУТЫЛОЧНЫЙ</dc:title>
</cp:coreProperties>
</file>