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3403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8" t="27156" r="75674" b="3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УКОВОДСТВО ПО ЭКСПЛУАТАЦИИ</w:t>
      </w:r>
    </w:p>
    <w:p>
      <w:pPr>
        <w:pStyle w:val="Style1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паспорт)</w:t>
      </w:r>
    </w:p>
    <w:p>
      <w:pPr>
        <w:pStyle w:val="Style1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истолет пневматический для химчистки салона «</w:t>
      </w:r>
      <w:r>
        <w:rPr>
          <w:rFonts w:cs="Arial" w:ascii="Arial" w:hAnsi="Arial"/>
          <w:b/>
          <w:bCs/>
          <w:sz w:val="40"/>
          <w:szCs w:val="40"/>
          <w:lang w:val="en-US"/>
        </w:rPr>
        <w:t>TORNADO</w:t>
      </w:r>
      <w:r>
        <w:rPr>
          <w:rFonts w:cs="Arial" w:ascii="Arial" w:hAnsi="Arial"/>
          <w:b/>
          <w:bCs/>
          <w:sz w:val="40"/>
          <w:szCs w:val="40"/>
        </w:rPr>
        <w:t>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813685" cy="203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дель: </w:t>
      </w:r>
      <w:r>
        <w:rPr>
          <w:rFonts w:cs="Arial" w:ascii="Arial" w:hAnsi="Arial"/>
          <w:b/>
          <w:sz w:val="20"/>
          <w:szCs w:val="20"/>
          <w:lang w:val="en-US"/>
        </w:rPr>
        <w:t>RF</w:t>
      </w:r>
      <w:r>
        <w:rPr>
          <w:rFonts w:cs="Arial" w:ascii="Arial" w:hAnsi="Arial"/>
          <w:b/>
          <w:sz w:val="20"/>
          <w:szCs w:val="20"/>
        </w:rPr>
        <w:t>-20381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одской номер: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: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дажи: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: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рантийный срок: </w:t>
      </w:r>
      <w:r>
        <w:rPr>
          <w:rFonts w:cs="Arial" w:ascii="Arial" w:hAnsi="Arial"/>
          <w:b/>
          <w:sz w:val="20"/>
          <w:szCs w:val="20"/>
        </w:rPr>
        <w:t>14 календарных дней</w:t>
      </w:r>
      <w:r>
        <w:rPr>
          <w:rFonts w:cs="Arial" w:ascii="Arial" w:hAnsi="Arial"/>
          <w:sz w:val="20"/>
          <w:szCs w:val="20"/>
        </w:rPr>
        <w:t xml:space="preserve"> на заводской бра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рвисный центр находится по адрес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043, Минская обл., Минский р-н, Папернянский с/с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 деревни  Дубовляны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 (029) 692-94-21 Велко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Пожалуйста, прочитайте и сохраните настоящее руководство. Перед сборкой, установкой, работой или техническим обслуживанием данного изделия внимательно прочитайте данное руководство. Защитите себя и других людей, соблюдая всю информацию по безопасности. Несоблюдение правил безопасности может привести к травмам и/или повреждениям! Сохраните руководство для дальнейшего исполь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гарантийными обязательствами ознакомлен: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 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Подпись 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ВАЖАЕМЫЙ ПОКУПАТЕЛЬ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дарим Вас за приобретение пневматического пистолета для хичистки салона автомобиля (далее пистолет). Для эффективной и безопасной работы внимательно прочтите данную инструкцию и сохраните ее для дальнейших справ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храните эту инструкцию для дальнейших справок. При передаче пистолета третьим лицам прилагайте к нему данную инструкцию. При работе с пистолетом всегда руководствуйтесь указаниями по безопасности, содержащимися в данной инструкции по эксплуатации. Категорически запрещается вносить изменения в конструкцию пистолета. В случае несоблюдения правил эксплуатации продувочного пистолета или внесения каких-либо изменений в его конструкцию, изделие не подлежит гарантийному ремонту. Обращайте особое внимание на положения инструкции, которые отмечены знаком </w:t>
      </w:r>
      <w:r>
        <w:rPr>
          <w:rFonts w:cs="Arial" w:ascii="Arial" w:hAnsi="Arial"/>
          <w:b/>
          <w:color w:val="FF0000"/>
          <w:sz w:val="20"/>
          <w:szCs w:val="20"/>
        </w:rPr>
        <w:t>«ВНИМАНИЕ!».</w:t>
      </w:r>
      <w:r>
        <w:rPr>
          <w:rFonts w:cs="Arial" w:ascii="Arial" w:hAnsi="Arial"/>
          <w:sz w:val="20"/>
          <w:szCs w:val="20"/>
        </w:rPr>
        <w:t xml:space="preserve"> Несоблюдение данной инструкции по эксплуатации может привести к тяжелым последствиям: нанесению ущерба имуществу и здоровью люд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НАЗНАЧЕНИЕ ОБОРУДОВАНИЯ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2F2F2F"/>
          <w:sz w:val="18"/>
          <w:szCs w:val="18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Пистолет </w:t>
      </w:r>
      <w:r>
        <w:rPr>
          <w:rFonts w:cs="Arial" w:ascii="Arial" w:hAnsi="Arial"/>
          <w:b/>
          <w:sz w:val="20"/>
          <w:szCs w:val="20"/>
          <w:lang w:val="en-US"/>
        </w:rPr>
        <w:t>RF</w:t>
      </w:r>
      <w:r>
        <w:rPr>
          <w:rFonts w:cs="Arial" w:ascii="Arial" w:hAnsi="Arial"/>
          <w:b/>
          <w:sz w:val="20"/>
          <w:szCs w:val="20"/>
        </w:rPr>
        <w:t xml:space="preserve">-203814 </w:t>
      </w:r>
      <w:r>
        <w:rPr>
          <w:rFonts w:cs="Arial" w:ascii="Arial" w:hAnsi="Arial"/>
          <w:sz w:val="20"/>
          <w:szCs w:val="20"/>
        </w:rPr>
        <w:t xml:space="preserve">используется для </w:t>
      </w:r>
      <w:r>
        <w:rPr>
          <w:rFonts w:cs="Arial" w:ascii="Arial" w:hAnsi="Arial"/>
          <w:color w:val="2F2F2F"/>
          <w:sz w:val="18"/>
          <w:szCs w:val="18"/>
          <w:shd w:fill="FFFFFF" w:val="clear"/>
        </w:rPr>
        <w:t>локального удаления загрязнений  и при полной химчистке салона автомобиля.</w:t>
      </w:r>
    </w:p>
    <w:p>
      <w:pPr>
        <w:pStyle w:val="Normal"/>
        <w:rPr>
          <w:rFonts w:ascii="Arial" w:hAnsi="Arial" w:cs="Arial"/>
          <w:b/>
          <w:b/>
          <w:color w:val="2F2F2F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color w:val="2F2F2F"/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1785</wp:posOffset>
                </wp:positionH>
                <wp:positionV relativeFrom="paragraph">
                  <wp:posOffset>13081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4.55pt;margin-top:10.3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6810</wp:posOffset>
                </wp:positionH>
                <wp:positionV relativeFrom="paragraph">
                  <wp:posOffset>8636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3pt;margin-top:6.8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3885</wp:posOffset>
                </wp:positionH>
                <wp:positionV relativeFrom="paragraph">
                  <wp:posOffset>311785</wp:posOffset>
                </wp:positionV>
                <wp:extent cx="638810" cy="343535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55pt;margin-top:24.55pt;width:50.2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785</wp:posOffset>
                </wp:positionH>
                <wp:positionV relativeFrom="paragraph">
                  <wp:posOffset>778510</wp:posOffset>
                </wp:positionV>
                <wp:extent cx="591185" cy="10541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61.3pt;width:46.5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8110</wp:posOffset>
                </wp:positionH>
                <wp:positionV relativeFrom="paragraph">
                  <wp:posOffset>1388110</wp:posOffset>
                </wp:positionV>
                <wp:extent cx="438785" cy="8636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109.3pt;width:34.5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360</wp:posOffset>
                </wp:positionH>
                <wp:positionV relativeFrom="paragraph">
                  <wp:posOffset>45085</wp:posOffset>
                </wp:positionV>
                <wp:extent cx="667385" cy="495935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3.55pt;width:52.55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1016635</wp:posOffset>
                </wp:positionV>
                <wp:extent cx="438785" cy="12446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80.05pt;width:34.5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2035</wp:posOffset>
                </wp:positionH>
                <wp:positionV relativeFrom="paragraph">
                  <wp:posOffset>93091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73.3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9585</wp:posOffset>
                </wp:positionH>
                <wp:positionV relativeFrom="paragraph">
                  <wp:posOffset>1302385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55pt;margin-top:102.5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0585</wp:posOffset>
                </wp:positionH>
                <wp:positionV relativeFrom="paragraph">
                  <wp:posOffset>540385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55pt;margin-top:42.5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06065" cy="17989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  <w:lang w:val="en-US" w:eastAsia="en-US"/>
        </w:rPr>
      </w:pPr>
      <w:r>
        <w:rPr>
          <w:rFonts w:cs="Arial" w:ascii="Arial" w:hAnsi="Arial"/>
          <w:color w:val="1A1A18"/>
          <w:sz w:val="20"/>
          <w:szCs w:val="20"/>
        </w:rPr>
        <w:t xml:space="preserve">Пневматический пистол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  <w:lang w:val="en-US" w:eastAsia="en-US"/>
        </w:rPr>
      </w:pPr>
      <w:r>
        <w:rPr>
          <w:rFonts w:cs="Arial" w:ascii="Arial" w:hAnsi="Arial"/>
          <w:color w:val="1A1A18"/>
          <w:sz w:val="20"/>
          <w:szCs w:val="20"/>
        </w:rPr>
        <w:t>Гибкий наконеч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  <w:lang w:val="en-US" w:eastAsia="en-US"/>
        </w:rPr>
      </w:pPr>
      <w:r>
        <w:rPr>
          <w:rFonts w:cs="Arial" w:ascii="Arial" w:hAnsi="Arial"/>
          <w:color w:val="1A1A18"/>
          <w:sz w:val="20"/>
          <w:szCs w:val="20"/>
        </w:rPr>
        <w:t>Клавиш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  <w:lang w:val="en-US" w:eastAsia="en-US"/>
        </w:rPr>
      </w:pPr>
      <w:r>
        <w:rPr>
          <w:rFonts w:cs="Arial" w:ascii="Arial" w:hAnsi="Arial"/>
          <w:color w:val="1A1A18"/>
          <w:sz w:val="20"/>
          <w:szCs w:val="20"/>
        </w:rPr>
        <w:t xml:space="preserve">Бачок для автохим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  <w:lang w:val="en-US" w:eastAsia="en-US"/>
        </w:rPr>
      </w:pPr>
      <w:r>
        <w:rPr>
          <w:rFonts w:cs="Arial" w:ascii="Arial" w:hAnsi="Arial"/>
          <w:color w:val="1A1A18"/>
          <w:sz w:val="20"/>
          <w:szCs w:val="20"/>
        </w:rPr>
        <w:t>Быстросъем «ПаПА»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- Давление на входе, бар 4.0~8.0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- Рекомендованное давление, бар 6.3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- Расход воздуха, л/мин 130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- Ввод воздуха 1/4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- Вес нетто, кг 0,85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ТЕХНИКА БЕЗОПАС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ред началом работы пистолет должен быть отсоединён от источника сжатого воздуха. Перед каждым запуском, особенно после каждой очистки и после ремонтных работ, следует проверить на прочность посадки все болты и гайки, а также проверить герметичность соединений. Неисправные детали следует отремонтировать или заменить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 используйте пистолет для распыления легковоспламеняющихся жидкосте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икогда не направляйте пистолет на себя, других лиц и животны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работе всегда используйте чистый, сухой возду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комендуется использовать компрессор, поддерживающий не менее 100PS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ЭКСПЛУАТАЦИЯ ПИСТОЛЕТА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того, как Вы распакуете пистолет, убедитесь, что на нем нет повреждений. Подсоединив изделие к источнику сжатого воздуха, убедитесь, что шланг и пистолет, надежно соединены между собо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Соедините быстросъем пистолета со шлангом подачи воздух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Залейте автохимию в бачо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дсоедините бачок к пистолет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Нажмите на курок пистолет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правьте пистолет на обрабатываемую поверхн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2F2F2F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F2F2F"/>
          <w:kern w:val="2"/>
          <w:sz w:val="20"/>
          <w:szCs w:val="20"/>
          <w:u w:val="single"/>
        </w:rPr>
        <w:t>Очистка тканей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Удалите крупные загрязнения и пропылесосьте область, которая будет очищаться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Поверните клапан воздуха и жидкости в вертикальное положение, для подачи моющего раствора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Держите носик инструмента на расстоянии 3-5 см от очищаемой области. Полностью отпустите спусковой механизм, совершая нахлестывающие движения по области, которая будет очищена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Затем поверните клапан в положение вниз, для использования только воздуха и сухую область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2F2F2F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F2F2F"/>
          <w:kern w:val="2"/>
          <w:sz w:val="20"/>
          <w:szCs w:val="20"/>
          <w:u w:val="single"/>
        </w:rPr>
        <w:t>Очистка приборной панели и твердых поверхност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- Поверните жидкий клапан в прямое вертикальное положение, и совершая нахлестывающие движения, распылите область, которая будет очищена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- Оставьте очищающий раствор на поверхности 10-15 секунд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- Далее очищайте воздухом, повернув клапан в горизонтальное положение, осушая поверхность нахлестывающим движением, одновременно вытирая мягким полотенц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ХНИЧЕСКОЕ ОБСЛУЖИВАНИ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- Не оставляйте пистолет на полу, отключите его, если не используете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- Поверните клапан жидкости в горизонтальное положение после использования, чтобы из наконечника не капала жидкость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- Затяните крышку резервуара,  для того чтобы избежать ослабления конструкции пистолета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>- Содержите конус пистолета в чистоте, снимайте конус и часто его прополаскивайте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 xml:space="preserve">ВНИМАНИЕ! </w:t>
      </w:r>
    </w:p>
    <w:p>
      <w:pPr>
        <w:pStyle w:val="Normal"/>
        <w:rPr/>
      </w:pPr>
      <w:r>
        <w:rPr>
          <w:rFonts w:cs="Arial" w:ascii="Arial" w:hAnsi="Arial"/>
          <w:b/>
          <w:color w:val="2F2F2F"/>
          <w:sz w:val="18"/>
          <w:szCs w:val="18"/>
          <w:shd w:fill="FFFFFF" w:val="clear"/>
        </w:rPr>
        <w:t>ПОСЛЕ КАЖДОГО ИСПОЛЬЗОВАНИЯ:</w:t>
      </w:r>
      <w:r>
        <w:rPr>
          <w:rFonts w:cs="Arial" w:ascii="Arial" w:hAnsi="Arial"/>
          <w:color w:val="2F2F2F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- Погрузите носик пистолета на 5-7 см в ведро мыльной воды и несколько раз нажмите на спусковой механизм, для того чтобы удалить грязь, застрявшую в конусе, во избежание преждевременного изнашивания инструмен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АНЕНИ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истолет для химчистки салона необходимо хранить в отапливаемом, вентилируемом помещении, защищённом от проникновения паров кислот, щелочей при температуре не ниже +5°С и относительной влажности не более 7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ИЛИЗАЦ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писании оборудования после длительного использования оно подлежит демонтажу и утилизации в соответствие с требованиями законодательства, действующего в стране размещения обору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постоянным совершенствованием производства изготовитель оставляет за собой право вносить в конструкцию пневматического пистолета изменения, не описанные в данном руководстве, которые не снижают потребительских качеств изделия.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Срок службы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пистолета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составляет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 xml:space="preserve">2 </w:t>
      </w:r>
      <w:r>
        <w:rPr>
          <w:rFonts w:cs="Arial" w:ascii="Arial" w:hAnsi="Arial"/>
          <w:b w:val="false"/>
          <w:i w:val="false"/>
          <w:sz w:val="20"/>
          <w:szCs w:val="20"/>
        </w:rPr>
        <w:t>(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два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)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года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при соблюдении условий хранения и правил эксплуатации, а также правильности сбора и монтажа инструмента, указанных в данном руководстве по эксплуатации. В случае если, несмотря на тщательный контроль процесса производства, инструмент все-таки вышел из строя, ремонт инструмента и замена любых его частей должна производиться только в специализированной сервисной мастерской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ru-RU"/>
        </w:rPr>
        <w:t>ГАРАНТИЙНЫЕ ОБЯЗАТЕЛЬСТВ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Предприятие-изготовитель гарантирует нормальную работу изделия  в течение </w:t>
      </w:r>
      <w:r>
        <w:rPr>
          <w:rFonts w:cs="Arial" w:ascii="Arial" w:hAnsi="Arial"/>
          <w:b/>
          <w:bCs/>
          <w:sz w:val="20"/>
          <w:szCs w:val="20"/>
        </w:rPr>
        <w:t>14-ти календарных дней</w:t>
      </w:r>
      <w:r>
        <w:rPr>
          <w:rFonts w:cs="Arial" w:ascii="Arial" w:hAnsi="Arial"/>
          <w:bCs/>
          <w:sz w:val="20"/>
          <w:szCs w:val="20"/>
        </w:rPr>
        <w:t xml:space="preserve"> на заводской брак со дня продажи его при соблюдении правил эксплуатации и ухода, предусмотренных настоящим руковод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При обнаружении открытых производственных дефектов изделия, потребителю следует в течение </w:t>
      </w:r>
      <w:r>
        <w:rPr>
          <w:rFonts w:cs="Arial" w:ascii="Arial" w:hAnsi="Arial"/>
          <w:b/>
          <w:bCs/>
          <w:sz w:val="20"/>
          <w:szCs w:val="20"/>
        </w:rPr>
        <w:t>14(четырнадцати)</w:t>
      </w:r>
      <w:r>
        <w:rPr>
          <w:rFonts w:cs="Arial" w:ascii="Arial" w:hAnsi="Arial"/>
          <w:bCs/>
          <w:sz w:val="20"/>
          <w:szCs w:val="20"/>
        </w:rPr>
        <w:t xml:space="preserve"> календарных дней с даты покупки, обратиться в сервисную мастерскую Поставщика (Продавца), а в случае отсутствия таковой – в магазин, продавший  изделие, для отправки в гарантийный ремонт дилеру.</w:t>
      </w:r>
    </w:p>
    <w:p>
      <w:pPr>
        <w:pStyle w:val="TextBody"/>
        <w:rPr/>
      </w:pPr>
      <w:r>
        <w:rPr>
          <w:rFonts w:cs="Arial" w:ascii="Arial" w:hAnsi="Arial"/>
          <w:bCs/>
        </w:rPr>
        <w:t>3. В течение гарантийного срока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4. При отсутствии на гарантийных талонах даты продажи заверенной печатью Продавца, срок гарантии исчисляется с даты выпуска изделия. По вопросам, связанным с комплектностью и упаковкой изделия, необходимо обращаться в торговые организации, где была произведена покупк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 Гарантийный талон может быть изъят только инженером по гарантии Поставщика, либо специалистом сервисной службы Поставщика (дилера)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6. Все претензии по качеству будут рассмотрены только после проверки изделия в сервисном центр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авильно или с исправлениями заполнены свидетельство о продаже и гарантийные талон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паспорта изделия, гарантийного талон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изделия не по назначению или с нарушениями правил эксплуатации (см. инструкцию по эксплуатации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механических повреждений (трещины, сколы, следы ударов и падений, деформации корпуса или любых других элементов конструкции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внутри изделия посторонних предмет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признаков самостоятельного ремон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изменений констру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Загрязнение изделия, как внутреннее, так и внешнее, ржавчина и т.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Обнаружения дефектов, являющихся результатом неправильной или небрежной эксплуатации, транспортировки, хранения, или являющихся следствием несоблюдения  режима питания, работы без смазки, стихийного бедствия, аварии и т.п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ект – результат естественного изно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Гарантия не распространяется на расходные материалы, навесное оборудование и сменные насадки, а также любые другие части изделия, имеющие естественный ограниченный срок служб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ые расходы не входят в объём гарантийного обслужи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  <w:i/>
          <w:i/>
          <w:sz w:val="36"/>
          <w:szCs w:val="36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  <w:i/>
          <w:i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i/>
          <w:i/>
          <w:sz w:val="36"/>
          <w:szCs w:val="36"/>
        </w:rPr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705</wp:posOffset>
            </wp:positionH>
            <wp:positionV relativeFrom="paragraph">
              <wp:posOffset>-83820</wp:posOffset>
            </wp:positionV>
            <wp:extent cx="394335" cy="394335"/>
            <wp:effectExtent l="0" t="0" r="0" b="0"/>
            <wp:wrapTight wrapText="bothSides">
              <wp:wrapPolygon edited="0">
                <wp:start x="7802" y="542"/>
                <wp:lineTo x="5805" y="1268"/>
                <wp:lineTo x="3084" y="2902"/>
                <wp:lineTo x="1087" y="5987"/>
                <wp:lineTo x="180" y="9074"/>
                <wp:lineTo x="360" y="13066"/>
                <wp:lineTo x="723" y="15063"/>
                <wp:lineTo x="2720" y="17967"/>
                <wp:lineTo x="2901" y="18694"/>
                <wp:lineTo x="7077" y="20871"/>
                <wp:lineTo x="8529" y="21052"/>
                <wp:lineTo x="12884" y="21052"/>
                <wp:lineTo x="14337" y="20871"/>
                <wp:lineTo x="18331" y="18694"/>
                <wp:lineTo x="20508" y="15608"/>
                <wp:lineTo x="20689" y="15063"/>
                <wp:lineTo x="21416" y="12159"/>
                <wp:lineTo x="21416" y="9255"/>
                <wp:lineTo x="20871" y="7076"/>
                <wp:lineTo x="20508" y="6168"/>
                <wp:lineTo x="18511" y="2902"/>
                <wp:lineTo x="15607" y="1087"/>
                <wp:lineTo x="13611" y="542"/>
                <wp:lineTo x="7802" y="542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i/>
          <w:sz w:val="36"/>
          <w:szCs w:val="36"/>
          <w:lang w:val="en-US"/>
        </w:rPr>
        <w:t>FORSAGE</w:t>
      </w:r>
      <w:r>
        <w:rPr>
          <w:rStyle w:val="StrongEmphasis"/>
          <w:rFonts w:cs="Tahoma" w:ascii="Tahoma" w:hAnsi="Tahoma"/>
          <w:sz w:val="36"/>
          <w:szCs w:val="36"/>
        </w:rPr>
        <w:t xml:space="preserve">   </w:t>
      </w:r>
      <w:r>
        <w:rPr>
          <w:rStyle w:val="StrongEmphasis"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арантийный талон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№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от</w:t>
      </w:r>
      <w:r>
        <w:rPr>
          <w:rFonts w:cs="Tahoma" w:ascii="Tahoma" w:hAnsi="Tahoma"/>
          <w:color w:val="000000"/>
          <w:sz w:val="20"/>
          <w:szCs w:val="20"/>
        </w:rPr>
        <w:t xml:space="preserve"> "______ "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________________  </w:t>
      </w:r>
      <w:r>
        <w:rPr>
          <w:rFonts w:cs="Tahoma" w:ascii="Tahoma" w:hAnsi="Tahoma"/>
          <w:b/>
          <w:color w:val="000000"/>
          <w:sz w:val="20"/>
          <w:szCs w:val="20"/>
        </w:rPr>
        <w:t>20____</w:t>
      </w:r>
      <w:r>
        <w:rPr>
          <w:rFonts w:cs="Tahoma" w:ascii="Tahoma" w:hAnsi="Tahoma"/>
          <w:color w:val="000000"/>
          <w:sz w:val="20"/>
          <w:szCs w:val="20"/>
        </w:rPr>
        <w:t xml:space="preserve">г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Модель/Артикул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___________________________________________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ерийный номер 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ата продажи</w:t>
      </w:r>
      <w:r>
        <w:rPr>
          <w:rFonts w:cs="Arial" w:ascii="Arial" w:hAnsi="Arial"/>
          <w:color w:val="000000"/>
          <w:sz w:val="18"/>
          <w:szCs w:val="18"/>
        </w:rPr>
        <w:t xml:space="preserve">  ________________________________________________________________________________ 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>Подпись продавца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 / ____________________________/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Фамилия и инициалы)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устанавливает 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гарантийный срок </w:t>
      </w:r>
      <w:r>
        <w:rPr>
          <w:rFonts w:cs="Arial" w:ascii="Arial" w:hAnsi="Arial"/>
          <w:b/>
          <w:color w:val="000000"/>
          <w:sz w:val="18"/>
          <w:szCs w:val="18"/>
        </w:rPr>
        <w:t>14 календарных дней</w:t>
      </w:r>
      <w:r>
        <w:rPr>
          <w:rFonts w:cs="Arial" w:ascii="Arial" w:hAnsi="Arial"/>
          <w:color w:val="000000"/>
          <w:sz w:val="18"/>
          <w:szCs w:val="18"/>
        </w:rPr>
        <w:t xml:space="preserve"> на </w:t>
      </w:r>
      <w:r>
        <w:rPr>
          <w:rFonts w:cs="Arial" w:ascii="Arial" w:hAnsi="Arial"/>
          <w:b/>
          <w:color w:val="0070C0"/>
          <w:sz w:val="18"/>
          <w:szCs w:val="18"/>
        </w:rPr>
        <w:t>пистолет пневматический для химчистки салона а/м</w:t>
      </w:r>
      <w:r>
        <w:rPr>
          <w:rFonts w:cs="Arial" w:ascii="Arial" w:hAnsi="Arial"/>
          <w:color w:val="000000"/>
          <w:sz w:val="18"/>
          <w:szCs w:val="18"/>
        </w:rPr>
        <w:t xml:space="preserve">,  при условии соблюдения требований руководства по эксплуатации и хранению, нормативной документацией, техническими характеристиками и положением о гарантии, за исключением изделий, на которые в соответствии с вышеуказанным положением гарантия не распространяется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Справочно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Подробный список гарантийных сроков на товары компании Вы сможете посмотреть на сайте в разделе «ГАРАНТИИ»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Гарантийный срок исчисляется с момента продажи изделия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конечному потребителю (покупателю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арантийный срок продлевается на время, в течение которого изделие не могло использоваться из-за обнаруженных в нем недостатков, при условии своевременного извещения поставщика о недостатках изделия в порядке, установленном законодательством </w:t>
      </w:r>
      <w:r>
        <w:rPr>
          <w:rFonts w:cs="Arial" w:ascii="Arial" w:hAnsi="Arial"/>
          <w:sz w:val="18"/>
          <w:szCs w:val="18"/>
        </w:rPr>
        <w:t>(той страны, где товар был продан)</w:t>
      </w:r>
      <w:r>
        <w:rPr>
          <w:rFonts w:cs="Arial" w:ascii="Arial" w:hAnsi="Arial"/>
          <w:color w:val="000000"/>
          <w:sz w:val="18"/>
          <w:szCs w:val="18"/>
        </w:rPr>
        <w:t xml:space="preserve"> и положением о гарантии или на срок нахождения изделия в ремон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давец обязуется удовлетворить требование потребителя (покупателя) о ремонте или замене изделия ненадлежащего качества </w:t>
      </w:r>
      <w:r>
        <w:rPr>
          <w:rFonts w:cs="Arial" w:ascii="Arial" w:hAnsi="Arial"/>
          <w:b/>
          <w:sz w:val="18"/>
          <w:szCs w:val="18"/>
        </w:rPr>
        <w:t>не позднее 14 (четырнадцати) рабочих дней</w:t>
      </w:r>
      <w:r>
        <w:rPr>
          <w:rFonts w:cs="Arial" w:ascii="Arial" w:hAnsi="Arial"/>
          <w:sz w:val="18"/>
          <w:szCs w:val="18"/>
        </w:rPr>
        <w:t xml:space="preserve"> при наличии запасных частей или аналогичного изделия на складе Продавца или в течение </w:t>
      </w:r>
      <w:r>
        <w:rPr>
          <w:rFonts w:cs="Arial" w:ascii="Arial" w:hAnsi="Arial"/>
          <w:b/>
          <w:sz w:val="18"/>
          <w:szCs w:val="18"/>
        </w:rPr>
        <w:t>90 (девяноста)</w:t>
      </w:r>
      <w:r>
        <w:rPr>
          <w:rFonts w:cs="Arial" w:ascii="Arial" w:hAnsi="Arial"/>
          <w:sz w:val="18"/>
          <w:szCs w:val="18"/>
        </w:rPr>
        <w:t xml:space="preserve"> календарных дней при поставке со склада производителя изделия. Исчисление срока наступает со следующего рабочего дня от даты сдачи изделия в ремон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отсутствии запасной части на складе Поставщика исчисление срока ремонта наступает со следующего рабочего дня от даты получения 100% предоплаты стоимости заказываемых запасных частей и стоимости ремонтных работ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Заявка от Потребителя (покупателя), посланная по факсу, считается сторонами поданной.</w:t>
      </w:r>
    </w:p>
    <w:p>
      <w:pPr>
        <w:pStyle w:val="Style13"/>
        <w:spacing w:before="0" w:after="0"/>
        <w:jc w:val="both"/>
        <w:rPr>
          <w:rFonts w:ascii="Arial" w:hAnsi="Arial" w:cs="Arial"/>
          <w:color w:val="1A1A18"/>
          <w:sz w:val="20"/>
          <w:szCs w:val="20"/>
        </w:rPr>
      </w:pPr>
      <w:r>
        <w:rPr>
          <w:rFonts w:cs="Arial" w:ascii="Arial" w:hAnsi="Arial"/>
          <w:color w:val="1A1A18"/>
          <w:sz w:val="20"/>
          <w:szCs w:val="20"/>
        </w:rPr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ВНИМАНИЕ!!!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color w:val="1A1A18"/>
          <w:sz w:val="20"/>
          <w:szCs w:val="20"/>
        </w:rPr>
        <w:t>Первое, что следует знать покупателю: пневматического пистолета для химчистки салона автомобиля «Торнадо», что он работает от компрессора. То есть, сам пневматический пистолет к розетке не подключается, и это означает, что аппарат </w:t>
      </w:r>
      <w:r>
        <w:rPr>
          <w:rStyle w:val="StrongEmphasis"/>
          <w:rFonts w:cs="Arial" w:ascii="Arial" w:hAnsi="Arial"/>
          <w:color w:val="1A1A18"/>
          <w:sz w:val="20"/>
          <w:szCs w:val="20"/>
        </w:rPr>
        <w:t>не является электрическим</w:t>
      </w:r>
      <w:r>
        <w:rPr>
          <w:rFonts w:cs="Arial" w:ascii="Arial" w:hAnsi="Arial"/>
          <w:color w:val="1A1A18"/>
          <w:sz w:val="20"/>
          <w:szCs w:val="20"/>
        </w:rPr>
        <w:t>. В связи с этим, на него распространяется гарантия только по Закону о защите прав потребителей - </w:t>
      </w:r>
      <w:r>
        <w:rPr>
          <w:rStyle w:val="StrongEmphasis"/>
          <w:rFonts w:cs="Arial" w:ascii="Arial" w:hAnsi="Arial"/>
          <w:color w:val="1A1A18"/>
          <w:sz w:val="20"/>
          <w:szCs w:val="20"/>
        </w:rPr>
        <w:t>14 дней с момента покупки</w:t>
      </w:r>
      <w:r>
        <w:rPr>
          <w:rFonts w:cs="Arial" w:ascii="Arial" w:hAnsi="Arial"/>
          <w:color w:val="1A1A18"/>
          <w:sz w:val="20"/>
          <w:szCs w:val="20"/>
        </w:rPr>
        <w:t>. Кроме того, практически все детали аппарата являются расходными материалами и подвержены механическому воздействию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color w:val="1A1A18"/>
          <w:sz w:val="20"/>
          <w:szCs w:val="20"/>
        </w:rPr>
        <w:t>Если в течение двух недель Вы обнаружили </w:t>
      </w:r>
      <w:r>
        <w:rPr>
          <w:rStyle w:val="StrongEmphasis"/>
          <w:rFonts w:cs="Arial" w:ascii="Arial" w:hAnsi="Arial"/>
          <w:color w:val="1A1A18"/>
          <w:sz w:val="20"/>
          <w:szCs w:val="20"/>
        </w:rPr>
        <w:t>заводской брак</w:t>
      </w:r>
      <w:r>
        <w:rPr>
          <w:rFonts w:cs="Arial" w:ascii="Arial" w:hAnsi="Arial"/>
          <w:color w:val="1A1A18"/>
          <w:sz w:val="20"/>
          <w:szCs w:val="20"/>
        </w:rPr>
        <w:t> или </w:t>
      </w:r>
      <w:r>
        <w:rPr>
          <w:rStyle w:val="StrongEmphasis"/>
          <w:rFonts w:cs="Arial" w:ascii="Arial" w:hAnsi="Arial"/>
          <w:color w:val="1A1A18"/>
          <w:sz w:val="20"/>
          <w:szCs w:val="20"/>
        </w:rPr>
        <w:t>пересмотрели вопрос о необходимости</w:t>
      </w:r>
      <w:r>
        <w:rPr>
          <w:rFonts w:cs="Arial" w:ascii="Arial" w:hAnsi="Arial"/>
          <w:color w:val="1A1A18"/>
          <w:sz w:val="20"/>
          <w:szCs w:val="20"/>
        </w:rPr>
        <w:t> данного аппарата, вы сможете вернуть его или обменять неработающий «Торнадо» на исправный. Для обмена или возврата в магазин предоставляется сам «Торнадо», который должен иметь товарный вид, а также сохраненная заводская упаковка, сопутствующие документы и чек, подтверждающий покупку.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color w:val="1A1A18"/>
          <w:sz w:val="20"/>
          <w:szCs w:val="20"/>
        </w:rPr>
        <w:t>Если же в течение двух недель </w:t>
      </w:r>
      <w:r>
        <w:rPr>
          <w:rStyle w:val="StrongEmphasis"/>
          <w:rFonts w:cs="Arial" w:ascii="Arial" w:hAnsi="Arial"/>
          <w:color w:val="1A1A18"/>
          <w:sz w:val="20"/>
          <w:szCs w:val="20"/>
        </w:rPr>
        <w:t>произошла поломка аппарата по вине владельца</w:t>
      </w:r>
      <w:r>
        <w:rPr>
          <w:rFonts w:cs="Arial" w:ascii="Arial" w:hAnsi="Arial"/>
          <w:color w:val="1A1A18"/>
          <w:sz w:val="20"/>
          <w:szCs w:val="20"/>
        </w:rPr>
        <w:t>: уронили, ударили о стену и т. п., такая ситуация не является гарантийным случаем, и магазин не может произвести замену или возврат устрой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бращаем Ваше внимание, что в процессе эксплуатации пневматического пистолета «Торнадо» для химчистки салона автомобиля, в силу технических особенностей конструкции изделия и влияния агрессивной среды происходит быстрый износ такого элемента пистолета, как </w:t>
      </w:r>
      <w:r>
        <w:rPr>
          <w:rFonts w:cs="Arial" w:ascii="Arial" w:hAnsi="Arial"/>
          <w:b/>
          <w:sz w:val="20"/>
          <w:szCs w:val="20"/>
          <w:u w:val="single"/>
        </w:rPr>
        <w:t xml:space="preserve">тонкий белый шланг для подачи химии </w:t>
      </w:r>
      <w:r>
        <w:rPr>
          <w:rFonts w:cs="Arial" w:ascii="Arial" w:hAnsi="Arial"/>
          <w:sz w:val="20"/>
          <w:szCs w:val="20"/>
        </w:rPr>
        <w:t>(на фото обозначен цифрой 1), он является расходной частью пистолета и гарантия на него не распространяется, также под гарантию не попадают движущий механизм (3), резиновая прокладка (6), шланг для химии внутри бачка (7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22383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НИМАНИЮ ПОТРЕБИТЕЛЯ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</w:rPr>
        <w:t xml:space="preserve">Изделия в гарантийный ремонт принимаются только в чистом виде и только при наличии гарантийного талона. В случае утери гарантийного талона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ДУБЛИКАТ ГАРАНТИЙНОГО ТАЛАОНА НЕ ВЫПИСЫВАЕТСЯ!!! </w:t>
      </w:r>
      <w:r>
        <w:rPr>
          <w:rFonts w:cs="Arial" w:ascii="Arial" w:hAnsi="Arial"/>
          <w:b/>
          <w:color w:val="0070C0"/>
          <w:sz w:val="18"/>
          <w:szCs w:val="18"/>
        </w:rPr>
        <w:t>изделие автоматически снимается с гарантии.</w:t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при отпуске изделия покупателю (потребителю) путём внешнего осмотра, продемонстрировал его на предмет комплектности, исправности, отсутствия внешних поврежд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получено покупателем (потребителем) в исправном состоянии и в полной комплект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гарантийной политикой продавца и её условиями  ознакомлен, претензий не имею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покупателя (потребителя) _____________________________ / _________________________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фамилия и инициалы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Сервисный центр продавца находится по адресу: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Частное торговое унитарное предприяти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«Торговый дом «Форсаж Инструмент Бел»</w:t>
      </w:r>
    </w:p>
    <w:p>
      <w:pPr>
        <w:pStyle w:val="Normal"/>
        <w:jc w:val="center"/>
        <w:rPr/>
      </w:pPr>
      <w:r>
        <w:rPr/>
        <w:t>223043, Минская обл., Минский р-н, Папернянский с/с,  район деревни  Дубовляны, д.43</w:t>
      </w:r>
    </w:p>
    <w:tbl>
      <w:tblPr>
        <w:tblW w:w="2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</w:tblGrid>
      <w:tr>
        <w:trPr>
          <w:trHeight w:val="38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744"/>
              <w:gridCol w:w="591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cs="Arial"/>
        <w:color w:val="1A1A18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cs="Arial"/>
      <w:color w:val="1A1A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20:00Z</dcterms:created>
  <dc:creator>anatoli_r</dc:creator>
  <dc:description/>
  <dc:language>en-US</dc:language>
  <cp:lastModifiedBy>Виктор Хадасевич</cp:lastModifiedBy>
  <dcterms:modified xsi:type="dcterms:W3CDTF">2019-10-10T14:20:00Z</dcterms:modified>
  <cp:revision>2</cp:revision>
  <dc:subject/>
  <dc:title>ДОМКРАТ ГИДРАВЛИЧЕСКИЙ БУТЫЛОЧНЫЙ</dc:title>
</cp:coreProperties>
</file>