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Пистолет продувочный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28190" cy="159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00810" cy="2275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DG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10-</w:t>
      </w: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0 календарных дней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родувочного пистолета с комплектом сменных сопел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родувочны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родувочного пистолета. В случае несоблюдения правил эксплуатации продувочн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истолет продувочный </w:t>
      </w:r>
      <w:r>
        <w:rPr>
          <w:rFonts w:cs="Arial" w:ascii="Arial" w:hAnsi="Arial"/>
          <w:b/>
          <w:sz w:val="20"/>
          <w:szCs w:val="20"/>
        </w:rPr>
        <w:t>RF-</w:t>
      </w:r>
      <w:r>
        <w:rPr>
          <w:rFonts w:cs="Arial" w:ascii="Arial" w:hAnsi="Arial"/>
          <w:b/>
          <w:sz w:val="20"/>
          <w:szCs w:val="20"/>
          <w:lang w:val="en-US"/>
        </w:rPr>
        <w:t>D</w:t>
      </w:r>
      <w:r>
        <w:rPr>
          <w:rFonts w:cs="Arial" w:ascii="Arial" w:hAnsi="Arial"/>
          <w:b/>
          <w:sz w:val="20"/>
          <w:szCs w:val="20"/>
        </w:rPr>
        <w:t>G-10-3</w:t>
      </w:r>
      <w:r>
        <w:rPr>
          <w:rFonts w:cs="Arial" w:ascii="Arial" w:hAnsi="Arial"/>
          <w:sz w:val="20"/>
          <w:szCs w:val="20"/>
        </w:rPr>
        <w:t xml:space="preserve"> используется для выполнения работ по очистке поверхности от пыли, грязи и иных загрязне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96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4.8pt;margin-top:7.2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260</wp:posOffset>
                </wp:positionH>
                <wp:positionV relativeFrom="paragraph">
                  <wp:posOffset>478790</wp:posOffset>
                </wp:positionV>
                <wp:extent cx="229235" cy="3911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8pt;margin-top:37.7pt;width:18pt;height:3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785</wp:posOffset>
                </wp:positionH>
                <wp:positionV relativeFrom="paragraph">
                  <wp:posOffset>110744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87.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81216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05pt;margin-top:63.9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4885</wp:posOffset>
                </wp:positionH>
                <wp:positionV relativeFrom="paragraph">
                  <wp:posOffset>65024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51.2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650240</wp:posOffset>
                </wp:positionV>
                <wp:extent cx="142875" cy="457835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51.2pt;width:11.2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3360</wp:posOffset>
                </wp:positionH>
                <wp:positionV relativeFrom="paragraph">
                  <wp:posOffset>945515</wp:posOffset>
                </wp:positionV>
                <wp:extent cx="772160" cy="43561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74.45pt;width:60.8pt;height:3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5235</wp:posOffset>
                </wp:positionH>
                <wp:positionV relativeFrom="paragraph">
                  <wp:posOffset>307340</wp:posOffset>
                </wp:positionV>
                <wp:extent cx="524510" cy="50546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24.2pt;width:41.3pt;height:3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28190" cy="15963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истолет  2. Курок 3. Сопло 80 мм 4. Быстросъем «ПаП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давление – 2-10 бар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</w:rPr>
        <w:t>Тип соединителя –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быстросъем «ПАП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Сопло – длина 80 м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15 кг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Упаковка – блистер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родувочный пистолет, убедитесь, что на нем нет повреждений. Подсоединив продувочны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нужный соединитель со шлангом подачи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ужное сопл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продувочного пистоле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правьте продувочный пистолет на обрабатываемую поверхность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кончании работы отсоедините продувочный пистолет от источника сжатого воздуха. Никогда не используйте поврежденные продувочный пистолет и соединительные части. Регулярно проверяйте состояние продувочного пистолета на предмет трещин, сколов, разболтанности крепежных эли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родувочны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родувочн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оставляе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три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0-ти календарных дней</w:t>
      </w:r>
      <w:r>
        <w:rPr>
          <w:rFonts w:cs="Arial" w:ascii="Arial" w:hAnsi="Arial"/>
          <w:bCs/>
          <w:sz w:val="20"/>
          <w:szCs w:val="20"/>
        </w:rPr>
        <w:t xml:space="preserve">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30 календарных дней</w:t>
      </w:r>
      <w:r>
        <w:rPr>
          <w:rFonts w:cs="Arial" w:ascii="Arial" w:hAnsi="Arial"/>
          <w:color w:val="000000"/>
          <w:sz w:val="18"/>
          <w:szCs w:val="18"/>
        </w:rPr>
        <w:t xml:space="preserve"> на продувочный пистолет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издели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издел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9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anatoli_r</dc:creator>
  <dc:description/>
  <cp:keywords/>
  <dc:language>en-US</dc:language>
  <cp:lastModifiedBy>Виктор Хадасевич</cp:lastModifiedBy>
  <dcterms:modified xsi:type="dcterms:W3CDTF">2019-10-10T11:49:00Z</dcterms:modified>
  <cp:revision>8</cp:revision>
  <dc:subject/>
  <dc:title>ДОМКРАТ ГИДРАВЛИЧЕСКИЙ БУТЫЛОЧНЫЙ</dc:title>
</cp:coreProperties>
</file>