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cs="Arial" w:ascii="Verdana" w:hAnsi="Verdana"/>
          <w:b/>
          <w:sz w:val="18"/>
          <w:szCs w:val="18"/>
          <w:lang w:val="en-US" w:eastAsia="en-US"/>
        </w:rPr>
        <w:drawing>
          <wp:inline distT="0" distB="0" distL="0" distR="0">
            <wp:extent cx="534035" cy="568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48" t="27156" r="75674" b="32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РУКОВОДСТВО ПО ЭКСПЛУАТАЦИИ</w:t>
      </w:r>
    </w:p>
    <w:p>
      <w:pPr>
        <w:pStyle w:val="Style13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(паспорт)</w:t>
      </w:r>
    </w:p>
    <w:p>
      <w:pPr>
        <w:pStyle w:val="Style13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Пистолет продувочный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 xml:space="preserve">   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769870" cy="1685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391285" cy="22586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одель: </w:t>
      </w:r>
      <w:r>
        <w:rPr>
          <w:rFonts w:cs="Arial" w:ascii="Arial" w:hAnsi="Arial"/>
          <w:b/>
          <w:sz w:val="20"/>
          <w:szCs w:val="20"/>
          <w:lang w:val="en-US"/>
        </w:rPr>
        <w:t>RF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  <w:lang w:val="en-US"/>
        </w:rPr>
        <w:t>DG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  <w:lang w:val="en-US"/>
        </w:rPr>
        <w:t>10-</w:t>
      </w:r>
      <w:r>
        <w:rPr>
          <w:rFonts w:cs="Arial" w:ascii="Arial" w:hAnsi="Arial"/>
          <w:b/>
          <w:sz w:val="20"/>
          <w:szCs w:val="20"/>
        </w:rPr>
        <w:t>2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водской номер: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изготовления: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продажи: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давец: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арантийный срок: </w:t>
      </w:r>
      <w:r>
        <w:rPr>
          <w:rFonts w:cs="Arial" w:ascii="Arial" w:hAnsi="Arial"/>
          <w:b/>
          <w:sz w:val="20"/>
          <w:szCs w:val="20"/>
        </w:rPr>
        <w:t>30 календарных дней</w:t>
      </w:r>
      <w:r>
        <w:rPr>
          <w:rFonts w:cs="Arial" w:ascii="Arial" w:hAnsi="Arial"/>
          <w:sz w:val="20"/>
          <w:szCs w:val="20"/>
        </w:rPr>
        <w:t xml:space="preserve"> на заводской брак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Сервисный центр находится по адресу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3043, Минская обл., Минский р-н, Папернянский с/с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йон деревни  Дубовляны, д.4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SM (029) 692-94-21 Велком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ВНИМАНИЕ:</w:t>
      </w:r>
      <w:r>
        <w:rPr>
          <w:rFonts w:cs="Arial" w:ascii="Arial" w:hAnsi="Arial"/>
          <w:sz w:val="20"/>
          <w:szCs w:val="20"/>
        </w:rPr>
        <w:t xml:space="preserve"> Пожалуйста, прочитайте и сохраните настоящее руководство. Перед сборкой, установкой, работой или техническим обслуживанием данного изделия внимательно прочитайте данное руководство. Защитите себя и других людей, соблюдая всю информацию по безопасности. Несоблюдение правил безопасности может привести к травмам и/или повреждениям! Сохраните руководство для дальнейшего использов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 гарантийными обязательствами ознакомлен:</w:t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ата 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Подпись 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УВАЖАЕМЫЙ ПОКУПАТЕЛЬ!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лагодарим Вас за приобретение пневматического продувочного пистолета с комплектом сменных сопел. Для эффективной и безопасной работы внимательно прочтите данную инструкцию и сохраните ее для дальнейших справок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храните эту инструкцию для дальнейших справок. При передаче инструмента третьим лицам прилагайте к нему данную инструкцию. При работе с  продувочным пистолетом всегда руководствуйтесь указаниями по безопасности, содержащимися в данной инструкции по эксплуатации. Категорически запрещается вносить изменения в конструкцию  продувочного пистолета. В случае несоблюдения правил эксплуатации продувочного пистолета или внесения каких-либо изменений в его конструкцию, изделие не подлежит гарантийному ремонту. Обращайте особое внимание на положения инструкции, которые отмечены знаком </w:t>
      </w:r>
      <w:r>
        <w:rPr>
          <w:rFonts w:cs="Arial" w:ascii="Arial" w:hAnsi="Arial"/>
          <w:b/>
          <w:color w:val="FF0000"/>
          <w:sz w:val="20"/>
          <w:szCs w:val="20"/>
        </w:rPr>
        <w:t>«ВНИМАНИЕ!».</w:t>
      </w:r>
      <w:r>
        <w:rPr>
          <w:rFonts w:cs="Arial" w:ascii="Arial" w:hAnsi="Arial"/>
          <w:sz w:val="20"/>
          <w:szCs w:val="20"/>
        </w:rPr>
        <w:t xml:space="preserve"> Несоблюдение данной инструкции по эксплуатации может привести к тяжелым последствиям: нанесению ущерба имуществу и здоровью люде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НАЗНАЧЕНИЕ ОБОРУДОВАНИЯ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Пистолет продувочный </w:t>
      </w:r>
      <w:r>
        <w:rPr>
          <w:rFonts w:cs="Arial" w:ascii="Arial" w:hAnsi="Arial"/>
          <w:b/>
          <w:sz w:val="20"/>
          <w:szCs w:val="20"/>
        </w:rPr>
        <w:t>RF-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>G-10-2</w:t>
      </w:r>
      <w:r>
        <w:rPr>
          <w:rFonts w:cs="Arial" w:ascii="Arial" w:hAnsi="Arial"/>
          <w:sz w:val="20"/>
          <w:szCs w:val="20"/>
        </w:rPr>
        <w:t xml:space="preserve"> используется для выполнения работ по очистке поверхности от пыли, грязи и иных загрязнений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ИС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7335</wp:posOffset>
                </wp:positionH>
                <wp:positionV relativeFrom="paragraph">
                  <wp:posOffset>1275715</wp:posOffset>
                </wp:positionV>
                <wp:extent cx="63881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.05pt;margin-top:100.45pt;width:50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42435</wp:posOffset>
                </wp:positionH>
                <wp:positionV relativeFrom="paragraph">
                  <wp:posOffset>69215</wp:posOffset>
                </wp:positionV>
                <wp:extent cx="4572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34.05pt;margin-top:5.45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28035</wp:posOffset>
                </wp:positionH>
                <wp:positionV relativeFrom="paragraph">
                  <wp:posOffset>1275715</wp:posOffset>
                </wp:positionV>
                <wp:extent cx="4572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05pt;margin-top:100.45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27760</wp:posOffset>
                </wp:positionH>
                <wp:positionV relativeFrom="paragraph">
                  <wp:posOffset>1107440</wp:posOffset>
                </wp:positionV>
                <wp:extent cx="4572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87.2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75885</wp:posOffset>
                </wp:positionH>
                <wp:positionV relativeFrom="paragraph">
                  <wp:posOffset>650240</wp:posOffset>
                </wp:positionV>
                <wp:extent cx="4572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7.55pt;margin-top:51.2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89885</wp:posOffset>
                </wp:positionH>
                <wp:positionV relativeFrom="paragraph">
                  <wp:posOffset>1009015</wp:posOffset>
                </wp:positionV>
                <wp:extent cx="485775" cy="372110"/>
                <wp:effectExtent l="3175" t="381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36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55pt;margin-top:79.45pt;width:38.2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04360</wp:posOffset>
                </wp:positionH>
                <wp:positionV relativeFrom="paragraph">
                  <wp:posOffset>923290</wp:posOffset>
                </wp:positionV>
                <wp:extent cx="772160" cy="201295"/>
                <wp:effectExtent l="127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2560" cy="20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8pt;margin-top:72.7pt;width:60.8pt;height:15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94735</wp:posOffset>
                </wp:positionH>
                <wp:positionV relativeFrom="paragraph">
                  <wp:posOffset>421640</wp:posOffset>
                </wp:positionV>
                <wp:extent cx="705485" cy="229235"/>
                <wp:effectExtent l="1905" t="508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0596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05pt;margin-top:33.2pt;width:55.55pt;height:1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769870" cy="168592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истолет  2. Курок 3. Сопло 50 мм 4. Быстросъем «ПаПа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ХНИЧЕСКИЕ ХАРАКТЕРИСТИК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чее давление – 2-10 бар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sz w:val="20"/>
          <w:szCs w:val="20"/>
        </w:rPr>
        <w:t>Тип соединителя 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быстросъем «ПАПА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Сопло – длина 50 мм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Вес - </w:t>
      </w:r>
      <w:r>
        <w:rPr>
          <w:rFonts w:cs="Arial" w:ascii="Arial" w:hAnsi="Arial"/>
          <w:bCs/>
          <w:sz w:val="20"/>
          <w:szCs w:val="20"/>
          <w:shd w:fill="FFFFFF" w:val="clear"/>
        </w:rPr>
        <w:t>0,14 кг</w:t>
      </w:r>
    </w:p>
    <w:p>
      <w:pPr>
        <w:pStyle w:val="Normal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  <w:t>Упаковка – блистер</w:t>
      </w:r>
    </w:p>
    <w:p>
      <w:pPr>
        <w:pStyle w:val="Normal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ХНИКА БЕЗОПАСНОСТИ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еред любыми продувочными работами пистолет должен быть отсоединён от источника сжатого воздуха. Перед каждым запуском, особенно после каждой очистки и после ремонтных работ, следует проверить на прочность посадки все болты и гайки, а также проверить герметичность соединений и шлангов. Неисправные детали следует отремонтировать или заменить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е используйте пистолет для распыления легковоспламеняющихся жидкостей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икогда не направляйте пистолет на себя, других лиц и животных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ри работе всегда используйте чистый, сухой воздух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екомендуется использовать компрессор, поддерживающий не менее 100PSI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ЭКСПЛУАТАЦИЯ ПИСТОЛЕТА ДЛЯ НАКАЧКИ ШИН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ле того, как Вы распакуете продувочный пистолет, убедитесь, что на нем нет повреждений. Подсоединив продувочный пистолет к источнику сжатого воздуха, убедитесь, что шланг и наконечник, надежно соединены между собой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Закрепите нужный соединитель со шлангом подачи воздуха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Подсоедините нужное сопло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Нажмите на курок продувочного пистолета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аправьте продувочный пистолет на обрабатываемую поверхность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ТЕХНИЧЕСКОЕ ОБСЛУЖИВАНИЕ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окончании работы отсоедините продувочный пистолет от источника сжатого воздуха. Никогда не используйте поврежденные продувочный пистолет и соединительные части. Регулярно проверяйте состояние продувочного пистолета на предмет трещин, сколов, разболтанности крепежных элимент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ХРАНЕНИЕ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Продувочный пистолет для накачки шин необходимо хранить в сухом отапливаемом, вентилируемом помещении, защищённом от проникновения паров кислот, щелочей при температуре не ниже +5°С и относительной влажности не более 70%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ТИЛИЗАЦИЯ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списании оборудования после длительного использования оно подлежит демонтажу и утилизации в соответствие с требованиями законодательства, действующего в стране размещения оборудов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ЗМЕНЕНИЯ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язи с постоянным совершенствованием производства изготовитель оставляет за собой право вносить в конструкцию пневматического пистолета изменения, не описанные в данном руководстве, которые не снижают потребительских качеств издел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Срок службы </w:t>
      </w:r>
      <w:r>
        <w:rPr>
          <w:rFonts w:cs="Arial" w:ascii="Arial" w:hAnsi="Arial"/>
          <w:b w:val="false"/>
          <w:i w:val="false"/>
          <w:sz w:val="20"/>
          <w:szCs w:val="20"/>
          <w:lang w:val="ru-RU"/>
        </w:rPr>
        <w:t>продувочного пистолета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составляет </w:t>
      </w:r>
      <w:r>
        <w:rPr>
          <w:rFonts w:cs="Arial" w:ascii="Arial" w:hAnsi="Arial"/>
          <w:b w:val="false"/>
          <w:i w:val="false"/>
          <w:sz w:val="20"/>
          <w:szCs w:val="20"/>
          <w:lang w:val="ru-RU"/>
        </w:rPr>
        <w:t xml:space="preserve">3 </w:t>
      </w:r>
      <w:r>
        <w:rPr>
          <w:rFonts w:cs="Arial" w:ascii="Arial" w:hAnsi="Arial"/>
          <w:b w:val="false"/>
          <w:i w:val="false"/>
          <w:sz w:val="20"/>
          <w:szCs w:val="20"/>
        </w:rPr>
        <w:t>(</w:t>
      </w:r>
      <w:r>
        <w:rPr>
          <w:rFonts w:cs="Arial" w:ascii="Arial" w:hAnsi="Arial"/>
          <w:b w:val="false"/>
          <w:i w:val="false"/>
          <w:sz w:val="20"/>
          <w:szCs w:val="20"/>
          <w:lang w:val="ru-RU"/>
        </w:rPr>
        <w:t>три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) </w:t>
      </w:r>
      <w:r>
        <w:rPr>
          <w:rFonts w:cs="Arial" w:ascii="Arial" w:hAnsi="Arial"/>
          <w:b w:val="false"/>
          <w:i w:val="false"/>
          <w:sz w:val="20"/>
          <w:szCs w:val="20"/>
          <w:lang w:val="ru-RU"/>
        </w:rPr>
        <w:t>года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при соблюдении условий хранения и правил эксплуатации, а также правильности сбора и монтажа инструмента, указанных в данном руководстве по эксплуатации. В случае если, несмотря на тщательный контроль процесса производства, инструмент все-таки вышел из строя, ремонт инструмента и замена любых его частей должна производиться только в специализированной сервисной мастерской.</w:t>
      </w:r>
    </w:p>
    <w:p>
      <w:pPr>
        <w:pStyle w:val="Heading2"/>
        <w:rPr>
          <w:rFonts w:ascii="Arial" w:hAnsi="Arial" w:cs="Arial"/>
          <w:i w:val="false"/>
          <w:i w:val="false"/>
          <w:iCs w:val="false"/>
          <w:sz w:val="20"/>
          <w:szCs w:val="20"/>
          <w:lang w:val="ru-RU"/>
        </w:rPr>
      </w:pPr>
      <w:r>
        <w:rPr>
          <w:rFonts w:cs="Arial" w:ascii="Arial" w:hAnsi="Arial"/>
          <w:i w:val="false"/>
          <w:iCs w:val="false"/>
          <w:sz w:val="20"/>
          <w:szCs w:val="20"/>
          <w:lang w:val="ru-RU"/>
        </w:rPr>
        <w:t>ГАРАНТИЙНЫЕ ОБЯЗАТЕЛЬСТВА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ru-RU"/>
        </w:rPr>
      </w:pPr>
      <w:r>
        <w:rPr>
          <w:rFonts w:cs="Arial" w:ascii="Arial" w:hAnsi="Arial"/>
          <w:i/>
          <w:iCs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1. Предприятие-изготовитель гарантирует нормальную работу изделия  в течение </w:t>
      </w:r>
      <w:r>
        <w:rPr>
          <w:rFonts w:cs="Arial" w:ascii="Arial" w:hAnsi="Arial"/>
          <w:b/>
          <w:bCs/>
          <w:sz w:val="20"/>
          <w:szCs w:val="20"/>
        </w:rPr>
        <w:t>30-ти календарных дней</w:t>
      </w:r>
      <w:r>
        <w:rPr>
          <w:rFonts w:cs="Arial" w:ascii="Arial" w:hAnsi="Arial"/>
          <w:bCs/>
          <w:sz w:val="20"/>
          <w:szCs w:val="20"/>
        </w:rPr>
        <w:t xml:space="preserve"> на заводской брак со дня продажи его при соблюдении правил эксплуатации и ухода, предусмотренных настоящим руководством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2. При обнаружении открытых производственных дефектов изделия, потребителю следует в течение </w:t>
      </w:r>
      <w:r>
        <w:rPr>
          <w:rFonts w:cs="Arial" w:ascii="Arial" w:hAnsi="Arial"/>
          <w:b/>
          <w:bCs/>
          <w:sz w:val="20"/>
          <w:szCs w:val="20"/>
        </w:rPr>
        <w:t>14(четырнадцати)</w:t>
      </w:r>
      <w:r>
        <w:rPr>
          <w:rFonts w:cs="Arial" w:ascii="Arial" w:hAnsi="Arial"/>
          <w:bCs/>
          <w:sz w:val="20"/>
          <w:szCs w:val="20"/>
        </w:rPr>
        <w:t xml:space="preserve"> календарных дней с даты покупки, обратиться в сервисную мастерскую Поставщика (Продавца), а в случае отсутствия таковой – в магазин, продавший  изделие, для отправки в гарантийный ремонт дилеру.</w:t>
      </w:r>
    </w:p>
    <w:p>
      <w:pPr>
        <w:pStyle w:val="TextBody"/>
        <w:rPr/>
      </w:pPr>
      <w:r>
        <w:rPr>
          <w:rFonts w:cs="Arial" w:ascii="Arial" w:hAnsi="Arial"/>
          <w:bCs/>
        </w:rPr>
        <w:t>3. В течение гарантийного срока неисправности, не вызванные нарушением правил эксплуатации, устраняются бесплатно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4. При отсутствии на гарантийных талонах даты продажи заверенной печатью Продавца, срок гарантии исчисляется с даты выпуска изделия. По вопросам, связанным с комплектностью и упаковкой изделия, необходимо обращаться в торговые организации, где была произведена покупка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5. Гарантийный талон может быть изъят только инженером по гарантии Поставщика, либо специалистом сервисной службы Поставщика (дилера), осуществляющего гарантийный ремонт и только при устранении дефекта в изделии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6. Все претензии по качеству будут рассмотрены только после проверки изделия в сервисном центре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  <w:t>Мастерская имеет право отказа от бесплатного гарантийного ремонта в следующих случаях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правильно или с исправлениями заполнены свидетельство о продаже и гарантийные талоны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тсутствии паспорта изделия, гарантийного талон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использовании изделия не по назначению или с нарушениями правил эксплуатации (см. инструкцию по эксплуатации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наличии механических повреждений (трещины, сколы, следы ударов и падений, деформации корпуса или любых других элементов конструкции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наличии внутри изделия посторонних предметов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наличии признаков самостоятельного ремонт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наличии изменений констру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Загрязнение изделия, как внутреннее, так и внешнее, ржавчина и т.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Обнаружения дефектов, являющихся результатом неправильной или небрежной эксплуатации, транспортировки, хранения, или являющихся следствием несоблюдения  режима питания, работы без смазки, стихийного бедствия, аварии и т.п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фект – результат естественного износ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Гарантия не распространяется на расходные материалы, навесное оборудование и сменные насадки, а также любые другие части изделия, имеющие естественный ограниченный срок службы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Условия гарантии не предусматривают профилактику и чистку изделия, а также выезд мастера к месту установки изделия с целью его подключения, настройки, ремонта, консультац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анспортные расходы не входят в объём гарантийного обслужив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rongEmphasis"/>
          <w:rFonts w:ascii="Tahoma" w:hAnsi="Tahoma" w:cs="Tahoma"/>
          <w:i/>
          <w:i/>
          <w:sz w:val="36"/>
          <w:szCs w:val="36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Normal"/>
        <w:rPr>
          <w:rStyle w:val="StrongEmphasis"/>
          <w:rFonts w:ascii="Tahoma" w:hAnsi="Tahoma" w:cs="Tahoma"/>
          <w:i/>
          <w:i/>
          <w:sz w:val="36"/>
          <w:szCs w:val="36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i/>
          <w:i/>
          <w:sz w:val="36"/>
          <w:szCs w:val="36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i/>
          <w:i/>
          <w:sz w:val="36"/>
          <w:szCs w:val="36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i/>
          <w:i/>
          <w:sz w:val="36"/>
          <w:szCs w:val="36"/>
        </w:rPr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2705</wp:posOffset>
            </wp:positionH>
            <wp:positionV relativeFrom="paragraph">
              <wp:posOffset>-83820</wp:posOffset>
            </wp:positionV>
            <wp:extent cx="394335" cy="394335"/>
            <wp:effectExtent l="0" t="0" r="0" b="0"/>
            <wp:wrapTight wrapText="bothSides">
              <wp:wrapPolygon edited="0">
                <wp:start x="7802" y="542"/>
                <wp:lineTo x="5805" y="1268"/>
                <wp:lineTo x="3084" y="2902"/>
                <wp:lineTo x="1087" y="5987"/>
                <wp:lineTo x="180" y="9074"/>
                <wp:lineTo x="360" y="13066"/>
                <wp:lineTo x="723" y="15063"/>
                <wp:lineTo x="2720" y="17967"/>
                <wp:lineTo x="2901" y="18694"/>
                <wp:lineTo x="7077" y="20871"/>
                <wp:lineTo x="8529" y="21052"/>
                <wp:lineTo x="12884" y="21052"/>
                <wp:lineTo x="14337" y="20871"/>
                <wp:lineTo x="18331" y="18694"/>
                <wp:lineTo x="20508" y="15608"/>
                <wp:lineTo x="20689" y="15063"/>
                <wp:lineTo x="21416" y="12159"/>
                <wp:lineTo x="21416" y="9255"/>
                <wp:lineTo x="20871" y="7076"/>
                <wp:lineTo x="20508" y="6168"/>
                <wp:lineTo x="18511" y="2902"/>
                <wp:lineTo x="15607" y="1087"/>
                <wp:lineTo x="13611" y="542"/>
                <wp:lineTo x="7802" y="542"/>
              </wp:wrapPolygon>
            </wp:wrapTight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ahoma" w:ascii="Tahoma" w:hAnsi="Tahoma"/>
          <w:i/>
          <w:sz w:val="36"/>
          <w:szCs w:val="36"/>
          <w:lang w:val="en-US"/>
        </w:rPr>
        <w:t>FORSAGE</w:t>
      </w:r>
      <w:r>
        <w:rPr>
          <w:rStyle w:val="StrongEmphasis"/>
          <w:rFonts w:cs="Tahoma" w:ascii="Tahoma" w:hAnsi="Tahoma"/>
          <w:sz w:val="36"/>
          <w:szCs w:val="36"/>
        </w:rPr>
        <w:t xml:space="preserve">   </w:t>
      </w:r>
      <w:r>
        <w:rPr>
          <w:rStyle w:val="StrongEmphasis"/>
          <w:sz w:val="36"/>
          <w:szCs w:val="36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Гарантийный талон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№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>_________________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>от</w:t>
      </w:r>
      <w:r>
        <w:rPr>
          <w:rFonts w:cs="Tahoma" w:ascii="Tahoma" w:hAnsi="Tahoma"/>
          <w:color w:val="000000"/>
          <w:sz w:val="20"/>
          <w:szCs w:val="20"/>
        </w:rPr>
        <w:t xml:space="preserve"> "______ " </w:t>
      </w:r>
      <w:r>
        <w:rPr>
          <w:rFonts w:cs="Tahoma" w:ascii="Tahoma" w:hAnsi="Tahoma"/>
          <w:color w:val="000000"/>
          <w:sz w:val="20"/>
          <w:szCs w:val="20"/>
          <w:u w:val="single"/>
        </w:rPr>
        <w:t xml:space="preserve">________________  </w:t>
      </w:r>
      <w:r>
        <w:rPr>
          <w:rFonts w:cs="Tahoma" w:ascii="Tahoma" w:hAnsi="Tahoma"/>
          <w:b/>
          <w:color w:val="000000"/>
          <w:sz w:val="20"/>
          <w:szCs w:val="20"/>
        </w:rPr>
        <w:t>20____</w:t>
      </w:r>
      <w:r>
        <w:rPr>
          <w:rFonts w:cs="Tahoma" w:ascii="Tahoma" w:hAnsi="Tahoma"/>
          <w:color w:val="000000"/>
          <w:sz w:val="20"/>
          <w:szCs w:val="20"/>
        </w:rPr>
        <w:t xml:space="preserve">г.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Модель/Артикул</w:t>
      </w:r>
      <w:r>
        <w:rPr>
          <w:rFonts w:cs="Arial" w:ascii="Arial" w:hAnsi="Arial"/>
          <w:color w:val="000000"/>
          <w:sz w:val="18"/>
          <w:szCs w:val="18"/>
        </w:rPr>
        <w:t xml:space="preserve"> ______________________________________________________________________________     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Серийный номер  </w:t>
      </w: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Дата продажи</w:t>
      </w:r>
      <w:r>
        <w:rPr>
          <w:rFonts w:cs="Arial" w:ascii="Arial" w:hAnsi="Arial"/>
          <w:color w:val="000000"/>
          <w:sz w:val="18"/>
          <w:szCs w:val="18"/>
        </w:rPr>
        <w:t xml:space="preserve">  ____________________________________________________________________________________          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b/>
          <w:color w:val="000000"/>
          <w:sz w:val="18"/>
          <w:szCs w:val="18"/>
        </w:rPr>
        <w:t>Подпись продавца</w:t>
      </w:r>
      <w:r>
        <w:rPr>
          <w:rFonts w:cs="Arial" w:ascii="Arial" w:hAnsi="Arial"/>
          <w:color w:val="000000"/>
          <w:sz w:val="18"/>
          <w:szCs w:val="18"/>
        </w:rPr>
        <w:t xml:space="preserve"> ______________________________ / ____________________________/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(Фамилия и инициалы)                                                               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ТУП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«</w:t>
      </w:r>
      <w:r>
        <w:rPr>
          <w:rFonts w:cs="Arial" w:ascii="Arial" w:hAnsi="Arial"/>
          <w:b/>
          <w:sz w:val="18"/>
          <w:szCs w:val="18"/>
          <w:u w:val="single"/>
        </w:rPr>
        <w:t>Торговый дом «Форсаж Инструмент Бел</w:t>
      </w:r>
      <w:r>
        <w:rPr>
          <w:rFonts w:cs="Arial" w:ascii="Arial" w:hAnsi="Arial"/>
          <w:b/>
          <w:color w:val="000000"/>
          <w:sz w:val="18"/>
          <w:szCs w:val="18"/>
        </w:rPr>
        <w:t>»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устанавливает 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 xml:space="preserve">гарантийный срок </w:t>
      </w:r>
      <w:r>
        <w:rPr>
          <w:rFonts w:cs="Arial" w:ascii="Arial" w:hAnsi="Arial"/>
          <w:b/>
          <w:color w:val="000000"/>
          <w:sz w:val="18"/>
          <w:szCs w:val="18"/>
        </w:rPr>
        <w:t>30 календарных дней</w:t>
      </w:r>
      <w:r>
        <w:rPr>
          <w:rFonts w:cs="Arial" w:ascii="Arial" w:hAnsi="Arial"/>
          <w:color w:val="000000"/>
          <w:sz w:val="18"/>
          <w:szCs w:val="18"/>
        </w:rPr>
        <w:t xml:space="preserve"> на </w:t>
      </w:r>
      <w:r>
        <w:rPr>
          <w:rFonts w:cs="Arial" w:ascii="Arial" w:hAnsi="Arial"/>
          <w:b/>
          <w:color w:val="0070C0"/>
          <w:sz w:val="18"/>
          <w:szCs w:val="18"/>
        </w:rPr>
        <w:t>продувочный пистолет</w:t>
      </w:r>
      <w:r>
        <w:rPr>
          <w:rFonts w:cs="Arial" w:ascii="Arial" w:hAnsi="Arial"/>
          <w:color w:val="000000"/>
          <w:sz w:val="18"/>
          <w:szCs w:val="18"/>
        </w:rPr>
        <w:t xml:space="preserve">,  при условии соблюдения требований руководства по эксплуатации и хранению, нормативной документацией, техническими характеристиками и положением о гарантии, за исключением изделий, на которые в соответствии с вышеуказанным положением гарантия не распространяется.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  <w:t>Справочно: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Подробный список гарантийных сроков на товары компании Вы сможете посмотреть на сайте в разделе «ГАРАНТИИ»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Гарантийный срок исчисляется с момента продажи изделия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конечному потребителю (покупателю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Гарантийный срок продлевается на время, в течение которого изделие не могло использоваться из-за обнаруженных в нем недостатков, при условии своевременного извещения поставщика о недостатках изделия в порядке, установленном законодательством </w:t>
      </w:r>
      <w:r>
        <w:rPr>
          <w:rFonts w:cs="Arial" w:ascii="Arial" w:hAnsi="Arial"/>
          <w:sz w:val="18"/>
          <w:szCs w:val="18"/>
        </w:rPr>
        <w:t>(той страны, где товар был продан)</w:t>
      </w:r>
      <w:r>
        <w:rPr>
          <w:rFonts w:cs="Arial" w:ascii="Arial" w:hAnsi="Arial"/>
          <w:color w:val="000000"/>
          <w:sz w:val="18"/>
          <w:szCs w:val="18"/>
        </w:rPr>
        <w:t xml:space="preserve"> и положением о гарантии или на срок нахождения изделия в ремонт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давец обязуется удовлетворить требование потребителя (покупателя) о ремонте или замене изделия ненадлежащего качества </w:t>
      </w:r>
      <w:r>
        <w:rPr>
          <w:rFonts w:cs="Arial" w:ascii="Arial" w:hAnsi="Arial"/>
          <w:b/>
          <w:sz w:val="18"/>
          <w:szCs w:val="18"/>
        </w:rPr>
        <w:t>не позднее 14 (четырнадцати) рабочих дней</w:t>
      </w:r>
      <w:r>
        <w:rPr>
          <w:rFonts w:cs="Arial" w:ascii="Arial" w:hAnsi="Arial"/>
          <w:sz w:val="18"/>
          <w:szCs w:val="18"/>
        </w:rPr>
        <w:t xml:space="preserve"> при наличии запасных частей или аналогичного изделия на складе Продавца или в течение </w:t>
      </w:r>
      <w:r>
        <w:rPr>
          <w:rFonts w:cs="Arial" w:ascii="Arial" w:hAnsi="Arial"/>
          <w:b/>
          <w:sz w:val="18"/>
          <w:szCs w:val="18"/>
        </w:rPr>
        <w:t>90 (девяноста)</w:t>
      </w:r>
      <w:r>
        <w:rPr>
          <w:rFonts w:cs="Arial" w:ascii="Arial" w:hAnsi="Arial"/>
          <w:sz w:val="18"/>
          <w:szCs w:val="18"/>
        </w:rPr>
        <w:t xml:space="preserve"> календарных дней при поставке со склада производителя изделия. Исчисление срока наступает со следующего рабочего дня от даты сдачи изделия в ремонт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 отсутствии запасной части на складе Поставщика исчисление срока ремонта наступает со следующего рабочего дня от даты получения 100% предоплаты стоимости заказываемых запасных частей и стоимости ремонтных работ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Заявка от Потребителя (покупателя), посланная по факсу, считается сторонами поданной.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18"/>
          <w:szCs w:val="18"/>
          <w:u w:val="single"/>
        </w:rPr>
      </w:pPr>
      <w:r>
        <w:rPr>
          <w:rFonts w:cs="Arial" w:ascii="Arial" w:hAnsi="Arial"/>
          <w:b/>
          <w:color w:val="0070C0"/>
          <w:sz w:val="18"/>
          <w:szCs w:val="18"/>
          <w:u w:val="single"/>
        </w:rPr>
        <w:t xml:space="preserve">Гарантия не распространяется на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детали подверженные износу и разрушению при нормальной эксплуатации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аксессуары, приобретенные у иных поставщиков оборудования и дополнительно установленные на оборудование по просьбе Покупател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детали, вышедшие из строя (получившие повреждения, неисправности или дефекты), вследствие неправильной эксплуатации, хранения, использования изделия и его применения не по назначению, небрежности, неосторожности либо неаккуратности владельца (лица эксплуатирующее данное изделие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износ любых деталей, естественное старение покрытия деталей, гальванопокрытия крепёжных деталей, в результате воздействия окружающей среды и нормального использовани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несоблюдение указаний и требований по уходу за изделием, изложенных в соответствующих разделах "РУКОВОДСТВА ПО ЭКСПЛУАТАЦИИ"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ущерб в результате использования неоригинальной или не одобренной специалистами сервисной службы Продавца (поставщика) детали, либо детали, заменённой или отремонтированной не официальным сервисным партнеро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повреждение изделия в результате неосторожности, пренебрежительного обращения и т.п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выход из строя элементов изделия, вызванных внесением изменений в его конструкцию, а также при проведении владельцем по своей инициативе или своими силами ремонт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вреждения изделия, вызванные внешними воздействиями промышленных и химических выбросов, кислотных или щелочных загрязнений воздуха, растительного сока, продуктов жизнедеятельности птиц и животных, частями дорожного покрытия (камни, песок, соль, химические реагенты, применяемые для борьбы с обледенением дорог или других средств химической обработки дорожного покрытия), града, молнии, пожара, наводнения и других природных явлений.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18"/>
          <w:szCs w:val="18"/>
          <w:u w:val="single"/>
        </w:rPr>
      </w:pPr>
      <w:r>
        <w:rPr>
          <w:rFonts w:cs="Arial" w:ascii="Arial" w:hAnsi="Arial"/>
          <w:b/>
          <w:color w:val="0070C0"/>
          <w:sz w:val="18"/>
          <w:szCs w:val="18"/>
          <w:u w:val="single"/>
        </w:rPr>
        <w:t>Продавец (поставщик) освобождается от гарантийных обязательств в следующих случаях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истечение гарантийного срока на Товар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вреждены какие-либо защитные знаки фирмы-производителя или фирмы-продавца: стикеры, наклейки, голограммы, пломбы и др.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серийные номера на изделиях или их маркировка не соответствуют сведениям, обозначенным в гарантийном талоне, нечитаемы или имеют недостающие знаки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если оборудование используется не в соответствии с инструкциями и рекомендациями, указанными в "РУКОВОДСТВЕ ПО ЭКСПЛУАТАЦИИ" оборудования. Собственник оборудования отвечает за правильное использование, хранение, уход за оборудованием в соответствии с требованиями "РУКОВОДСТВА ПО ЭКСПЛУАТАЦИИ"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дефекты вызваны изменениями вследствие применения оборудования с целью, не соответствующей установленной сфере применения данного оборудования, указанной в "РУКОВОДСТВЕ ПО ЭКСПЛУАТАЦИИ"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если имеют место нарушения правил эксплуатации изделия,  использование его не по назначению, неправильном хранении (о чем могут свидетельствовать имеющиеся на деталях и отдельных частях, а также в местах их крепления признаки деформации, разрушения или повреждения  - разнообразные вогнутости, трещины, разломы, сколы и другие следы внешнего механического воздействия на них)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изделие повреждено или вышло из строя в связи с нарушением правил и условий подготовки фундамента, если такой необходим, правил и условий установки, подключения, адаптации под местные тех.условия Покупателя (владельца) изделия. - возникло повреждение, вызванное попаданием внутрь изделия посторонних предметов, веществ, жидкостей, насекомых или животных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если в оборудовании сделаны конструктивные изменения, не предусмотренные в "РУКОВОДСТВЕ ПО ЭКСПЛУАТАЦИИ"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- если на оборудовании выполнялся ремонт, демонтаж (даже если только частичный) деталей, работы которые выполнялись не специалистами сервисного центра </w:t>
      </w:r>
      <w:r>
        <w:rPr>
          <w:rFonts w:cs="Arial" w:ascii="Arial" w:hAnsi="Arial"/>
          <w:b/>
          <w:color w:val="000000"/>
          <w:sz w:val="18"/>
          <w:szCs w:val="18"/>
        </w:rPr>
        <w:t>ЧТУП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«</w:t>
      </w:r>
      <w:r>
        <w:rPr>
          <w:rFonts w:cs="Arial" w:ascii="Arial" w:hAnsi="Arial"/>
          <w:b/>
          <w:sz w:val="18"/>
          <w:szCs w:val="18"/>
          <w:u w:val="single"/>
        </w:rPr>
        <w:t>Торговый дом «Форсаж Инструмент Бел</w:t>
      </w:r>
      <w:r>
        <w:rPr>
          <w:rFonts w:cs="Arial" w:ascii="Arial" w:hAnsi="Arial"/>
          <w:b/>
          <w:color w:val="000000"/>
          <w:sz w:val="18"/>
          <w:szCs w:val="18"/>
        </w:rPr>
        <w:t>»</w:t>
      </w:r>
      <w:r>
        <w:rPr>
          <w:rFonts w:cs="Arial" w:ascii="Arial" w:hAnsi="Arial"/>
          <w:sz w:val="18"/>
          <w:szCs w:val="18"/>
        </w:rPr>
        <w:t xml:space="preserve"> и/или если оригинальные запасные части вышеуказанного изделия были заменены запасными частями какого-либо другого происхождения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редставителем сервисного центра было замечено использование нештатных режимов или параметров работы изделия или его компонентов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дефекты вызваные коррозией в результате воздействия избыточной влажност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и в одном из вышеперечисленных случаев Покупатель (владелец) оборудования не может претендовать на возмещение убытков и затрат по обслуживанию, ремонту и восстановлению изделия, а также затрат за замененные запасные части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ВНИМАНИЮ ПОТРЕБИТЕЛЯ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70C0"/>
          <w:sz w:val="18"/>
          <w:szCs w:val="18"/>
        </w:rPr>
        <w:t xml:space="preserve">Изделия в гарантийный ремонт принимаются только в чистом виде и только при наличии гарантийного талона. В случае утери гарантийного талона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 xml:space="preserve">ДУБЛИКАТ ГАРАНТИЙНОГО ТАЛАОНА НЕ ВЫПИСЫВАЕТСЯ!!! </w:t>
      </w:r>
      <w:r>
        <w:rPr>
          <w:rFonts w:cs="Arial" w:ascii="Arial" w:hAnsi="Arial"/>
          <w:b/>
          <w:color w:val="0070C0"/>
          <w:sz w:val="18"/>
          <w:szCs w:val="18"/>
        </w:rPr>
        <w:t>изделие автоматически снимается с гарантии.</w:t>
      </w:r>
    </w:p>
    <w:p>
      <w:pPr>
        <w:pStyle w:val="Normal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давец при отпуске изделия покупателю (потребителю) путём внешнего осмотра, продемонстрировал его на предмет комплектности, исправности, отсутствия внешних повреждений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делие получено покупателем (потребителем) в исправном состоянии и в полной комплектност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гарантийной политикой продавца и её условиями  ознакомлен, претензий не имею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пись покупателя (потребителя) _____________________________ / _________________________/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фамилия и инициалы/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Сервисный центр продавца находится по адресу:</w:t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18"/>
          <w:szCs w:val="18"/>
        </w:rPr>
        <w:t>Частное торговое унитарное предприятие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«Торговый дом «Форсаж Инструмент Бел»</w:t>
      </w:r>
    </w:p>
    <w:p>
      <w:pPr>
        <w:pStyle w:val="Normal"/>
        <w:jc w:val="center"/>
        <w:rPr/>
      </w:pPr>
      <w:r>
        <w:rPr/>
        <w:t>223043, Минская обл., Минский р-н, Папернянский с/с,  район деревни  Дубовляны, д.43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534"/>
        <w:gridCol w:w="2534"/>
        <w:gridCol w:w="2535"/>
      </w:tblGrid>
      <w:tr>
        <w:trPr>
          <w:trHeight w:val="381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Корешок к гарантийному талон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одажи 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иёма в ремон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выдачи из ремонта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тверждение гарант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67945</wp:posOffset>
                      </wp:positionV>
                      <wp:extent cx="209550" cy="14287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5.35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-10160</wp:posOffset>
                      </wp:positionV>
                      <wp:extent cx="209550" cy="14287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-0.8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Н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пись приёмщика 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одель изделия 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ерийный № 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ведения о ремонте</w:t>
            </w:r>
          </w:p>
          <w:tbl>
            <w:tblPr>
              <w:tblW w:w="2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"/>
              <w:gridCol w:w="744"/>
              <w:gridCol w:w="591"/>
            </w:tblGrid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Наименование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детали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Ремонт выполнил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Корешок к гарантийному талон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одажи 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иёма в ремон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выдачи из ремонта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тверждение гарант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67945</wp:posOffset>
                      </wp:positionV>
                      <wp:extent cx="209550" cy="14287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5.35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-10160</wp:posOffset>
                      </wp:positionV>
                      <wp:extent cx="209550" cy="14287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-0.8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Н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пись приёмщика 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одель изделия 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ерийный № 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ведения о ремонте</w:t>
            </w:r>
          </w:p>
          <w:tbl>
            <w:tblPr>
              <w:tblW w:w="2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"/>
              <w:gridCol w:w="715"/>
              <w:gridCol w:w="642"/>
            </w:tblGrid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Наименование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детали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Ремонт выполнил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Корешок к гарантийному талон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одажи 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иёма в ремон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выдачи из ремонта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тверждение гарант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67945</wp:posOffset>
                      </wp:positionV>
                      <wp:extent cx="209550" cy="14287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5.35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-10160</wp:posOffset>
                      </wp:positionV>
                      <wp:extent cx="209550" cy="14287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-0.8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Н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пись приёмщика 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одель изделия 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ерийный № 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ведения о ремонте</w:t>
            </w:r>
          </w:p>
          <w:tbl>
            <w:tblPr>
              <w:tblW w:w="2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"/>
              <w:gridCol w:w="665"/>
              <w:gridCol w:w="648"/>
            </w:tblGrid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Наименование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детали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Ремонт выполнил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Корешок к гарантийному талон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одажи 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иёма в ремон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выдачи из ремонта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тверждение гарант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67945</wp:posOffset>
                      </wp:positionV>
                      <wp:extent cx="209550" cy="14287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5.35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-10160</wp:posOffset>
                      </wp:positionV>
                      <wp:extent cx="209550" cy="14287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-0.8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Н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пись приёмщика 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одель изделия 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ерийный № 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ведения о ремонте</w:t>
            </w:r>
          </w:p>
          <w:tbl>
            <w:tblPr>
              <w:tblW w:w="2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"/>
              <w:gridCol w:w="665"/>
              <w:gridCol w:w="649"/>
            </w:tblGrid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Наименование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детали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Ремонт выполнил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basedOn w:val="Style1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0:30:00Z</dcterms:created>
  <dc:creator>anatoli_r</dc:creator>
  <dc:description/>
  <cp:keywords/>
  <dc:language>en-US</dc:language>
  <cp:lastModifiedBy>Виктор Хадасевич</cp:lastModifiedBy>
  <dcterms:modified xsi:type="dcterms:W3CDTF">2019-10-10T11:48:00Z</dcterms:modified>
  <cp:revision>8</cp:revision>
  <dc:subject/>
  <dc:title>ДОМКРАТ ГИДРАВЛИЧЕСКИЙ БУТЫЛОЧНЫЙ</dc:title>
</cp:coreProperties>
</file>