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Пистолет продувочный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9090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7300" cy="201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DG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10-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30 календарных дней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ВАЖАЕМЫЙ ПОКУПАТЕЛЬ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Вас за приобретение пневматического продувочного пистолета с комплектом сменных сопел. Для эффективной и безопасной работы внимательно прочтите данную инструкцию и сохраните ее для дальнейших справ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ите эту инструкцию для дальнейших справок. При передаче инструмента третьим лицам прилагайте к нему данную инструкцию. При работе с  продувочным пистолетом всегда руководствуйтесь указаниями по безопасности, содержащимися в данной инструкции по эксплуатации. Категорически запрещается вносить изменения в конструкцию  продувочного пистолета. В случае несоблюдения правил эксплуатации продувочного пистолета или внесения каких-либо изменений в его конструкцию, изделие не подлежит гарантийному ремонту. Обращайте особое внимание на положения инструкции, которые отмечены знаком </w:t>
      </w:r>
      <w:r>
        <w:rPr>
          <w:rFonts w:cs="Arial" w:ascii="Arial" w:hAnsi="Arial"/>
          <w:b/>
          <w:color w:val="FF0000"/>
          <w:sz w:val="20"/>
          <w:szCs w:val="20"/>
        </w:rPr>
        <w:t>«ВНИМАНИЕ!».</w:t>
      </w:r>
      <w:r>
        <w:rPr>
          <w:rFonts w:cs="Arial" w:ascii="Arial" w:hAnsi="Arial"/>
          <w:sz w:val="20"/>
          <w:szCs w:val="20"/>
        </w:rPr>
        <w:t xml:space="preserve"> Несоблюдение данной инструкции по эксплуатации может привести к тяжелым последствиям: нанесению ущерба имуществу и здоровью лю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ЗНАЧЕНИЕ ОБОРУДОВАНИЯ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истолет продувочный </w:t>
      </w:r>
      <w:r>
        <w:rPr>
          <w:rFonts w:cs="Arial" w:ascii="Arial" w:hAnsi="Arial"/>
          <w:b/>
          <w:sz w:val="20"/>
          <w:szCs w:val="20"/>
        </w:rPr>
        <w:t>RF-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G-10-1</w:t>
      </w:r>
      <w:r>
        <w:rPr>
          <w:rFonts w:cs="Arial" w:ascii="Arial" w:hAnsi="Arial"/>
          <w:sz w:val="20"/>
          <w:szCs w:val="20"/>
        </w:rPr>
        <w:t xml:space="preserve"> используется для выполнения работ по очистке поверхности от пыли, грязи и иных загрязнен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098550</wp:posOffset>
                </wp:positionV>
                <wp:extent cx="324485" cy="22923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8pt;margin-top:86.5pt;width:25.5pt;height:1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8.3pt;margin-top:11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060</wp:posOffset>
                </wp:positionH>
                <wp:positionV relativeFrom="paragraph">
                  <wp:posOffset>140335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pt;margin-top:110.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210</wp:posOffset>
                </wp:positionH>
                <wp:positionV relativeFrom="paragraph">
                  <wp:posOffset>118427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pt;margin-top:93.2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2085</wp:posOffset>
                </wp:positionH>
                <wp:positionV relativeFrom="paragraph">
                  <wp:posOffset>149034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55pt;margin-top:117.3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210</wp:posOffset>
                </wp:positionH>
                <wp:positionV relativeFrom="paragraph">
                  <wp:posOffset>1327150</wp:posOffset>
                </wp:positionV>
                <wp:extent cx="705485" cy="22098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04.5pt;width:55.55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2960</wp:posOffset>
                </wp:positionH>
                <wp:positionV relativeFrom="paragraph">
                  <wp:posOffset>1299210</wp:posOffset>
                </wp:positionV>
                <wp:extent cx="619125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02.3pt;width:48.75pt;height: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8560</wp:posOffset>
                </wp:positionH>
                <wp:positionV relativeFrom="paragraph">
                  <wp:posOffset>488950</wp:posOffset>
                </wp:positionV>
                <wp:extent cx="705485" cy="22923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38.5pt;width:55.5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90900" cy="17583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истолет  2. Курок 3. Сопло 15мм 4. Быстросъем «ПаП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давление – 2-10 бар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</w:rPr>
        <w:t>Тип соединителя 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быстросъем «ПАП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Сопло – длина 15 м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Вес - </w:t>
      </w:r>
      <w:r>
        <w:rPr>
          <w:rFonts w:cs="Arial" w:ascii="Arial" w:hAnsi="Arial"/>
          <w:bCs/>
          <w:sz w:val="20"/>
          <w:szCs w:val="20"/>
          <w:shd w:fill="FFFFFF" w:val="clear"/>
        </w:rPr>
        <w:t>0,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>13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кг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Упаковка – блистер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любыми продувочными работами пистолет должен быть отсоединён от источника сжатого воздуха. Перед каждым запуском, особенно после каждой очистки и после ремонтных работ, следует проверить на прочность посадки все болты и гайки, а также проверить герметичность соединений и шлангов. Неисправные детали следует отремонтировать или заменит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используйте пистолет для распыления легковоспламеняющихся жидкост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икогда не направляйте пистолет на себя, других лиц и животны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работе всегда используйте чистый, сухой возду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комендуется использовать компрессор, поддерживающий не менее 100PS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ПЛУАТАЦИЯ ПИСТОЛЕТА ДЛЯ НАКАЧКИ ШИН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того, как Вы распакуете продувочный пистолет, убедитесь, что на нем нет повреждений. Подсоединив продувочный пистолет к источнику сжатого воздуха, убедитесь, что шланг и наконечник, надежно соединены между соб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крепите нужный соединитель со шлангом подачи воздух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дсоедините нужное сопл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жмите на курок продувочного пистоле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правьте продувочный пистолет на обрабатываемую поверхн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ОЕ ОБСЛУЖИВА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работы отсоедините продувочный пистолет от источника сжатого воздуха. Никогда не используйте поврежденные продувочный пистолет и соединительные части. Регулярно проверяйте состояние продувочного пистолета на предмет трещин, сколов, разболтанности крепежных эли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АНЕ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одувочный пистолет для накачки шин необходимо хранить в сухом отапливаемом, вентилируемом помещении, защищённом от проникновения паров кислот, щелочей при температуре не ниже +5°С и относительной влажности не более 7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ИЛИЗ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оянным совершенствованием производства изготовитель оставляет за собой право вносить в конструкцию пневматического пистолета изменения, не описанные в данном руководстве, которые не снижают потребительских качеств издел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Срок службы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продувочного пистолет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составляет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3 </w:t>
      </w:r>
      <w:r>
        <w:rPr>
          <w:rFonts w:cs="Arial" w:ascii="Arial" w:hAnsi="Arial"/>
          <w:b w:val="false"/>
          <w:i w:val="false"/>
          <w:sz w:val="20"/>
          <w:szCs w:val="20"/>
        </w:rPr>
        <w:t>(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три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)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год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при соблюдении условий хранения и правил эксплуатации, а также правильности сбора и монтажа инструмента, указанных в данном руководстве по эксплуатации. В случае если, несмотря на тщательный контроль процесса производства, инструмент все-таки вышел из строя, ремонт инструмента и замена любых его частей должна производиться только в специализированной сервисной мастерской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ГАРАНТИЙНЫЕ ОБЯЗАТЕЛЬСТВА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30-ти календарных дней</w:t>
      </w:r>
      <w:r>
        <w:rPr>
          <w:rFonts w:cs="Arial" w:ascii="Arial" w:hAnsi="Arial"/>
          <w:bCs/>
          <w:sz w:val="20"/>
          <w:szCs w:val="20"/>
        </w:rPr>
        <w:t xml:space="preserve">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/ ____________________________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sz w:val="20"/>
          <w:szCs w:val="20"/>
        </w:rPr>
        <w:t>30-ти календарных дн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на </w:t>
      </w:r>
      <w:r>
        <w:rPr>
          <w:rFonts w:cs="Arial" w:ascii="Arial" w:hAnsi="Arial"/>
          <w:b/>
          <w:color w:val="0070C0"/>
          <w:sz w:val="18"/>
          <w:szCs w:val="18"/>
        </w:rPr>
        <w:t>продувочный пистолет</w:t>
      </w:r>
      <w:r>
        <w:rPr>
          <w:rFonts w:cs="Arial" w:ascii="Arial" w:hAnsi="Arial"/>
          <w:color w:val="000000"/>
          <w:sz w:val="18"/>
          <w:szCs w:val="18"/>
        </w:rPr>
        <w:t xml:space="preserve">,  при условии соблюдения требований руководства по эксплуатации и хранению, нормативной документацией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сессуары, приобретенные у иных поставщиков оборудования и дополнительно установленные на оборудование по просьбе Покуп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али, вышедшие из строя (получившие повреждения, неисправности или дефекты), вследствие неправильной эксплуатации, хранения, использования изделия и его применения не по назначению, небрежности, неосторожности либо неаккуратности владельца (лица эксплуатирующее данное изделие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нос любых деталей, естественное старение покрытия деталей, гальванопокрытия крепёжных деталей, в результате воздействия окружающей среды и нормального исполь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издел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вреждение изделия в результате неосторожности, пренебрежительного обращения и т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изделия, вызванных внесением изменений в его конструкцию, а также при проведении владельцем по своей инициативе или своими силами ремон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издел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оборудован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оборудования с целью, не соответствующей установленной сфере применения данного оборудования, указанной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делие повреждено или вышло из строя в связи с нарушением правил и условий подготовки фундамента, если такой необходим, правил и условий установки, подключения, адаптации под местные тех.условия Покупателя (владельца) изделия. - возникло повреждение, вызванное попаданием внутрь изделия посторонних предметов, веществ, жидкостей, насекомых или животны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оборудован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на оборудовании выполнялся ремонт, демонтаж (даже если только частичный) деталей, работы которые выполнялись не специалистами сервисного центра </w:t>
      </w:r>
      <w:r>
        <w:rPr>
          <w:rFonts w:cs="Arial" w:ascii="Arial" w:hAnsi="Arial"/>
          <w:b/>
          <w:color w:val="000000"/>
          <w:sz w:val="18"/>
          <w:szCs w:val="18"/>
        </w:rPr>
        <w:t>Ч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/или если оригинальные запасные части вышеуказанного изделия были заменены запасными частями какого-либо другого происхожд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ителем сервисного центра было замечено использование нештатных режимов или параметров работы изделия или его компонент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е коррозией в результате воздействия избыточной влаж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изделия, а также затрат за замененные запасные части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ервисный центр продавца находится по адресу: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астное торговое унитарное предприят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«Торговый дом «Форсаж Инструмент Бел»</w:t>
      </w:r>
    </w:p>
    <w:p>
      <w:pPr>
        <w:pStyle w:val="Normal"/>
        <w:jc w:val="center"/>
        <w:rPr/>
      </w:pPr>
      <w:r>
        <w:rPr/>
        <w:t>223043, Минская обл., Минский р-н, Папернянский с/с,  район деревни  Дубовляны, д.4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9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6:00Z</dcterms:created>
  <dc:creator>anatoli_r</dc:creator>
  <dc:description/>
  <cp:keywords/>
  <dc:language>en-US</dc:language>
  <cp:lastModifiedBy>Виктор Хадасевич</cp:lastModifiedBy>
  <dcterms:modified xsi:type="dcterms:W3CDTF">2019-10-10T11:46:00Z</dcterms:modified>
  <cp:revision>8</cp:revision>
  <dc:subject/>
  <dc:title>ДОМКРАТ ГИДРАВЛИЧЕСКИЙ БУТЫЛОЧНЫЙ</dc:title>
</cp:coreProperties>
</file>