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продувочный с комплектом сменных сопел (3шт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22095" cy="277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DG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12-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0 календарных дней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родувочного пистолета с комплектом сменных сопел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родувочны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родувочного пистолета. В случае несоблюдения правил эксплуатации продувочн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столет продувочный </w:t>
      </w:r>
      <w:r>
        <w:rPr>
          <w:rFonts w:cs="Arial" w:ascii="Arial" w:hAnsi="Arial"/>
          <w:b/>
          <w:sz w:val="20"/>
          <w:szCs w:val="20"/>
        </w:rPr>
        <w:t>RF-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G-12-</w:t>
      </w: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используется для выполнения работ по очистке поверхности от пыли, грязи и иных загрязн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4.8pt;margin-top:2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2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40005</wp:posOffset>
                </wp:positionV>
                <wp:extent cx="553085" cy="3244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3.15pt;width:43.5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40005</wp:posOffset>
                </wp:positionV>
                <wp:extent cx="972185" cy="5619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56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15pt;width:76.5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1121410</wp:posOffset>
                </wp:positionV>
                <wp:extent cx="781685" cy="53403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88.3pt;width:61.5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60388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47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141668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11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57861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24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1350010</wp:posOffset>
                </wp:positionV>
                <wp:extent cx="705485" cy="22923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9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06.3pt;width:55.5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121410</wp:posOffset>
                </wp:positionV>
                <wp:extent cx="647700" cy="1530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88.3pt;width:50.9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603885</wp:posOffset>
                </wp:positionV>
                <wp:extent cx="1277620" cy="37528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800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47.55pt;width:100.5pt;height:29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112141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88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892810</wp:posOffset>
                </wp:positionV>
                <wp:extent cx="705485" cy="22923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70.3pt;width:55.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</wp:posOffset>
                </wp:positionH>
                <wp:positionV relativeFrom="paragraph">
                  <wp:posOffset>3149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24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8575" cy="17716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истолет  2. Курок 3. Сопло 20мм 4. Сопло 90мм 5. Сопло 165мм 5. Быстросъем «елочка» 6. 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авление – 2-10 б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соединителя – «елочка» 8мм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быстросъем «ПАП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34 кг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Упаковка – блистер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родувочный пистолет, убедитесь, что на нем нет повреждений. Подсоединив продувочны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нужный соединитель со шлангом подач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ужное сопл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продувочного пистол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ьте продувочный пистолет на обрабатываемую поверх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ы отсоедините продувочный пистолет от источника сжатого воздуха. Никогда не используйте поврежденные продувочный пистолет и соединительные части. Регулярно проверяйте состояние продувочного пистолета на предмет трещин, сколов, разболтанности крепежных эли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вочны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невматическ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три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0-ти календарных дней</w:t>
      </w:r>
      <w:r>
        <w:rPr>
          <w:rFonts w:cs="Arial" w:ascii="Arial" w:hAnsi="Arial"/>
          <w:bCs/>
          <w:sz w:val="20"/>
          <w:szCs w:val="20"/>
        </w:rPr>
        <w:t xml:space="preserve">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0 календарных дней</w:t>
      </w:r>
      <w:r>
        <w:rPr>
          <w:rFonts w:cs="Arial" w:ascii="Arial" w:hAnsi="Arial"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b/>
          <w:color w:val="0070C0"/>
          <w:sz w:val="18"/>
          <w:szCs w:val="18"/>
        </w:rPr>
        <w:t>продувочный пистолет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издел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2:00Z</dcterms:created>
  <dc:creator>anatoli_r</dc:creator>
  <dc:description/>
  <cp:keywords/>
  <dc:language>en-US</dc:language>
  <cp:lastModifiedBy>Виктор Хадасевич</cp:lastModifiedBy>
  <dcterms:modified xsi:type="dcterms:W3CDTF">2019-10-10T11:45:00Z</dcterms:modified>
  <cp:revision>10</cp:revision>
  <dc:subject/>
  <dc:title>ДОМКРАТ ГИДРАВЛИЧЕСКИЙ БУТЫЛОЧНЫЙ</dc:title>
</cp:coreProperties>
</file>