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истолет для подкачки шин с манометром, шлангом и наконечником для подкачки шин грузовых автомобиле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66415" cy="2313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STG</w:t>
      </w:r>
      <w:r>
        <w:rPr>
          <w:rFonts w:cs="Arial" w:ascii="Arial" w:hAnsi="Arial"/>
          <w:b/>
          <w:sz w:val="20"/>
          <w:szCs w:val="20"/>
        </w:rPr>
        <w:t>-2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3 месяца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УВАЖАЕМЫЙ ПОКУПАТЕЛЬ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 за приобретение пневматического пистолета для подкачки шин с манометром и наконечником для грузовых автомобилей, далее (пневматический пистолет). Для эффективной и безопасной работы внимательно прочтите данную инструкцию и сохраните ее для дальнейших спра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е эту инструкцию для дальнейших справок. При передаче инструмента третьим лицам прилагайте к нему данную инструкцию. При работе с  пневматическим пистолетом всегда руководствуйтесь указаниями по безопасности, содержащимися в данной инструкции по эксплуатации. Категорически запрещается вносить изменения в конструкцию  пневматического пистолета. В случае несоблюдения правил эксплуатации пневматического пистолета или внесения каких-либо изменений в его конструкцию, изделие не подлежит гарантийному ремонту. Обращайте особое внимание на положения инструкции, которые отмечены знаком </w:t>
      </w:r>
      <w:r>
        <w:rPr>
          <w:rFonts w:cs="Arial" w:ascii="Arial" w:hAnsi="Arial"/>
          <w:b/>
          <w:color w:val="FF0000"/>
          <w:sz w:val="20"/>
          <w:szCs w:val="20"/>
        </w:rPr>
        <w:t>«ВНИМАНИЕ!».</w:t>
      </w:r>
      <w:r>
        <w:rPr>
          <w:rFonts w:cs="Arial" w:ascii="Arial" w:hAnsi="Arial"/>
          <w:sz w:val="20"/>
          <w:szCs w:val="20"/>
        </w:rPr>
        <w:t xml:space="preserve"> Несоблюдение данной инструкции по эксплуатации может привести к тяжелым последствиям: нанесению ущерба имуществу и здоровью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ЗНАЧЕНИЕ ОБОРУДОВАНИЯ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Пневматический пистолет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STG</w:t>
      </w:r>
      <w:r>
        <w:rPr>
          <w:rFonts w:cs="Arial" w:ascii="Arial" w:hAnsi="Arial"/>
          <w:b/>
          <w:sz w:val="20"/>
          <w:szCs w:val="20"/>
        </w:rPr>
        <w:t xml:space="preserve">-25 </w:t>
      </w:r>
      <w:r>
        <w:rPr>
          <w:rFonts w:cs="Arial" w:ascii="Arial" w:hAnsi="Arial"/>
          <w:sz w:val="20"/>
          <w:szCs w:val="20"/>
        </w:rPr>
        <w:t>используется для накачивания автомобильных шин грузовых автомобилей, проверки давления. При помощи специальной кнопки можно стравить избыточное давл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ТРОЙСТВ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ыстросъемный соединитель 2. Клавиша 3. Кнопка стравливания воздуха 4. Манометр 5. Шланг с наконечник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диапазон – 0-16 б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Разъем - 1/4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соединителя - рапид (EUR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лина шланга – 37 см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ес - </w:t>
      </w:r>
      <w:r>
        <w:rPr>
          <w:rFonts w:cs="Arial" w:ascii="Arial" w:hAnsi="Arial"/>
          <w:bCs/>
          <w:sz w:val="20"/>
          <w:szCs w:val="20"/>
          <w:shd w:fill="FFFFFF" w:val="clear"/>
        </w:rPr>
        <w:t>0,46кг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Манометр - цифров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аковка – блистер</w:t>
      </w:r>
    </w:p>
    <w:p>
      <w:pPr>
        <w:pStyle w:val="Normal"/>
        <w:numPr>
          <w:ilvl w:val="0"/>
          <w:numId w:val="0"/>
        </w:numPr>
        <w:spacing w:before="280" w:after="255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жная и долговечная констру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гкосчитываемый стрелочный индика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ойчивость к перегрузкам и перегре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изкий уровень взрыво- и пожароопасности рабочего процесс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любыми продувочными работами пистолет должен быть отсоединён от источника сжатого воздуха. Перед каждым запуском, особенно после каждой очистки и после ремонтных работ, следует проверить на прочность посадки все болты и гайки, а также проверить герметичность соединений и шлангов. Неисправные детали следует отремонтировать или замени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используйте пистолет для распыления легковоспламеняющихся жидкост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икогда не направляйте пистолет для накачки шин на себя, других лиц и животны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работе всегда используйте чистый, сухой возду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комендуется использовать компрессор, поддерживающий не менее 100PS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ПЛУАТАЦИЯ ПИСТОЛЕТА ДЛЯ НАКАЧКИ ШИН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того, как Вы распакуете пневматический пистолет, убедитесь, что на нем нет повреждений. Подсоединив пневматический пистолет к источнику сжатого воздуха, убедитесь, что шланг и наконечник, надежно соединены между собо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репите соединитель (2, рис. 1) на муфте шланга подачи воздух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дсоедините насадку (6, рис. 1) к ниппелю шин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жмите на курок (2, рис. 1) для накач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лучае если давление в шине избыточно нажмите кнопку стравливания воздуха (3, рис. 1) для сброса давл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ОЕ ОБСЛУЖИВА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 окончании работы отсоедините пневматический пистолет от источника сжатого воздуха. Никогда не используйте поврежденный пневматический пистолет и соединительные части. Регулярно проверяйте все крепежи, винты на корпусе пневматического пистолета, чтобы убедиться, что они хорошо подтянут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АНЕ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невматический пистолет для накачки шин необходимо хранить в сухом отапливаемом, вентилируемом помещении, защищённом от проникновения паров кислот, щелочей при температуре не ниже +5°С и относительной влажности не более 7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оянным совершенствованием производства изготовитель оставляет за собой право вносить в конструкцию пневматического пистолета изменения, не описанные в данном руководстве, которые не снижают потребительских качеств издел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Срок службы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пневматического пистолет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неограничен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при соблюдении условий хранения и правил эксплуатации, а также правильности сбора и монтажа инструмента, указанных в данном руководстве по эксплуатации. В случае если, несмотря на тщательный контроль процесса производства, инструмент все-таки вышел из строя, ремонт инструмента и замена любых его частей должна производиться только в специализированной сервисной мастерской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ГАРАНТИЙНЫЕ ОБЯЗАТЕЛЬСТВ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(три) месяца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/ ____________________________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3 (три)</w:t>
      </w:r>
      <w:r>
        <w:rPr>
          <w:rFonts w:cs="Arial" w:ascii="Arial" w:hAnsi="Arial"/>
          <w:color w:val="000000"/>
          <w:sz w:val="18"/>
          <w:szCs w:val="18"/>
        </w:rPr>
        <w:t xml:space="preserve"> месяца на </w:t>
      </w:r>
      <w:r>
        <w:rPr>
          <w:rFonts w:cs="Arial" w:ascii="Arial" w:hAnsi="Arial"/>
          <w:b/>
          <w:color w:val="0070C0"/>
          <w:sz w:val="18"/>
          <w:szCs w:val="18"/>
        </w:rPr>
        <w:t>пневматический пистолет для подкачки шин</w:t>
      </w:r>
      <w:r>
        <w:rPr>
          <w:rFonts w:cs="Arial" w:ascii="Arial" w:hAnsi="Arial"/>
          <w:color w:val="000000"/>
          <w:sz w:val="18"/>
          <w:szCs w:val="18"/>
        </w:rPr>
        <w:t xml:space="preserve">,  при условии соблюдения требований руководства по эксплуатации и хранению, нормативной документацией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сессуары, приобретенные у иных поставщиков оборудования и дополнительно установленные на оборудование по просьбе Покуп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, вышедшие из строя (получившие повреждения, неисправности или дефекты), вследствие неправильной эксплуатации, хранения, использования оборудования и его применения не по назначению, небрежности, неосторожности либо неаккуратности владельца (лица эксплуатирующее данное оборудование), применения материалов, масел и технических жидкостей, не указанных в "РУКОВОДСТВЕ ПО ЭКСПЛУАТАЦИИ" (кроме технических жидкостей и масел разрешенных к применению производителем или специалистами сервисной служб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нос любых деталей, естественное старение покрытия деталей, гальванопокрытия крепёжных деталей, в результате воздействия окружающей среды и нормально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оборудован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оборудования в результате неосторожности, пренебрежительного обращения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оборудования, вызванных внесением изменений в его конструкцию, а также при проведении владельцем по своей инициативе или своими силами ремонта или демонтажа узлов и агрегатов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вреждения издел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в результате недостатка эксплуатационных материалов (например: масла или смазки), в связи с несвоевременным обнаружением утечки или повышенного расхода, либо в результате применения не рекомендованных заводом-изготовителем эксплуатационных материал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ходные и смазочные материалы. Кроме случаев, когда замена указанных материалов вызвана необходимостью при гарантийном ремонте узла или агрег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оборудован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оборудования с целью, не соответствующей установленной сфере применения данного оборудования, указанной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делие повреждено или вышло из строя в связи с нарушением правил и условий подготовки фундамента, если такой необходим, правил и условий установки, подключения, адаптации под местные тех.условия Покупателя (владельца) изделия. - возникло повреждение, вызванное попаданием внутрь изделия посторонних предметов, веществ, жидкостей, насекомых или животны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оборудован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на оборудовании выполнялся ремонт, демонтаж (даже если только частичный) деталей, работы которые выполнялись не специалистами сервисного центра </w:t>
      </w: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/или если оригинальные запасные части вышеуказанного изделия были заменены запасными частями какого-либо другого происхожд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изделия или его компон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фекты вызваные коррозией в результате воздействия избыточной влаж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изделия, а также затрат за замененные запасные части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ервисный центр продавца находится по адресу: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тное торговое унитарное предприят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«Торговый дом «Форсаж Инструмент Бел»</w:t>
      </w:r>
    </w:p>
    <w:p>
      <w:pPr>
        <w:pStyle w:val="Normal"/>
        <w:jc w:val="center"/>
        <w:rPr/>
      </w:pPr>
      <w:r>
        <w:rPr/>
        <w:t>223043, Минская обл., Минский р-н, Папернянский с/с,  район деревни  Дубовляны, д.4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5:00Z</dcterms:created>
  <dc:creator>anatoli_r</dc:creator>
  <dc:description/>
  <cp:keywords/>
  <dc:language>en-US</dc:language>
  <cp:lastModifiedBy>Виктор Хадасевич</cp:lastModifiedBy>
  <dcterms:modified xsi:type="dcterms:W3CDTF">2019-10-10T11:59:00Z</dcterms:modified>
  <cp:revision>6</cp:revision>
  <dc:subject/>
  <dc:title>ДОМКРАТ ГИДРАВЛИЧЕСКИЙ БУТЫЛОЧНЫЙ</dc:title>
</cp:coreProperties>
</file>