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для подкачки шин с манометром, шлангом и наконечником для подкачки шин грузовых автомобиле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31670" cy="245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TG</w:t>
      </w:r>
      <w:r>
        <w:rPr>
          <w:rFonts w:cs="Arial" w:ascii="Arial" w:hAnsi="Arial"/>
          <w:b/>
          <w:sz w:val="20"/>
          <w:szCs w:val="20"/>
        </w:rPr>
        <w:t>-2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 месяца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истолета для подкачки шин с манометром и наконечником для грузовых автомобилей, далее (пневматический пистолет)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невматически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невматического пистолета. В случае несоблюдения правил эксплуатации пневматическ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TG</w:t>
      </w:r>
      <w:r>
        <w:rPr>
          <w:rFonts w:cs="Arial" w:ascii="Arial" w:hAnsi="Arial"/>
          <w:b/>
          <w:sz w:val="20"/>
          <w:szCs w:val="20"/>
        </w:rPr>
        <w:t xml:space="preserve">-23 </w:t>
      </w:r>
      <w:r>
        <w:rPr>
          <w:rFonts w:cs="Arial" w:ascii="Arial" w:hAnsi="Arial"/>
          <w:sz w:val="20"/>
          <w:szCs w:val="20"/>
        </w:rPr>
        <w:t>используется для накачивания автомобильных шин грузовых автомобилей, проверки давления. При помощи специальной кнопки можно стравить избыточное давл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ТРОЙСТВ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ыстросъемный соединитель 2. Клавиша 3. Кнопка стравливания воздуха 4. Манометр 5. Шланг с наконечник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диапазон – 0-12 б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Разъем - 1/4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оединителя - рапид (EUR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лина шланга – 200см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65к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аковка – коробка</w:t>
      </w:r>
    </w:p>
    <w:p>
      <w:pPr>
        <w:pStyle w:val="Normal"/>
        <w:numPr>
          <w:ilvl w:val="0"/>
          <w:numId w:val="0"/>
        </w:numPr>
        <w:spacing w:before="280" w:after="255"/>
        <w:outlineLvl w:val="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ая и долговечная ко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считываемый стрелочный индик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ойчивость к перегрузкам и перегре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зкий уровень взрыво- и пожароопасности рабочего процес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для накачки шин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невматический пистолет, убедитесь, что на нем нет повреждений. Подсоединив пневматически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соединитель (2, рис. 1) на муфте шланга подачи воздух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асадку (6, рис. 1) к ниппелю шин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(2, рис. 1) для накач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 если давление в шине избыточно нажмите кнопку стравливания воздуха (3, рис. 1) для сброса давлен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окончании работы отсоедините пневматический пистолет от источника сжатого воздуха. Никогда не используйте поврежденный пневматический пистолет и соединительные части. Регулярно проверяйте все крепежи, винты на корпусе пневматического пистолета, чтобы убедиться, что они хорошо подтяну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невматическ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неограничен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(три) месяца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 (три)</w:t>
      </w:r>
      <w:r>
        <w:rPr>
          <w:rFonts w:cs="Arial" w:ascii="Arial" w:hAnsi="Arial"/>
          <w:color w:val="000000"/>
          <w:sz w:val="18"/>
          <w:szCs w:val="18"/>
        </w:rPr>
        <w:t xml:space="preserve"> месяца на </w:t>
      </w:r>
      <w:r>
        <w:rPr>
          <w:rFonts w:cs="Arial" w:ascii="Arial" w:hAnsi="Arial"/>
          <w:b/>
          <w:color w:val="0070C0"/>
          <w:sz w:val="18"/>
          <w:szCs w:val="18"/>
        </w:rPr>
        <w:t>пневматический пистолет для подкачки шин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РУКОВОДСТВЕ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4:00Z</dcterms:created>
  <dc:creator>anatoli_r</dc:creator>
  <dc:description/>
  <cp:keywords/>
  <dc:language>en-US</dc:language>
  <cp:lastModifiedBy>Виктор Хадасевич</cp:lastModifiedBy>
  <dcterms:modified xsi:type="dcterms:W3CDTF">2019-10-10T11:57:00Z</dcterms:modified>
  <cp:revision>7</cp:revision>
  <dc:subject/>
  <dc:title>ДОМКРАТ ГИДРАВЛИЧЕСКИЙ БУТЫЛОЧНЫЙ</dc:title>
</cp:coreProperties>
</file>