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истолет для подкачки шин с манометром, шлангом и наконечником для подкачки шин грузовых автомобиле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48610" cy="213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  <w:lang w:val="en-US"/>
        </w:rPr>
        <w:t>RF-STG-0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  <w:r>
        <w:rPr>
          <w:rFonts w:cs="Arial" w:ascii="Arial" w:hAnsi="Arial"/>
          <w:b/>
          <w:sz w:val="20"/>
          <w:szCs w:val="20"/>
        </w:rPr>
        <w:t>3 месяца</w:t>
      </w:r>
      <w:r>
        <w:rPr>
          <w:rFonts w:cs="Arial" w:ascii="Arial" w:hAnsi="Arial"/>
          <w:sz w:val="20"/>
          <w:szCs w:val="20"/>
        </w:rPr>
        <w:t xml:space="preserve">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ое руководство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руководство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обязательствами ознакомлен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Подпись 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УВАЖАЕМЫЙ ПОКУПАТЕЛЬ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им Вас за приобретение пневматического пистолета для подкачки шин с манометром и наконечником для грузовых автомобилей, далее (пневматический пистолет). Для эффективной и безопасной работы внимательно прочтите данную инструкцию и сохраните ее для дальнейших справо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храните эту инструкцию для дальнейших справок. При передаче инструмента третьим лицам прилагайте к нему данную инструкцию. При работе с  пневматическим пистолетом всегда руководствуйтесь указаниями по безопасности, содержащимися в данной инструкции по эксплуатации. Категорически запрещается вносить изменения в конструкцию  пневматического пистолета. В случае несоблюдения правил эксплуатации пневматического пистолета или внесения каких-либо изменений в его конструкцию, изделие не подлежит гарантийному ремонту. Обращайте особое внимание на положения инструкции, которые отмечены знаком </w:t>
      </w:r>
      <w:r>
        <w:rPr>
          <w:rFonts w:cs="Arial" w:ascii="Arial" w:hAnsi="Arial"/>
          <w:b/>
          <w:color w:val="FF0000"/>
          <w:sz w:val="20"/>
          <w:szCs w:val="20"/>
        </w:rPr>
        <w:t>«ВНИМАНИЕ!».</w:t>
      </w:r>
      <w:r>
        <w:rPr>
          <w:rFonts w:cs="Arial" w:ascii="Arial" w:hAnsi="Arial"/>
          <w:sz w:val="20"/>
          <w:szCs w:val="20"/>
        </w:rPr>
        <w:t xml:space="preserve"> Несоблюдение данной инструкции по эксплуатации может привести к тяжелым последствиям: нанесению ущерба имуществу и здоровью люд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НАЗНАЧЕНИЕ ОБОРУДОВАНИЯ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невматический пистолет </w:t>
      </w:r>
      <w:r>
        <w:rPr>
          <w:rFonts w:cs="Arial" w:ascii="Arial" w:hAnsi="Arial"/>
          <w:b/>
          <w:sz w:val="20"/>
          <w:szCs w:val="20"/>
        </w:rPr>
        <w:t>RF-STG-04</w:t>
      </w:r>
      <w:r>
        <w:rPr>
          <w:rFonts w:cs="Arial" w:ascii="Arial" w:hAnsi="Arial"/>
          <w:sz w:val="20"/>
          <w:szCs w:val="20"/>
        </w:rPr>
        <w:t xml:space="preserve"> используется для накачивания автомобильных шин грузовых автомобилей, проверки давления. При помощи специальной кнопки можно стравить избыточное давление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5235</wp:posOffset>
                </wp:positionH>
                <wp:positionV relativeFrom="paragraph">
                  <wp:posOffset>12446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8.05pt;margin-top:9.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3585</wp:posOffset>
                </wp:positionH>
                <wp:positionV relativeFrom="paragraph">
                  <wp:posOffset>8001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55pt;margin-top:6.3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137160</wp:posOffset>
                </wp:positionV>
                <wp:extent cx="476885" cy="23876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10.8pt;width:37.5pt;height:1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УСТРОЙСТВО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085</wp:posOffset>
                </wp:positionH>
                <wp:positionV relativeFrom="paragraph">
                  <wp:posOffset>1111885</wp:posOffset>
                </wp:positionV>
                <wp:extent cx="705485" cy="29591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87.55pt;width:55.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79756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05pt;margin-top:62.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118808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05pt;margin-top:93.5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6385</wp:posOffset>
                </wp:positionH>
                <wp:positionV relativeFrom="paragraph">
                  <wp:posOffset>56896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55pt;margin-top:44.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7210</wp:posOffset>
                </wp:positionH>
                <wp:positionV relativeFrom="paragraph">
                  <wp:posOffset>187960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pt;margin-top:14.8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4035</wp:posOffset>
                </wp:positionH>
                <wp:positionV relativeFrom="paragraph">
                  <wp:posOffset>1407160</wp:posOffset>
                </wp:positionV>
                <wp:extent cx="838835" cy="1054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10.8pt;width:66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6435</wp:posOffset>
                </wp:positionH>
                <wp:positionV relativeFrom="paragraph">
                  <wp:posOffset>930910</wp:posOffset>
                </wp:positionV>
                <wp:extent cx="553085" cy="32448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73.3pt;width:43.5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2360</wp:posOffset>
                </wp:positionH>
                <wp:positionV relativeFrom="paragraph">
                  <wp:posOffset>502285</wp:posOffset>
                </wp:positionV>
                <wp:extent cx="705485" cy="29591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39.55pt;width:55.5pt;height:2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0760</wp:posOffset>
                </wp:positionH>
                <wp:positionV relativeFrom="paragraph">
                  <wp:posOffset>245110</wp:posOffset>
                </wp:positionV>
                <wp:extent cx="200660" cy="40068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9.3pt;width:15.7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27505" cy="18859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73" t="-19" r="83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конечник 2. Клавиша 3. Кнопка стравливания воздуха 4. Манометр 5. Гайка 6. Шланг подачи воздух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ее давление – 0-15 ба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соединителя – рапид (</w:t>
      </w:r>
      <w:r>
        <w:rPr>
          <w:rFonts w:cs="Arial" w:ascii="Arial" w:hAnsi="Arial"/>
          <w:sz w:val="20"/>
          <w:szCs w:val="20"/>
          <w:lang w:val="en-US"/>
        </w:rPr>
        <w:t>EURO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Вес - </w:t>
      </w:r>
      <w:r>
        <w:rPr>
          <w:rFonts w:cs="Arial" w:ascii="Arial" w:hAnsi="Arial"/>
          <w:bCs/>
          <w:sz w:val="20"/>
          <w:szCs w:val="20"/>
          <w:shd w:fill="FFFFFF" w:val="clear"/>
        </w:rPr>
        <w:t>0,45 кг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Упаковка – блистер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Размеры в упаковке –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длина- 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315 мм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;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ширина- 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155 мм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;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высота- 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85мм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ИМУ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ежная и долговечная конструкц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гкосчитываемый стрелочный индикатор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ойчивость к перегрузкам и перегрев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длительной работы без останов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изкий уровень взрыво- и пожароопасности  рабочего процесса</w:t>
        <w:b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КА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 любыми продувочными работами пистолет должен быть отсоединён от источника сжатого воздуха. Перед каждым запуском, особенно после каждой очистки и после ремонтных работ, следует проверить на прочность посадки все болты и гайки, а также проверить герметичность соединений и шлангов. Неисправные детали следует отремонтировать или заменит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 используйте пистолет для распыления легковоспламеняющихся жидкост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икогда не направляйте пистолет для накачки шин на себя, других лиц и животны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работе всегда используйте чистый, сухой возду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комендуется использовать компрессор, поддерживающий не менее 100PS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ЭКСПЛУАТАЦИЯ ПИСТОЛЕТА ДЛЯ НАКАЧКИ ШИН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того, как Вы распакуете пневматический пистолет, убедитесь, что на нем нет повреждений. Подсоединив пневматический пистолет к источнику сжатого воздуха, убедитесь, что шланг и наконечник, надежно соединены между собо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крепите наконечник (2, рис. 1) на муфте шланга подачи воздух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дсоедините наконечник (6, рис. 1) к ниппелю шин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жмите на курок (2, рис. 1) для накач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случае если давление в шине избыточно нажмите кнопку стравливания воздуха (3, рис. 1) для сброса дав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ХНИЧЕСКОЕ ОБСЛУЖИВА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 окончании работы отсоедините пневматический пистолет от источника сжатого воздуха. Никогда не используйте поврежденный пневматический пистолет и соединительные части. Регулярно проверяйте все крепежи, винты на корпусе пневматического пистолета, чтобы убедиться, что они хорошо подтянуты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ХРАНЕ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невматический пистолет для накачки шин необходимо хранить в сухом отапливаемом, вентилируемом помещении, защищённом от проникновения паров кислот, щелочей при температуре не ниже +5°С и относительной влажности не более 7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ИЛИЗ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писании оборудования после длительного использования оно подлежит демонтажу и утилизации в соответствие с требованиями законодательства, действующего в стране размещения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остоянным совершенствованием производства изготовитель оставляет за собой право вносить в конструкцию пневматического пистолета изменения, не описанные в данном руководстве, которые не снижают потребительских качеств издел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Срок службы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пневматического пистолет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составляет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 xml:space="preserve">3 </w:t>
      </w:r>
      <w:r>
        <w:rPr>
          <w:rFonts w:cs="Arial" w:ascii="Arial" w:hAnsi="Arial"/>
          <w:b w:val="false"/>
          <w:i w:val="false"/>
          <w:sz w:val="20"/>
          <w:szCs w:val="20"/>
        </w:rPr>
        <w:t>(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три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)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года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при соблюдении условий хранения и правил эксплуатации, а также правильности сбора и монтажа инструмента, указанных в данном руководстве по эксплуатации. В случае если, несмотря на тщательный контроль процесса производства, инструмент все-таки вышел из строя, ремонт инструмента и замена любых его частей должна производиться только в специализированной сервисной мастерской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ru-RU"/>
        </w:rPr>
        <w:t>ГАРАНТИЙНЫЕ ОБЯЗАТЕЛЬСТВА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Предприятие-изготовитель гарантирует нормальную работу изделия  в течение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(три) месяца на заводской брак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При обнаружении открытых производственных дефектов изделия, потребителю следует в течение </w:t>
      </w:r>
      <w:r>
        <w:rPr>
          <w:rFonts w:cs="Arial" w:ascii="Arial" w:hAnsi="Arial"/>
          <w:b/>
          <w:bCs/>
          <w:sz w:val="20"/>
          <w:szCs w:val="20"/>
        </w:rPr>
        <w:t>14(четырнадцати)</w:t>
      </w:r>
      <w:r>
        <w:rPr>
          <w:rFonts w:cs="Arial" w:ascii="Arial" w:hAnsi="Arial"/>
          <w:bCs/>
          <w:sz w:val="20"/>
          <w:szCs w:val="20"/>
        </w:rPr>
        <w:t xml:space="preserve"> календарных дней с даты покупки,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</w:t>
      </w:r>
    </w:p>
    <w:p>
      <w:pPr>
        <w:pStyle w:val="TextBody"/>
        <w:rPr/>
      </w:pPr>
      <w:r>
        <w:rPr>
          <w:rFonts w:cs="Arial" w:ascii="Arial" w:hAnsi="Arial"/>
          <w:bCs/>
        </w:rPr>
        <w:t>3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 или с исправлениями заполнены свидетельство о продаже и гарантийные талон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паспорта изделия, гарантийного талон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изделия не по назначению или с нарушениями правил эксплуатации (см. инструкцию по эксплуатаци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нутри изделия посторонних предме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ризнаков самостоятельного ремон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зменений констру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 – результат естествен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Tahoma" w:hAnsi="Tahoma" w:cs="Tahoma"/>
          <w:i/>
          <w:i/>
          <w:sz w:val="36"/>
          <w:szCs w:val="36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_______________________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 / ____________________________/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3 (три)</w:t>
      </w:r>
      <w:r>
        <w:rPr>
          <w:rFonts w:cs="Arial" w:ascii="Arial" w:hAnsi="Arial"/>
          <w:color w:val="000000"/>
          <w:sz w:val="18"/>
          <w:szCs w:val="18"/>
        </w:rPr>
        <w:t xml:space="preserve"> месяца на </w:t>
      </w:r>
      <w:r>
        <w:rPr>
          <w:rFonts w:cs="Arial" w:ascii="Arial" w:hAnsi="Arial"/>
          <w:b/>
          <w:color w:val="0070C0"/>
          <w:sz w:val="18"/>
          <w:szCs w:val="18"/>
        </w:rPr>
        <w:t>пневматический пистолет для подкачки шин</w:t>
      </w:r>
      <w:r>
        <w:rPr>
          <w:rFonts w:cs="Arial" w:ascii="Arial" w:hAnsi="Arial"/>
          <w:color w:val="000000"/>
          <w:sz w:val="18"/>
          <w:szCs w:val="18"/>
        </w:rPr>
        <w:t xml:space="preserve">,  при условии соблюдения требований руководства по эксплуатации и хранению, нормативной документацией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Гарантия не распространяется на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тали подверженные износу и разрушению при нормальной эксплуат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сессуары, приобретенные у иных поставщиков оборудования и дополнительно установленные на оборудование по просьбе Покупател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тали, вышедшие из строя (получившие повреждения, неисправности или дефекты), вследствие неправильной эксплуатации, хранения, использования оборудования и его применения не по назначению, небрежности, неосторожности либо неаккуратности владельца (лица эксплуатирующее данное оборудование), применения материалов, масел и технических жидкостей, не указанных в "ИНСТРУКЦИИ ПО ЭКСПЛУАТАЦИИ" (кроме технических жидкостей и масел разрешенных к применению производителем или специалистами сервисной службы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нос любых деталей, естественное старение покрытия деталей, гальванопокрытия крепёжных деталей, в результате воздействия окружающей среды и нормального ис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несоблюдение указаний и требований по уходу за оборудованием, изложенных в соответствующих разделах "РУКОВОДСТВА ПО ЭКСПЛУАТ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щерб в результате использования неоригинальной или не одобренной специалистами сервисной службы Продавца (поставщика) детали, либо детали, заменённой или отремонтированной не официальным сервисным партне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овреждение оборудования в результате неосторожности, пренебрежительного обращения и т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ход из строя элементов оборудования, вызванных внесением изменений в его конструкцию, а также при проведении владельцем по своей инициативе или своими силами ремонта или демонтажа узлов и агрегатов обору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вреждения изделия, вызванные внешними воздействиями промышленных и химических выбросов, кислотных или щелочных загрязнений воздуха, растительного сока, продуктов жизнедеятельности птиц и животных, частями дорожного покрытия (камни, песок, соль, химические реагенты, применяемые для борьбы с обледенением дорог или других средств химической обработки дорожного покрытия), града, молнии, пожара, наводнения и других природных явл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в результате недостатка эксплуатационных материалов (например: масла или смазки), в связи с несвоевременным обнаружением утечки или повышенного расхода, либо в результате применения не рекомендованных заводом-изготовителем эксплуатационных материал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ходные и смазочные материалы. Кроме случаев, когда замена указанных материалов вызвана необходимостью при гарантийном ремонте узла или агрега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Продавец (поставщик) освобождается от гарантийных обязательств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гарантийного срока на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ы какие-либо защитные знаки фирмы-производителя или фирмы-продавца: стикеры, наклейки, голограммы, пломбы и др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ийные номера на изделиях или их маркировка не соответствуют сведениям, обозначенным в гарантийном талоне, нечитаемы или имеют недостающие зна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оборудование используется не в соответствии с инструкциями и рекомендациями, указанными в "РУКОВОДСТВЕ ПО ЭКСПЛУАТАЦИИ" оборудования. Собственник оборудования отвечает за правильное использование, хранение, уход за оборудованием в соответствии с требованиями "РУКОВОДСТВА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 изменениями вследствие применения оборудования с целью, не соответствующей установленной сфере применения данного оборудования, указанной в "ИНСТРУКЦИИ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имеют место нарушения правил эксплуатации изделия,  использование его не по назначению, неправильном хранении (о чем могут свидетельствовать имеющиеся на деталях и отдельных частях, а также в местах их крепления признаки деформации, разрушения или повреждения  - разнообразные вогнутости, трещины, разломы, сколы и другие следы внешнего механического воздействия на них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делие повреждено или вышло из строя в связи с нарушением правил и условий подготовки фундамента, если такой необходим, правил и условий установки, подключения, адаптации под местные тех.условия Покупателя (владельца) изделия. - возникло повреждение, вызванное попаданием внутрь изделия посторонних предметов, веществ, жидкостей, насекомых или животны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в оборудовании сделаны конструктивные изменения, не предусмотренные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на оборудовании выполнялся ремонт, демонтаж (даже если только частичный) деталей, работы которые выполнялись не специалистами сервисного центра </w:t>
      </w:r>
      <w:r>
        <w:rPr>
          <w:rFonts w:cs="Arial" w:ascii="Arial" w:hAnsi="Arial"/>
          <w:b/>
          <w:color w:val="000000"/>
          <w:sz w:val="18"/>
          <w:szCs w:val="18"/>
        </w:rPr>
        <w:t>Ч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и/или если оригинальные запасные части вышеуказанного изделия были заменены запасными частями какого-либо другого происхожд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ставителем сервисного центра было замечено использование нештатных режимов или параметров работы изделия или его компонентов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фекты вызваные коррозией в результате воздействия избыточной влаж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и в одном из вышеперечисленных случаев Покупатель (владелец) оборудования не может претендовать на возмещение убытков и затрат по обслуживанию, ремонту и восстановлению изделия, а также затрат за замененные запасные части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Сервисный центр продавца находится по адресу: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Частное торговое унитарное предприяти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«Торговый дом «Форсаж Инструмент Бел»</w:t>
      </w:r>
    </w:p>
    <w:p>
      <w:pPr>
        <w:pStyle w:val="Normal"/>
        <w:jc w:val="center"/>
        <w:rPr/>
      </w:pPr>
      <w:r>
        <w:rPr/>
        <w:t>223043, Минская обл., Минский р-н, Папернянский с/с,  район деревни  Дубовляны, д.4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1:00Z</dcterms:created>
  <dc:creator>anatoli_r</dc:creator>
  <dc:description/>
  <cp:keywords/>
  <dc:language>en-US</dc:language>
  <cp:lastModifiedBy>Виктор Хадасевич</cp:lastModifiedBy>
  <dcterms:modified xsi:type="dcterms:W3CDTF">2019-10-10T12:05:00Z</dcterms:modified>
  <cp:revision>10</cp:revision>
  <dc:subject/>
  <dc:title>ДОМКРАТ ГИДРАВЛИЧЕСКИЙ БУТЫЛОЧНЫЙ</dc:title>
</cp:coreProperties>
</file>