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для подкачки шин с манометром, шлангом и наконечником для подкачки шин грузовых автомобиле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348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>-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 месяца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подкачки шин с манометром и наконечником для грузовых автомобилей, далее (пневматический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невматически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невматического пистолета. В случае несоблюдения правил эксплуатации пневматическ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</w:t>
      </w:r>
      <w:r>
        <w:rPr>
          <w:rFonts w:cs="Arial" w:ascii="Arial" w:hAnsi="Arial"/>
          <w:b/>
          <w:sz w:val="20"/>
          <w:szCs w:val="20"/>
        </w:rPr>
        <w:t>RF-STG-05</w:t>
      </w:r>
      <w:r>
        <w:rPr>
          <w:rFonts w:cs="Arial" w:ascii="Arial" w:hAnsi="Arial"/>
          <w:sz w:val="20"/>
          <w:szCs w:val="20"/>
        </w:rPr>
        <w:t xml:space="preserve"> используется для накачивания автомобильных шин грузовых автомобилей, проверки давления. При помощи специальной кнопки можно стравить избыточное дав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РОЙСТВ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972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Быстросъемный соединитель 2. Курок 3. Кнопка стравливания воздуха 4. Манометр 5. Гайка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садк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диапазон – 0-16 б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единителя - рапид (EURO)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38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аковка – блисте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змеры в упаковке –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длина-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315мм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;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ширина-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142</w:t>
      </w:r>
      <w:r>
        <w:rPr>
          <w:rFonts w:cs="Arial" w:ascii="Arial" w:hAnsi="Arial"/>
          <w:color w:val="333333"/>
          <w:sz w:val="20"/>
          <w:szCs w:val="20"/>
        </w:rPr>
        <w:t>мм; 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ысота-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35мм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tbl>
      <w:tblPr>
        <w:tblW w:w="7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</w:tblGrid>
      <w:tr>
        <w:trPr/>
        <w:tc>
          <w:tcPr>
            <w:tcW w:w="7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ная и долговечная констру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считываемый стрелочный индика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ойчивость к перегрузкам и перегре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 длительной работы без остан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ий уровень взрыво- и пожароопасности рабоче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ля для хранения ROCKFORCE RF-STG-05 в подвешенном состояни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для накачки шин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невматический пистолет, убедитесь, что на нем нет повреждений. Подсоединив пневматически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соединитель (2, рис. 1) на муфте шланга подачи возду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асадку (6, рис. 1) к ниппелю шин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(2, рис. 1) для накач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если давление в шине избыточно нажмите кнопку стравливания воздуха (3, рис. 1) для сброса да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окончании работы отсоедините пневматический пистолет от источника сжатого воздуха. Никогда не используйте поврежденный пневматический пистолет и соединительные части. Регулярно проверяйте все крепежи, винты на корпусе пневматического пистолета, чтобы убедиться, что они хорошо подтяну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невматическ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три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(три) месяца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 (три)</w:t>
      </w:r>
      <w:r>
        <w:rPr>
          <w:rFonts w:cs="Arial" w:ascii="Arial" w:hAnsi="Arial"/>
          <w:color w:val="000000"/>
          <w:sz w:val="18"/>
          <w:szCs w:val="18"/>
        </w:rPr>
        <w:t xml:space="preserve"> месяца на </w:t>
      </w:r>
      <w:r>
        <w:rPr>
          <w:rFonts w:cs="Arial" w:ascii="Arial" w:hAnsi="Arial"/>
          <w:b/>
          <w:color w:val="0070C0"/>
          <w:sz w:val="18"/>
          <w:szCs w:val="18"/>
        </w:rPr>
        <w:t>пневматический пистолет для подкачки шин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ИНСТРУКЦИИ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6:00Z</dcterms:created>
  <dc:creator>anatoli_r</dc:creator>
  <dc:description/>
  <cp:keywords/>
  <dc:language>en-US</dc:language>
  <cp:lastModifiedBy>Виктор Хадасевич</cp:lastModifiedBy>
  <dcterms:modified xsi:type="dcterms:W3CDTF">2019-10-10T12:06:00Z</dcterms:modified>
  <cp:revision>8</cp:revision>
  <dc:subject/>
  <dc:title>ДОМКРАТ ГИДРАВЛИЧЕСКИЙ БУТЫЛОЧНЫЙ</dc:title>
</cp:coreProperties>
</file>